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«Лицей № 38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Кучеровой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,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домашний адрес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зачислить моего сына (мою дочь)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ребёнка полностью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обучающеюся) ____ класса школы (лицея, гимназии) 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дополнительного образования «Школа будущего лицеиста» для обучения по следующим модулям программы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 галочкой)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ематика (базовый уровень - 7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ика (базовый уровень - 7 класс);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ематика (базовый уровень - 8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ика (базовый уровень - 8 класс);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___________________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 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4:00Z</dcterms:created>
  <dc:creator>Ясеновая</dc:creator>
  <dc:description/>
  <cp:keywords/>
  <dc:language>en-US</dc:language>
  <cp:lastModifiedBy>Лицей 38 - 3</cp:lastModifiedBy>
  <cp:lastPrinted>2016-09-22T08:08:00Z</cp:lastPrinted>
  <dcterms:modified xsi:type="dcterms:W3CDTF">2017-09-05T07:20:00Z</dcterms:modified>
  <cp:revision>18</cp:revision>
  <dc:subject/>
  <dc:title/>
</cp:coreProperties>
</file>