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87815" cy="668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81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567"/>
        <w:rPr/>
      </w:pPr>
      <w:r>
        <w:rPr>
          <w:rFonts w:eastAsia="Times New Roman"/>
        </w:rPr>
        <w:t xml:space="preserve"> </w:t>
      </w:r>
      <w:r>
        <w:rPr/>
        <w:t>2. Потребители муниципальной услуги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60"/>
        <w:gridCol w:w="3402"/>
        <w:gridCol w:w="3261"/>
      </w:tblGrid>
      <w:tr>
        <w:trPr>
          <w:trHeight w:val="374" w:hRule="atLeast"/>
        </w:trPr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потребителей</w:t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требителей (человек/единиц)</w:t>
            </w:r>
          </w:p>
        </w:tc>
      </w:tr>
      <w:tr>
        <w:trPr>
          <w:trHeight w:val="322" w:hRule="atLeast"/>
        </w:trPr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1" w:hanging="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ind w:left="71" w:hanging="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ети школьного возра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</w:tr>
    </w:tbl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Показатели, характеризующие качество и (или) объем оказываемой муниципальной услуги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оказатели качества оказываемой муниципальной услуги (работы)</w:t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92"/>
        <w:gridCol w:w="2473"/>
        <w:gridCol w:w="2120"/>
        <w:gridCol w:w="2130"/>
        <w:gridCol w:w="1607"/>
        <w:gridCol w:w="1798"/>
        <w:gridCol w:w="539"/>
      </w:tblGrid>
      <w:tr>
        <w:trPr/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5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качества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а</w:t>
            </w:r>
          </w:p>
        </w:tc>
        <w:tc>
          <w:tcPr>
            <w:tcW w:w="5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получивших начальное общее образование и перешедших на следующий уровень образования (от общего числа учащихся начального общего и основного общего образова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уч-ся 4-х класс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ол-во уч – ся  1-9 класс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-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получивших основное общее образование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уч-ся 9-х класс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ол-во уч - ся 1-9 класс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-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20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551"/>
        <w:gridCol w:w="2004"/>
        <w:gridCol w:w="2106"/>
        <w:gridCol w:w="1701"/>
        <w:gridCol w:w="1811"/>
      </w:tblGrid>
      <w:tr>
        <w:trPr>
          <w:trHeight w:val="24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продолжающих обучение в 10-м классе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. 9-х кл, продолживших обучение в 10 к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бщее кол-во выпуск. 9-х класс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%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%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оставленных на повторный год обучения (от общего числа обучающихся соответствующего уровня образования)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уч – ся, остав. на 2-ой год обучени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бщее кол-во уч –ся данного уров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% (отдельно на  уровнях начального общего и основного общего образования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-инвалидов, подлежащих обучению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детей–инвалид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бщее кол-во уч – ся 1-11 к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: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тчисленных из образовательного учреждения до получения основного общего образования (от общего числа обучающихся основного общего образования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уч –ся основного общего образования отчисленных без продолжения образова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ол-во уч-ся 5-9 класс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%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</w:t>
            </w:r>
          </w:p>
        </w:tc>
      </w:tr>
      <w:tr>
        <w:trPr>
          <w:trHeight w:val="24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 в профильных классах (от общего числа обучающихся среднего общего образования)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 –ся проф. к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ол-во уч –ся 10-11 к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%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-1</w:t>
            </w:r>
          </w:p>
        </w:tc>
      </w:tr>
      <w:tr>
        <w:trPr>
          <w:trHeight w:val="24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продолживших обучение в учреждениях среднего и высшего профессионального образования (от общего числа выпускников)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. 11 (12) кл, продолживших обучение в учреждениях СПО и В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бщее кол-во выпускников 11 (12) к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%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образования</w:t>
            </w:r>
          </w:p>
        </w:tc>
      </w:tr>
      <w:tr>
        <w:trPr>
          <w:trHeight w:val="24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вших аттестат об образовании (от общей численности выпускников 11-х классов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выпускников 11 (12) классов, получивших аттеста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бщее кол-во вып-ов  11 (12) к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%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бъем оказываемой муниципальной услуги в натуральных показа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36"/>
        <w:gridCol w:w="2088"/>
        <w:gridCol w:w="2088"/>
        <w:gridCol w:w="2379"/>
        <w:gridCol w:w="4412"/>
      </w:tblGrid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ей объема (соста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емой муниципальной услуги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показатели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1 Нормативные правовые акты, регулирующие оказание муниципальных услуг</w:t>
      </w:r>
    </w:p>
    <w:tbl>
      <w:tblPr>
        <w:tblW w:w="152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3"/>
        <w:gridCol w:w="9145"/>
      </w:tblGrid>
      <w:tr>
        <w:trPr>
          <w:trHeight w:val="360" w:hRule="atLeast"/>
        </w:trPr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/ требования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правового акта, устанавливающего требования к порядку оказания муниципальной услуги</w:t>
            </w:r>
          </w:p>
        </w:tc>
      </w:tr>
      <w:tr>
        <w:trPr>
          <w:trHeight w:val="240" w:hRule="atLeast"/>
        </w:trPr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роцедуры оказа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заявления и принятие реш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ношений потребителя и поставщика услу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орядком и качеством предоставления муниципальной услуги</w:t>
            </w:r>
          </w:p>
        </w:tc>
        <w:tc>
          <w:tcPr>
            <w:tcW w:w="9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он Р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 образовании в Российской Федерации» от 29.12.2012 № 273-ФЗ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аз Министерства образования  и науки Р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30.08.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аз Министерства образования  и науки Р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аз Министерства образования  и науки Р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нитарно-эпидемиологические треб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условиям и организации обучения в общеобразовательных учреждениях (постановление Главного государственного санитарного врача РФ) от 29.12.2010 № 18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 администрации города Нижнего Нов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3.04.2013 № 1163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0065"/>
      </w:tblGrid>
      <w:tr>
        <w:trPr>
          <w:trHeight w:val="240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информации</w:t>
            </w:r>
          </w:p>
        </w:tc>
      </w:tr>
      <w:tr>
        <w:trPr>
          <w:trHeight w:val="240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фициальный сайт ОУ в сети Интернет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29 Закона «Об образовании в Российской Федерации» от 29.12.2012</w:t>
            </w:r>
          </w:p>
        </w:tc>
      </w:tr>
      <w:tr>
        <w:trPr>
          <w:trHeight w:val="240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Информационные стенды ОУ 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еятельности образовательного учрежд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3"/>
      </w:tblGrid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, часть, статья и реквизиты правового акт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квидация и реорганизация ОУ 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Основания для досрочного прекращения муниципального задания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 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разовании в Российской Федерации» от 29.12.2012 № 273-ФЗ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остановление администрации города Нижнего Нов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5.04.2013 № 1228 «Об утверждении Методических рекомендаций по расчету тарифов на услуги муниципальных предприятий и учреждений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Нижнего Нов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4 № 5542 «Об установлении платы за присмотр и уход за ребенком в муниципальных образовательных организациях, взимаемой с родителей (законных представителей), и её размера»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рган, устанавливающий предельные цены  (тарифы)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города Нижнего Новгорода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Значения предельных цен (тарифов)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9359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 за детьми в группах продленного дня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540"/>
        <w:rPr/>
      </w:pPr>
      <w:r>
        <w:rPr/>
        <w:t>7. Порядок контроля за исполнением муниципального задания.</w:t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83"/>
        <w:gridCol w:w="10166"/>
      </w:tblGrid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средств бюджета города Нижнего Новгорода, в ведении которых находятся казенные учреждения города Нижнего Новгорода /профильные  структурные подразделения администрации города Нижнего Новгорода, осуществляющие функции и полномочия учредителя муниципальных бюджетных учреждений или муниципальных автономных учреждений города Нижнего Новгорода, осуществляющие контроль за оказанием услуги</w:t>
            </w:r>
          </w:p>
        </w:tc>
      </w:tr>
      <w:tr>
        <w:trPr>
          <w:trHeight w:val="28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е с планом работы департамента образова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ю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</w:t>
            </w:r>
          </w:p>
        </w:tc>
      </w:tr>
    </w:tbl>
    <w:p>
      <w:pPr>
        <w:pStyle w:val="Normal"/>
        <w:spacing w:before="280" w:after="28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ставления отчетов об исполнении муниципального задания</w:t>
      </w:r>
    </w:p>
    <w:p>
      <w:pPr>
        <w:pStyle w:val="Normal"/>
        <w:spacing w:before="280" w:after="28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 ежеквартально _____________________________________________________________________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/>
        <w:t>Показатели объема выделенных бюджетных ассигнований.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768"/>
        <w:gridCol w:w="2693"/>
        <w:gridCol w:w="4332"/>
      </w:tblGrid>
      <w:tr>
        <w:trPr/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детализации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бюджетных ассигнований</w:t>
            </w:r>
          </w:p>
          <w:p>
            <w:pPr>
              <w:pStyle w:val="Normal"/>
              <w:spacing w:lineRule="auto" w:line="240" w:before="0" w:after="0"/>
              <w:ind w:right="-183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79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35,9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71,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  <w:tab/>
        <w:t xml:space="preserve">                                                (подпись)                                                             И.Д.Кучерова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sectPr>
      <w:type w:val="nextPage"/>
      <w:pgSz w:orient="landscape" w:w="16838" w:h="11906"/>
      <w:pgMar w:left="1134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l">
    <w:name w:val="header_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32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451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8:00Z</dcterms:created>
  <dc:creator>user</dc:creator>
  <dc:description/>
  <cp:keywords/>
  <dc:language>en-US</dc:language>
  <cp:lastModifiedBy>Michael J. Kalyonov</cp:lastModifiedBy>
  <cp:lastPrinted>2016-01-28T18:46:00Z</cp:lastPrinted>
  <dcterms:modified xsi:type="dcterms:W3CDTF">2016-11-02T13:01:00Z</dcterms:modified>
  <cp:revision>13</cp:revision>
  <dc:subject/>
  <dc:title>УТВЕРЖДАЮ</dc:title>
</cp:coreProperties>
</file>