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drawing>
          <wp:inline distT="0" distB="0" distL="0" distR="0">
            <wp:extent cx="6484620" cy="1066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608965"/>
            <wp:effectExtent l="0" t="0" r="0" b="0"/>
            <wp:docPr id="2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2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>
          <w:b/>
          <w:bCs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«Лицей № 38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иказом директора  МАОУ «Лицей № 38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т « 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преля  2016 года   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89-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ПОЛНИТЕЛЬНОМ ОБРАЗОВАНИИ ДЕТЕЙ </w:t>
      </w:r>
    </w:p>
    <w:p>
      <w:pPr>
        <w:pStyle w:val="Normal"/>
        <w:ind w:lef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pacing w:val="-2"/>
          <w:sz w:val="28"/>
          <w:szCs w:val="28"/>
        </w:rPr>
        <w:t xml:space="preserve">Настоящее  Положение разработано в соответствии с  частью 11 статьи 13 Федерального закона от 29.12.2012. № 273 – ФЗ «Об образовании в Российской Федерации»  (Собрание законодательства Российской Федерации, 2012, № 53, ст. 7598; 2013, № 19, ст. 2326),  Приказом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  </w:t>
      </w:r>
      <w:r>
        <w:rPr>
          <w:sz w:val="28"/>
          <w:szCs w:val="28"/>
        </w:rPr>
        <w:t>Уставом муниципального автономного общеобразовательного учреждения «Лицей № 38» (далее – Лицей) и регламентирует  организацию дополнительного образования детей в Лиц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Система дополнительного образования детей (далее - ДОД) создается в целях формирования единого образовательного пространства  Лицея и направлено на повышение качества образования, реализацию процесса становления личности в разнообразных развивающих средах. ДОД является равноправным, взаимодополняющим компонентом образовательной программы Лице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од «дополнительным» понимается мотивированное образование за рамками основного образования. ДОД предназначено для педагогически целесообразной занятости детей в возрасте от 14 до 18 лет в их свободное внеучеб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ДОД организуется на принципах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Руководителем ДОД Лицея является заместитель директора по учебно-воспитательной работе, который организует работу и несет ответственность за ее результаты.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одержание дополнительного образования определяется дополнительными общеразвивающими программами, которые разрабатываются и утверждаются Лице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Прием обучающихся в объединения ДОД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Структура ДОД определяется целями и задачами Лицея, количеством и направленностью реализуемых дополнительных общеразвивающих программ и включает в себя следующие компоненты: факультативы, предметные кружки и кружки общеразвивающего  направления, спортивные секции, студии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Объединения ДОД располагаются в здании лицея, в базовых высших учебных заведениях: ННГУ им. Н.И. Лобачевского, НГТУ им. Р.Е. Алексеева, ННГАСУ, ВГУВ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 Педагоги дополнительного образования назначаются приказом директора  Лицея. Их деятельность определяется соответствующими должностными инструкц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ополните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дополнительным общеобразовательным программам направлена н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формирование культуры здорового и безопасного образа жиз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укрепление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организация свободного времени обучаю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 личностно-нравственное развитие и профессиональное самоопределение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 обеспечение социальной защиты, поддержки, реабилитации и адаптации детей к жизни в обще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формирование общей культуры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выявление, развитие и поддержка талантливых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тельного процесса в объединениях                                             дополнительного образования де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Лицее реализуются дополнительные общеразвивающ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2-х и более педагогов. Распределение учебной нагрузки между ними фиксируется в соответствующей дополнительной общеразвиваю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Формы и методы реализации дополнительной общеразвивающей программы определяется педагогом самостоятельно, исходя из образовательно-воспитательных задач, психолого-педагогической  целесообразности, санитарно-гигиенических норм, материально-технически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 Дополнительные общеразвивающие программы обновляются по мере необходимости с учётом развития науки, техники, культуры, экономики, технологий и социальной сферы в лицее ежегодно обновляются дополнительные общеобразовате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Работа ДОД осуществляется по дополнительным общеразвивающим программам различной направленности (технической, естественно – научной, физкультурно – спортивной, художественной, туристско – краеведческой, социально – педагогической), утвержденных директором Лицея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Занятия в объединениях дополнительного образования начинаются 1 сентября и заканчиваются 25 мая текущего учебного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Расписание занятий в объединениях дополнительного образования детей составляется в начале учебного года  для создания наиболее благоприятного режима труда и отдыха обучающихся заместителем директора по учебно-воспитательной работе с учетом пожеланий обучающихся, родителей (законных представителей) несовершеннолетних обучающихся, возрастных особенностей обучающихся и утверждается директором Лицея. В период школьных каникул занятия могут проводиться по специальному расписа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 Для учащихся с ограниченными возможностями здоровья, детей – инвалидов организуется образовательный процесс по дополнительным общеобразовательным программам с учетом особенностей психофизического развития указанной категории обучающихс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Списочный состав объединений ДОД составляет не менее 12-15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родолжительность занятий и их количество в неделю определяются дополнительной общеразвивающей программ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В соответствии с дополнительной общеразвивающей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 и т.д. Занятия могут проводиться как со всем составом группы, так и по звеньям (3-5 человек) или индивидуальн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Зачисление обучающихся в ДОД осуществляется на срок, предусмотренный для освоения программ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Каждый обучающийся имеет право заниматься в объединениях разной направленности, а  также изменять направления обуч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 В процессе организации дополнительного образования возможно взаимодействие Лицея с учреждениями дополнительного образования детей города и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 Результатом деятельности детского объединения дополнительного образования является участие в конкурсах, смотрах, соревнованиях различных уровней (лицей, район, город, область, Россия и т.д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принято Советом Лицея муниципального автономного общеобразовательного учреждения «Лицей № 3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 от « 04 » апреля 2016 года</w:t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4:00Z</dcterms:created>
  <dc:creator>Алексей Кошелев</dc:creator>
  <dc:description/>
  <cp:keywords/>
  <dc:language>en-US</dc:language>
  <cp:lastModifiedBy>Michael J. Kalyonov</cp:lastModifiedBy>
  <cp:lastPrinted>2016-08-11T15:02:00Z</cp:lastPrinted>
  <dcterms:modified xsi:type="dcterms:W3CDTF">2016-11-17T06:29:00Z</dcterms:modified>
  <cp:revision>15</cp:revision>
  <dc:subject/>
  <dc:title> </dc:title>
</cp:coreProperties>
</file>