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b w:val="false"/>
          <w:b w:val="false"/>
          <w:bCs/>
          <w:sz w:val="18"/>
          <w:szCs w:val="18"/>
        </w:rPr>
      </w:pPr>
      <w:r>
        <w:rPr/>
        <w:drawing>
          <wp:inline distT="0" distB="0" distL="0" distR="0">
            <wp:extent cx="5974715" cy="986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986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Caption1"/>
        <w:rPr>
          <w:sz w:val="18"/>
          <w:szCs w:val="18"/>
        </w:rPr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>
          <w:sz w:val="32"/>
          <w:szCs w:val="32"/>
        </w:rPr>
      </w:pPr>
      <w:r>
        <w:rPr>
          <w:b/>
          <w:bCs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Heading5"/>
        <w:rPr>
          <w:sz w:val="18"/>
          <w:szCs w:val="18"/>
        </w:rPr>
      </w:pPr>
      <w:r>
        <w:rPr>
          <w:sz w:val="32"/>
          <w:szCs w:val="32"/>
        </w:rPr>
        <w:t>«Лицей № 38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иказом директора  МАОУ «Лицей № 38»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08 »  апреля  2016  года  №  89-о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</w:t>
        <w:tab/>
        <w:tab/>
        <w:t xml:space="preserve">                   </w:t>
        <w:tab/>
        <w:t xml:space="preserve">       </w:t>
        <w:tab/>
        <w:t xml:space="preserve">         </w:t>
        <w:tab/>
        <w:t xml:space="preserve">               </w:t>
        <w:tab/>
        <w:tab/>
        <w:tab/>
        <w:t xml:space="preserve">                             </w:t>
      </w:r>
    </w:p>
    <w:p>
      <w:pPr>
        <w:pStyle w:val="Normal"/>
        <w:keepNext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МЕЖУТОЧНОЙ АТТЕСТАЦИИ, СИСТЕМЕ ОЦЕНОК,  ФОРМАХ, ПЕРИОДИЧНОСТИ И ПОРЯДКЕ ТЕКУЩЕГО КОНТРОЛЯ УСПЕВАЕМОСТИ УЧАЩИХСЯ   МАОУ «ЛИЦЕЙ № 38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астоящее Положени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 промежуточной аттестации, системе оценок, формах, периодичности и порядке текущего контроля успеваемости учащихся МАОУ «Лицей № 38» (далее – Положение)</w:t>
      </w:r>
      <w:r>
        <w:rPr>
          <w:bCs/>
          <w:spacing w:val="-2"/>
          <w:sz w:val="28"/>
          <w:szCs w:val="28"/>
        </w:rPr>
        <w:t xml:space="preserve"> разработано в соответствии с Федеральным законом от 29.12.2012 г. № 273 – ФЗ «Об образовании в Российской Федерации» (далее – Федеральный закон), Приказом Министерства образования и науки Российской Федерации  от 30 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ставом  муниципального автономного общеобразовательного учреждения «Лицей № 38» (далее – Лицей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ее Положение регулирует систему оценок, формы, периодичность, порядок текущего контроля успеваемости и промежуточной аттестации обучающихся Лице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астоящее Положение принимается Советом Лицея, имеющим право вносить в него свои изменения и дополн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Целям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екущего контроля успеваемости и промежуточной аттестацией обучающихся</w:t>
      </w:r>
      <w:r>
        <w:rPr>
          <w:bCs/>
          <w:spacing w:val="-2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установление фактического уровня теоретических знаний обучающихся по предметам  инвариантной части учебного плана, их практических умений и навыков;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соотнесение этого уровня  знаний обучающихся с требованиями федерального государственного  образовательного стандарта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существление контроля  выполнения рабочих программ учебных предметов.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ок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кущий контроль успеваемости и промежуточная аттестация обучающихся в  Лицее осуществляется по пятибалльной шкале в виде оценок: «5» - отлично, «4» - хорошо, «3» - удовлетворительно, «2» - не удовлетворительно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ие критерии оценки предметных знаний, умений, навыков обучающихс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«5» ставится, если выполнено более 90% работы, когда обучающийся обнаруживает усвоение основных образователь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работах, последние выполняет уверенно и аккуратно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«4» ставится, если выполнено более 70% работы, когда обучающийся обнаруживает усвоение обязательного уровня и частично уровня повышенной сложности основных образовательных программ;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. Знания, оцениваемые «5» и «4» баллами, как правило, характеризуются высоким понятийным уровнем, глубоким усвоением фактов и вытекающих из них обобщен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«3» ставится, если выполнено не менее 50% работы, когда обучающийся обнаруживает усвоение обязательного уровня основных образователь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тить на вопросы воспроизводящего характера и испытывает затруднения при ответах на видоизмененные вопросы; допускает ошибки в письменных работах. Знания, оцениваемые баллом «3», зачастую находятся только на уровне представлений и элементарных понят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«2» ставится, если выполнено менее 50% работы, когда обучающийся имеет отдельные представления об изученном материале, при этом большая часть обязательного уровня основных образовательных программ не усвоена, учащийся испытывает затруднения при ответах на вопросы воспроизводящего характера; допускает грубые ошибки в письменных работах или не справляется с ними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рмы оценок  по предметам должны соответствуют общим требованиям,  нормам и критериям оценки знаний, умений, навыков обучающихс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стижения обучающихся в виде оценок фиксируются в классных журналах и дневниках обучающихс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ные журналы и дневники обучающихся ведутся в электронной форме и на бумажном носителе (далее соответственно -электронный журнал и классный журнал, электронный дневник и дневник).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, периодичность и порядок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текущего контроля успеваемост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проводится во всех классах Лице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представляет собой оценивание результатов учебной деятельности обучающихся  и осуществляется поурочно, а также по усмотрению учителя может осуществляться по темам и разделам рабочей программы учебного предмет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ами текущего контроля успеваемости могут быть: устные и письменные индивидуальные опросы; самостоятельные и проверочные работы, комплексные работы; устные и письменные контрольные работы и зачеты; сочинения, изложения, диктанты (могут содержать творческие задания); практические и лабораторные работы; защита проектов, рефератов, творческих, учебно-исследовательских работ; тестирование, в том числе с использованием контрольно-измерительных материалов, в том числе с использованием ИК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ы и периодичность текущего контроля успеваемости обучающегося учитель определяет самостоятельно в соответствии с рабочей программой учебного  предмета с учетом индивидуальных особенностей психофизического развития обучающихся, содержания учебного материала и используемых образовательных технологий и методик обу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 целью обеспечения объективности оценки уровня освоения обучающимся образовательной программы устные и письменные формы текущего контроля должны чередоваться. </w:t>
      </w:r>
      <w:r>
        <w:rPr>
          <w:sz w:val="28"/>
          <w:szCs w:val="28"/>
        </w:rPr>
        <w:t>Текущий контроль успеваемости обучающегося по предмету должен проводиться не менее 3-х раз в течение периода обучения, подлежащего промежуточной аттестации (четверти или полугоди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за устный ответ учащегося выставляется в ходе урока. Другие формы текущего контроля успеваемости обучающегося оцениваются в течение недели с момента сдачи работы учител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 оценки выставляются в классный журнал в электронной форме и на бумажном носител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лектронный дневник с обучающегося формируется автоматичес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и в дневник обучающегося на бумажном носителе  выставляются учителем по желанию обучающегося в соответствии с оценками, выставленными в классном журнал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допускается выставление неудовлетворительных отметок обучающимся сразу после пропуска занятий по уважительной причин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выставлении неудовлетворительной отметки обучающемуся учитель должен запланировать повторный опрос данного обучающегося на следующих урок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периодичность проведения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ой аттестаци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межуточной аттестации подлежат все обучающиеся Лице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pacing w:val="-2"/>
          <w:sz w:val="28"/>
          <w:szCs w:val="28"/>
        </w:rPr>
        <w:t xml:space="preserve">При проведении промежуточной аттестации используются следующие формы: 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>- контрольные работы и др. формы итогового контроля по темам и разделам, предусмотренные рабочей программой учебного предмета в соответствии с основной образовательной программой Лицея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аттестация на основании текущих оценок, полученных по предмету в течение аттестационного периода (четверти, полугодия), 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зачёт, 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экзаме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межуточная аттестация проводится со следующей периодичностью: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 8-9 классах – по итогам 1, 2, 3, 4 учебных четвертей и по итогам учебного года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 10-11 классах – по итогам 1, 2 учебного полугодия и по итогам учебного го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График проведения контрольных работ, собеседований и других форм итогового контроля, предусмотренных рабочей программой учебного предмета в соответствии с основной образовательной программой Лицея определяется учителем по согласованию с заместителем директора по учебно-воспитательной работ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омежуточная аттестация в форме зачётов проводится по элективным специальным курсам учебного плана, изучаемых на базе вузов. 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чёты проводятся в 10  классах по итогам 1 полугодия и по итогам учебного года, в 11 классах – по итогам 1 полугодия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роки (даты) проведения зачётов по элективным курсам определяются преподавателем соответствующего курса, согласуются с заместителем директора по учебно-воспитательной работ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омежуточная аттестация в форме экзамена проводится в 10 классах по базовым и профильным предметам, в 11 классах - по профильным предметам. </w:t>
      </w:r>
    </w:p>
    <w:p>
      <w:pPr>
        <w:pStyle w:val="Normal"/>
        <w:ind w:left="70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Экзамены в 10 классах проводятся по итогам 1 полугодия и по итогам учебного года, в 11 классах – по итогам 1 полугодия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еречень предметов, по которым проводятся экзамены, и сроки их проведения утверждаются Педагогическим советом.</w:t>
      </w:r>
    </w:p>
    <w:p>
      <w:pPr>
        <w:pStyle w:val="Normal"/>
        <w:ind w:left="70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>Порядок проведения промежуточной аттестации</w:t>
      </w:r>
    </w:p>
    <w:p>
      <w:pPr>
        <w:pStyle w:val="Normal"/>
        <w:ind w:left="709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межуточная аттестация обучающихся  8-9 классов Лицея проводится в следующем порядке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учебным предметам с недельной нагрузкой более одного учебного часа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итогам каждой четверти выставляется четвертная оценка, как среднее арифметическое от текущих оценок, полученных по предмету в течение четверт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итогам  учебного года выставляется годовая оценка, как среднее арифметическое от четвертных оценок, полученных в течение учебного год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учебным предметам с недельной нагрузкой один учебный час и мене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итогам каждого полугодия выставляется полугодовая оценка, как среднее арифметическое от текущих оценок, полученных по предмету в течение полугодия (двух четвертей соответственно 1-2 и 3-4 четвертей соответственно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итогам  учебного года выставляется годовая оценка, как среднее арифметическое от оценок за 1 и 2 полугодие, полученных в течение учебного год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Четверные и годовые оценки выставляются на предметной странице и в итоговой ведомости успеваемости классного журнала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</w:rPr>
        <w:t>Годовые оценки обучающихся 8 класса переносятся в личное дело обучающего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межуточная аттестация обучающихся 10-11 классов по итогам 1 полугодия проводится в следующем порядке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каждому предмету учебного плана на предметной странице классного журнала выставляется оценка за 1 полугодие на основании средне арифметического от текущих оценок, полученных в течение 1 полугодия с учётом результатов контрольных работ и других форм итогового контроля, предусмотренных рабочей программой учебного предмета, результатов зачёта (для элективных курсов)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Экзамены по профильным предметам проводятся после выставления оценки за 1 полугодие.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профильным предметам, по которым проводился экзамен, на предметной странице классного журнала выставляется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экзаменационная оценк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  <w:spacing w:val="-2"/>
          <w:sz w:val="28"/>
          <w:szCs w:val="28"/>
        </w:rPr>
        <w:t>итоговая оценка, как среднее арифметическое от оценки за 1 полугодие, выставленной согласно пункту 5.2.1 настоящего положения, и экзаменационной оценки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 итоговую ведомость успеваемости классного журнала оценки за 1 полугодие выставляются в следующем порядк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pacing w:val="-2"/>
          <w:sz w:val="28"/>
          <w:szCs w:val="28"/>
        </w:rPr>
        <w:t>по профильным предметам, по которым проводился экзамен, выставляется итоговая оценка, полученная согласно абзацу 3 пункта 5.2.3 настоящего полож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pacing w:val="-2"/>
          <w:sz w:val="28"/>
          <w:szCs w:val="28"/>
        </w:rPr>
        <w:t>по предмета, по которым экзамен не проводился, вставляется оценка за 1 полугодие, полученная согласно пункту 5.2.1 настоящего полож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межуточная аттестация обучающихся 10 классов по итогам 2 полугодия и итогам учебного года проводится в следующем порядк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каждому предмету учебного плана на предметной странице классного журнала выставляется оценка за 2 полугодие на основании средне арифметического от текущих оценок, полученных в течение 2 полугодия с учётом результатов контрольных работ, собеседований и других форм итогового контроля, предусмотренных рабочей программой учебного предмета, результатов зачёта (для элективных курсов)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ценка за 2 полугодие, полученная в соответствии с пунктом 5.3.1 настоящего положения переносится в итоговую ведомость успеваемости классного журнал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межуточная аттестация обучающихся 10 классов по итогам учебного года проводится в следующем порядке.</w:t>
      </w:r>
    </w:p>
    <w:p>
      <w:pPr>
        <w:pStyle w:val="Normal"/>
        <w:numPr>
          <w:ilvl w:val="2"/>
          <w:numId w:val="8"/>
        </w:numPr>
        <w:ind w:left="0" w:firstLine="709"/>
        <w:jc w:val="both"/>
        <w:rPr/>
      </w:pPr>
      <w:r>
        <w:rPr>
          <w:bCs/>
          <w:spacing w:val="-2"/>
          <w:sz w:val="28"/>
          <w:szCs w:val="28"/>
        </w:rPr>
        <w:t>По предметам, по которым экзамены не проводятся на предметной странице классного журнала выставляется оценка за учебный год (годовая оценка), как среднее арифметическое от оценок за 1 и 2 полугодия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Годовая оценка, выставленная таким образом, переносится в итоговую ведомость успеваемости классного журнала и личное дело обучающегося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Экзамены по базовым и профильным предметам проводятся после выставления оценки за 2 полугодие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предметам, по которым проводился экзамен, на предметной странице классного журнала выставля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экзаменационная оценка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тоговая оценка, как среднее арифметическое от оценок за 1 и 2 полугодия, выставленных согласно пунктам 5.2.1 и 5.3.1 настоящего Положения, и экзаменационной оценки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тоговая оценка, полученная согласно абзацу 3 пункта 5.4.3 настоящего положения, выставляется как оценка за учебный год в итоговую ведомость успеваемости классного журнала и личное дело обучающего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межуточная аттестация обучающихся 11 классов по итогам 2 полугодия и итогам учебного года проводится в следующем порядк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каждому предмету учебного плана на предметной странице классного журнала выставляется оценка за 2 полугодие на основании средне арифметического от текущих оценок, полученных в течение 2 полугодия с учётом результатов контрольных работ, собеседований и других форм итогового контроля, предусмотренных рабочей программой учебного предмета, результатов зачёта (для элективных курсов)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каждому предмету учебного плана на предметной странице и в итоговой ведомости успеваемости классного журнала выставляется годовая оценка, как среднее арифметическое от оценок, выставленных за 1 и 2 полугоди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Обучающиеся, их родители (законные представители) при несогласии с выставленной отметкой за учебный период или экзамен на промежуточной аттестации имеют право обратиться с письменным заявлением в Комиссию по урегулированию споров между участниками образовательных отношений (далее – Комиссия). Комиссия рассматривает материалы (классные журналы, работы обучающихся, протоколы экзаменов, другие необходимые материалы) и принимает решение о соответствии выставленной отметки по предмету фактическому уровню знаний обучающегося. Комиссия действует на основании соответствующего Полож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токолы экзаменов и экзаменационные работы обучающихся подлежат хранению в течение 1 года.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  организации и проведения экзаменов, зачётов и других форм промежуточной аттестаци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ы, содержание, график проведения контрольных работ по преемственности, по итогам четвертей, полугодия, года определяются на заседаниях методических групп, и фиксируются в рабочей учебной программе по соответствующему предмету, являющейся составной частью основной образовательной программы Лице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твертные или полугодовые отметки по каждому предмету выставляются не позднее, чем за 3 дня до окончания аттестационного периода (четверти или полугоди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межуточная аттестация по итогам 1 полугодия в 10-11 классах в форме экзамена (далее – экзамен) по профильным предметам и зачётов по элективным (специальным) курсам, изучаемым на базе вузов, проводится в декабр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межуточная аттестация по итогам учебного года в 10 классах в форме экзаменов по базовым и профильным предметам и  зачётов по элективным (специальным) курсам, изучаемым на базе в вузов, проводится в ма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предметов, по которым проводятся экзамены, формы их проведения и даты их проведения утверждаются Педагогическим советом. Данная информация доводится до сведения обучающихся и их родителей (законных представителей) не позднее, чем за 2 недели до начала экзамен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</w:t>
      </w:r>
      <w:r>
        <w:rPr>
          <w:bCs/>
          <w:spacing w:val="-2"/>
          <w:sz w:val="28"/>
          <w:szCs w:val="28"/>
        </w:rPr>
        <w:t>чающиеся  10-х классов имеют право сдать дополнительно по своему выбору один или два экзамена по учебным предметам (дисциплинам), которые не вынесенным Педагогическим советом в качестве обязательных экзаменов по итогам учебного года, с целью повышения годовой оценки по данному предмет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экзаменам по итогам 1 полугодия допускаются все обучающиеся, независимо от уровня освоения ими образовательной программы (оценок за 1 полугод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экзаменам по итогам учебного года допускаются обучающиеся Лицея, освоившие учебные программы по предметам, изучаемым в Лицее, по элективным курсам, изучаемым в вузах, имеющие не более трех неудовлетворительных оценок по итогам учебного года с обязательной аттестацией по этим предметам  в установленные срок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учающиеся могут быть освобождены от промежуточной аттестации в форме экзаменов в следующих случаях: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дицинским показаниям на основании представленных медицинских документов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 и призеры  олимпиад  различного уровня, дипломанты городского НОУ,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обучающиеся,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меющие  текущие отличные отметки по предмету и  за полугодие, выезжающие в период проведения промежуточной аттестации на соревнования, турниры, конкурсы за пределы</w:t>
      </w:r>
      <w:r>
        <w:rPr/>
        <w:t xml:space="preserve"> </w:t>
      </w:r>
      <w:r>
        <w:rPr>
          <w:sz w:val="28"/>
          <w:szCs w:val="28"/>
        </w:rPr>
        <w:t>города и области в случае невозможности проведения промежуточной аттест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об освобождении обучающихся от итоговой аттестации в форме экзаменов принимается Педагогическим совет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заменационные материалы (содержание работы для письменного экзамена, теоретической и практической частей билетов для устных экзаменов) </w:t>
      </w:r>
      <w:r>
        <w:rPr>
          <w:bCs/>
          <w:spacing w:val="-2"/>
          <w:sz w:val="28"/>
          <w:szCs w:val="28"/>
        </w:rPr>
        <w:t>разрабатываются учителями, утверждаются на заседаниях методических групп не позднее,  чем за две недели до начала аттестационного периода и хранятся у заместителя директора по учебно-воспитательной работ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исание экзаменов утверждается директором Лицея. Продолжительность письменного экзамена не должна превышать 4 астрономических часов (235 минут). В один день проводится только один экзамен. Интервал между экзаменами может составлять до 2 дн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предметных аттестационных (экзаменационных) комиссий утверждается приказом директора Лицея.</w:t>
        <w:tab/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замен принимает учитель, преподающий в данном классе, в присутствии одного (двух) ассистентов из числа учителей. На экзамене могут присутствовать директор Лицея, представители учредителя, соответствующих кафедр вуз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зультаты промежуточной аттестации оцениваются по пятибалльной системе в соответствии с нормами оценки знаний по данному учебному предмету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ценки за устные формы экзамена объявляются обучающимся сразу же после завершения аттестационного мероприят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ценки за письменные формы экзамена объявляются после проверки письменных работ членами аттестационной комиссии в течение двух дне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исьменные экзаменационные работы подписываются членами аттестационной комисс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, полученная на экзамене, заносится в протокол, который подписывают все члены экзаменационной комисс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учающимся, получившим неудовлетворительную оценку во время промежуточной  аттестации в форме экзамена, обучающимся, не явившимся на экзамен по уважительным и без уважительных причин, а также,  обучающимся, которые неудовлетворенны своими результатами, полученными в ходе экзамена, предоставляется право сдать экзамен повторно в сроки, установленные Педагогическим советом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торная промежуточная аттестация в форме экзаменов по итогам учебного года проводится до окончания текущего учебного года и рассмотрения Педагогическим советом вопроса о переводе обучающихся в следующий класс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вода обучающихся в следующий клас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  <w:lang w:eastAsia="ar-SA"/>
        </w:rPr>
        <w:t xml:space="preserve">Обучающиеся 8 и 10 классов освоившие в полном объеме образовательную программу соответствующего класса, успешно прошедшие годовую промежуточную аттестацию и получившие оценки «3», «4» или «5» по всем предметам учебного плана по решению Педагогического совета переводятся в следующий класс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еудовлетворительные результаты годовой  промежуточной аттестации, выраженные в виде годовой оценк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по предмету, по которому не проводился экзамен) или итоговой оценк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по предмету, по которому проводился экзамен), а также, не прохождение промежуточной аттестации при отсутствии уважительных причин, признаются академической задолженность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учающимся, имеющим академическую задолженность, предоставляется возможность пройти промежуточную аттестацию по соответствующим учебному предмету, курсу, не более двух раз в пределах одного года с момента образования академической задолженности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учающиеся, переведённые в следующий класс условно, обязаны ликвидировать академическую задолженность не позднее конца первой четверти учебного года, следующего за учебным годом возникновения академической задолженности. В указанный период не включается время болезни обучающегос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ственность за ликвидацию учащимися академической задолженности возлагается на их родителей (законных представителей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 или переводятся на обучение по индивидуальному учебному плану.</w:t>
      </w:r>
    </w:p>
    <w:p>
      <w:pPr>
        <w:pStyle w:val="Normal"/>
        <w:ind w:left="708" w:firstLine="708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порядок проведение промежуточной аттестации  обучающихся по индивидуальным учебным планам,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обучающихся, получающих образование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очно-заочной и заочной формах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а оценок, формы проведения промежуточной аттестации и текущего контроля успеваемости обучающихся по индивидуальному учебному плану, в том числе при получении образования в очно-заочной и заочной формах обучения определяются разделами 2, 3, 4 настоящего Положени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обучении по индивидуальному учебному плану, в том числе при получении образования в очно-заочной и заочной формах обучения, для каждого обучающегося составляется индивидуальный график промежуточной аттестации, который является составной частью индивидуального учебного плана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индивидуальном графике промежуточной аттестации отражаются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сроки и формы проведения промежуточной аттестации обучающегося по отдельным темам и (или) разделам учебной программы по каждому предмету учебного плана,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рядок проведения промежуточной аттестации (по четвертям, по полугодиям или др.) и порядок  выставления оценок по итогам учебного года (годовых оценок) по каждому предмету учебного плана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афик проведения промежуточной аттестации доводится до сведения аттестующегося не позднее чем за 14 дней до начала промежуточной аттестации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ок перевода обучающихся обучающихся по индивидуальному учебному плану, в том числе при получении образования в очно-заочной и заочной формах обучения определяются разделом 7 настоящего Положени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угие особенности организации и проведения промежуточной аттестации обучающихся по индивидуальному учебному плану, в том числе при получении образования в очно-заочной и заочной формах обучения, определённые Лицеем и обучающимися или родителями (законными представителями) несовершеннолетних обучающихся по взаимному согласию, не урегулированные настоящим положением, отражаются в договоре об образовани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проведение промежуточной аттестации  лиц, получающих (получивших) образование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не образовательной организации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Лица, получившие (получающие) образование вне образовательной организации, вправе пройти промежуточную аттестацию в лиц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Порядок оформления отношений между Лицеем и лицами, получившими (получающими) образование вне образовательной организации и желающими пройти промежуточную аттестацию в Лицее, регламентируется Положением о возникновении изменении и прекращении образовательных отношений между МАОУ лицеем № 38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Промежуточная аттестация лиц, получающих (получивших) образование вне образовательной организации проводится в форме собеседований, зачётов, контрольных работ, устных и письменных экзамен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межуточная аттестация лиц, получающих (получивших) образование вне образовательной организации проводитс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 всем базовым и профильным предметам учебного плана Лице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лиц, получающих (получивших) образование вне образовательной организации по взаимному согласию сторон (лицея и лица, проходящего аттестацию) может проводиться поэтапно по отдельным темам и разделам учебной программы или единовременно по всему содержанию рабочей программы соответвующего учебного предмета, по которой проводится аттестац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лиц, получающих (получивших) образование вне образовательной организации проводится по индивидуальному графику промежуточной аттестации, являющемуся неотъемлемой частью договора об оказании услуг, заключённому между Лицеем и лицом, проходящим промежуточную аттестац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индивидуальном графике промежуточной аттестации отражаются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еречень предметов, по которым проводится промежуточная аттестация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еречень тем, разделов учебной программы предмета, подлежащих аттестации, основные требования к уровню знаний, умений и навыков обучающегося, освоившего соответствующие темы и разделы учебной программы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сроки и формы проведения промежуточной аттестации по отдельным темам, и (или) разделам учебной программы по каждому предмету.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рядок  выставления оценок по итогам освоения образовательной программы соответствующего класса (уровня) обучения и порядок принятия решения о переводе в следующий класс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ттестационные материалы составляются в соответствии с требованиями федеральных государственных образовательных стандартов основного и среднего общего образования или федерального компонента государственного образовательного стандарта, в соответствии с  содержанием рабочих программ учебных предметов, являющихся составной частью образовательной программы лицея, и должны обеспечивать возможность оценки полноты и уровня их осво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ттестационные материалы разрабатываются методической группой учителей соответствующего предмета и утверждаются научно-методическим советом Лице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межуточная аттестация проводится аттестационной комиссией в составе в следующем составе: председатель – заместитель директора или директор лицея, аттестующий учитель – учитель предметник, ассистент – учитель предметник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промежуточной аттестации фиксируются в протоколе, который подписывается всеми членами аттестационной комисси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ттестующийся или законные представители несовершеннолетнего аттестующегося должны быть ознакомлены с результатами промежуточной аттестации (протоколом) под роспись с указанием даты ознаком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ругие особенности промежуточной </w:t>
      </w:r>
      <w:r>
        <w:rPr>
          <w:sz w:val="28"/>
          <w:szCs w:val="28"/>
        </w:rPr>
        <w:t>лиц, получающих (получивших) образование вне образовательной организац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определённые Лицеем и аттестующимся или родителями (законными представителями) несовершеннолетних аттестующегося по взаимному согласию, не урегулированные настоящим положением, отражаются в договоре об оказании услуг.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NewRomanPSMT;Times New Roman" w:hAnsi="TimesNewRomanPSMT;Times New Roman" w:cs="TimesNewRomanPSMT;Times New Roman"/>
          <w:color w:val="000000"/>
          <w:spacing w:val="-9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принято Советом Лицея муниципального автономного общеобразовательного учреждения «Лицей № 38»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 от « 04 »  апреля  2016  год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57" w:footer="708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  <Company>NT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9:00Z</dcterms:created>
  <dc:creator>Венкова Светлана Ивановна</dc:creator>
  <dc:description/>
  <cp:keywords/>
  <dc:language>en-US</dc:language>
  <cp:lastModifiedBy>Michael J. Kalyonov</cp:lastModifiedBy>
  <cp:lastPrinted>2016-08-11T15:44:00Z</cp:lastPrinted>
  <dcterms:modified xsi:type="dcterms:W3CDTF">2016-11-17T06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