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№1</w:t>
      </w:r>
    </w:p>
    <w:p>
      <w:pPr>
        <w:pStyle w:val="Normal"/>
        <w:ind w:left="6300" w:hanging="0"/>
        <w:rPr/>
      </w:pPr>
      <w:r>
        <w:rPr/>
        <w:t xml:space="preserve">к приказу директора </w:t>
      </w:r>
    </w:p>
    <w:p>
      <w:pPr>
        <w:pStyle w:val="Normal"/>
        <w:ind w:left="6300" w:hanging="0"/>
        <w:rPr/>
      </w:pPr>
      <w:r>
        <w:rPr/>
        <w:t>МАОУ «Лицей № 38»</w:t>
      </w:r>
    </w:p>
    <w:p>
      <w:pPr>
        <w:pStyle w:val="Normal"/>
        <w:ind w:left="6300" w:hanging="0"/>
        <w:rPr/>
      </w:pPr>
      <w:r>
        <w:rPr/>
        <w:t>от 01.09.</w:t>
      </w:r>
      <w:r>
        <w:rPr>
          <w:lang w:val="en-US"/>
        </w:rPr>
        <w:t>2016</w:t>
      </w:r>
      <w:r>
        <w:rPr/>
        <w:t xml:space="preserve"> № 183-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ункционировании внутренней системы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Лицей № 38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представляет нормативный документ, определяющий цели, задачи, принципы системы оценки качества образования в лицее и регламентирующий содержание и процедуру проведения мониторинга качества образования.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1.2. Положение разработано в соответствии с действующими правовыми и нормативными документами, Уставом лицея и локальными актами, программой развития лицея.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пользователями результатов системы оценки качества образования являются администрация и педагогические работники лицея, обучающиеся и их родители (законные представители), экспертные комиссии при проведении процедур лицензирования, государственной аккредитации лицея, аттестации педагогических работников, представители общественности и другие заинтересованные в деятельности лицея лица.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1.5. Лицей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1.6.  В настоящем Положении используются следующие термины: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«мониторинг» - непрерывное, научно-обоснованное, диагностико-прогностическое наблюдение за состоянием и развитием процессов, происходящих в системе образования с целью выявления соответствия их желаемому результату на основе соответствующих критериев и показателей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 «качество образования» - интегральная характеристика, отражающая степень соответствия реально достигнутых образовательных результатов и условий обеспечения образовательного процесса нормативным требованиям, критериям, определяемым государственным стандартом и социальным запросам;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 «мониторинг качества образования» - целенаправленное, специально организованное, непрерывное отслеживание изменений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;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- «критерий» - признак, на основании которого производится оценка, классификация оцениваемого объекта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1.7. Оценка качества образования осуществляется посредством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системы внутришкольного контроля;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ой экспертизы качества образования;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я;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аккредитации;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(итоговой) аттестации выпускников;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а качества образования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2.1. Целями внутренней системы оценки качества образования являются:</w:t>
      </w:r>
    </w:p>
    <w:p>
      <w:pPr>
        <w:pStyle w:val="Normal"/>
        <w:spacing w:before="0" w:after="80"/>
        <w:ind w:left="-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развития образовательной системы лицея;</w:t>
      </w:r>
    </w:p>
    <w:p>
      <w:pPr>
        <w:pStyle w:val="Normal"/>
        <w:spacing w:before="0" w:after="80"/>
        <w:ind w:left="-851" w:hanging="142"/>
        <w:jc w:val="both"/>
        <w:rPr/>
      </w:pPr>
      <w:r>
        <w:rPr>
          <w:sz w:val="26"/>
          <w:szCs w:val="26"/>
        </w:rPr>
        <w:t>- формирование единой системы диагностики и контроля состояния образования для определения  факторов и своевременного выявления изменений, влияющих на качество образования в лицее;</w:t>
      </w:r>
    </w:p>
    <w:p>
      <w:pPr>
        <w:pStyle w:val="Normal"/>
        <w:spacing w:before="0" w:after="80"/>
        <w:ind w:left="-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объективной информации о функционировании и развитии системы образования в лицее, тенденциях его изменения и причинах, влияющих на его уровень;</w:t>
      </w:r>
    </w:p>
    <w:p>
      <w:pPr>
        <w:pStyle w:val="Normal"/>
        <w:spacing w:before="0" w:after="80"/>
        <w:ind w:left="-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сем участникам образовательного процесса и общественности достоверной информации о состоянии системы образования, о количественных и качественных изменениях в ней;</w:t>
      </w:r>
    </w:p>
    <w:p>
      <w:pPr>
        <w:pStyle w:val="Normal"/>
        <w:spacing w:before="0" w:after="80"/>
        <w:ind w:left="-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обоснованных и своевременных управленческих решений по совершенствованию системы образования. 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2.2. Задачами построения внутренней системы оценки качества образования явля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-   формирование механизма единой системы сбора, обработки и хранения информации о состоянии системы образовательной деятельности лицея;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  формирование ресурсной базы и обеспечение функционирования лицейской образовательной статистики и мониторинга качества образования - формирование системы критериев (аналитических показателей), позволяющей эффективно реализовывать основные цели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-    своевременное выявление динамики и основных тенденций в развитии системы образовательной деятельности лицея;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  выявление действующих на качество образования факторов, принятие мер по устранению отрицательных последствий;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доступности качествен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ка уровня индивидуальных образовательных достижений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- определение основных стратегических направлений развития системы образовательной деятельности лицея на основе анализа полученных в ходе мониторинга данных.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2.3. Основными принципами формирования внутренней системы оценки качества образования являются: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 объективность, достоверность, полнота и системность получаемой информации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ь требований, норм и показателей качества образования, их социальная и личностная значимость, учет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открытость, прозрачность процедур оценки качества образования, доступность информации для различных групп потребителей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сравнимость и сопоставимость системы показателей с муниципальными, региональными аналогами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взаимное дополнение оценочных процедур, установление между ними взаимосвязей и взаимозависимости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морально-этических норм при проведении процедур оценки качества образования в лицее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b/>
          <w:sz w:val="26"/>
          <w:szCs w:val="26"/>
        </w:rPr>
        <w:t xml:space="preserve">3. Объекты и направления функционирования 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й системы оценки качества образования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3.1. Внутреннему мониторингу качества образования подлежат три основные группы объектов: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  образовательный процесс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  условия осуществления образовательной деятельности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  результаты образовательной деятельности.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3.2. Проведение внутреннего мониторинга качества образования ориентируется на основные аспекты качества образования: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чество результата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качество условий (программно-методических, материально-технических,  кадровых, информационно-технических, организационных и др.)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качество процесса.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3.3. Ориентация мониторинга на основные аспекты качества образования предполагает иерархичность структуры, где главенствующее положение занимает качество результата образовательного процесса или уровень образовательных достижений обучающихся. Результат образовательного процесса определяется качеством самого процесса и качеством условий, необходимых для его реализации.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3.4. Предметом системы оценки качества образования являются: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качество образовательных результатов обучающихся и профессиональной компетентности педагогов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организации образовательного процесса: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чество условий образовательной деятельности. 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Направления мониторинга определяются исходя из оцениваемого аспекта качества образования.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3.5. Порядок реализации различных направлений мониторинга регламентируется настоящим Положением и другими локальными нормативными правовыми актами образовательного учреждения.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3.6. Содержание процедуры оценки качества образовательных результатов обучающихся и профессиональной компетентности педагогов включает в себя: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единого государственного экзамена для выпускников 11-х классов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государственной (итоговой) аттестации выпускников 9-х классов в новой форме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промежуточной аттестации обучающихся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овые исследования качества успеваемости обучающихся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и результативность в реализации проекта «Одаренные дети» (предметные олимпиады, НОУ, конкурсы, проекты, спортивные соревнования различного уровня)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овые исследования по адаптации обучающихся 9-х и 10-х классов к условиям обучения в лицее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 результатов профессионального самоопределения обучающихся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ие педагогов в работе конференций и семинаров различного уровня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статей в СМИ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фессиональных конкурсах и инновационной деятельности.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3.7. Содержание процедуры оценки качества образовательного процесса включает в себя: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лицензирования и государственной аккредитации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 выполнения учебных программ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оценку соответствия ведения школьной документации нормативным требованиям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программно-информационное обеспечение, эффективность использования ИКТ в учебном процессе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оценку методической компетентности педагогов по обеспечению требуемого качества образования (качество преподавания предметов, подготовка обучающихся к ЕГЭ иОГЭ)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ку системы дополнительного образования (степень соответствия программ дополнительного образования нормативным требованиям, охват обучающихся дополнительным образованием)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оценку удовлетворенности обучающихся и родителей образовательной деятельностью лицея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оценку динамики количества правонарушений и преступлений обучающихся.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3.8. Содержание процедуры оценки качества условий образовательной деятельности включает в себя: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оценку соответствия нормативно-правового обеспечения образовательной деятельности лицея нормативным требованиям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оценку профессиональной компетентности педагогов (аттестация, повышение квалификации, разработка авторских программ, награждение)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оценку оснащенности учебных кабинетов современным оборудованием, средствами обучения и мебелью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ку обеспеченности учебной и методической литературой;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- оценку соответствия службы охраны труда и обеспечения безопасности требованиям нормативных документов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ку состояния условий обучения нормативам  и требованиям СанПиН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ку создания условий для сохранения здоровья обучающихся (оценка заболеваемости и диагностика состояния здоровья обучающихся, оценка состояния оздоровительной и физкультурно-оздоровительной работы)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ку сохранения контингента обучающихся;</w:t>
      </w:r>
    </w:p>
    <w:p>
      <w:pPr>
        <w:pStyle w:val="Normal"/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 социального паспорта лицея.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и технология внутреннего мониторинга качества образования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4.1.  Формы, направления, процедуры проведения и технологии мониторинга определяются администрацией лицея и утверждаются приказом директора.</w:t>
      </w:r>
    </w:p>
    <w:p>
      <w:pPr>
        <w:pStyle w:val="Normal"/>
        <w:spacing w:before="0" w:after="80"/>
        <w:ind w:left="-851" w:hanging="0"/>
        <w:jc w:val="both"/>
        <w:rPr/>
      </w:pPr>
      <w:r>
        <w:rPr>
          <w:sz w:val="26"/>
          <w:szCs w:val="26"/>
        </w:rPr>
        <w:t>4.2. Мониторинг осуществляется в двух вариантах: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-   постоянный (непрерывный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 периодический, осуществляющийся в соответствии с приказом директора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4.3. Проведение мониторинговых исследований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4.4. Реализация мониторинговых исследований по различным направлениям деятельности предполагает последовательность следующих действи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-   определение и обоснование объектов мониторин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-   сбор данных, используемых для мониторин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 структурирование баз данных, обеспечивающих хранение и оперативное использование информ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8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-   обработка полученных данны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-   анализ и интерпретация данны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80"/>
        <w:ind w:left="-851" w:hanging="0"/>
        <w:jc w:val="both"/>
        <w:rPr/>
      </w:pPr>
      <w:r>
        <w:rPr>
          <w:sz w:val="26"/>
          <w:szCs w:val="26"/>
        </w:rPr>
        <w:t>-  подготовка документов по итогам анализа полученных данных; распространение результатов мониторинга среди пользователей мониторинга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тоды проведения и технология анализа данных 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ых исследований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5.1. К методам проведения мониторинговых исследований относятся: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-   экспертное оценивание;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-   тестирование;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-   анкетирование;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-   проведение контрольных и других квалификационных работ;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-   статическая обработка информации и др.</w:t>
      </w:r>
    </w:p>
    <w:p>
      <w:pPr>
        <w:pStyle w:val="Normal"/>
        <w:spacing w:before="0" w:after="80"/>
        <w:ind w:left="-851" w:hanging="1"/>
        <w:jc w:val="both"/>
        <w:rPr>
          <w:sz w:val="26"/>
          <w:szCs w:val="26"/>
        </w:rPr>
      </w:pPr>
      <w:r>
        <w:rPr>
          <w:sz w:val="26"/>
          <w:szCs w:val="26"/>
        </w:rPr>
        <w:t>5.2. В технологии анализа полученных данных применяются методы описательной статистической обработки.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5.3. Общеметодологическими требованиями к инструментарию мониторинга являются надежность, удобство использования, стандартизированность. Процедура измерения, используемая в рамках мониторинговых исследований, направлена на установление количественных характеристик объекта.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5.4.  Основными инструментами, позволяющими дать качественную оценку системе образовательной деятельности лице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5.5. По итогам анализа полученных данных в рамках внутреннего мониторинга качества образования готовятся соответствующие документы (отчеты, справки, доклады), которые доводятся до сведения администрации, педагогического коллектива и других участников образовательного процесса в соответствии с приказом директора лицея, регламентирующим процедуру мониторинга.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5.6. Результаты внутреннего мониторинга качества образования являются основанием для принятия обоснованных управленческих решений администрацией лицея.</w:t>
      </w:r>
    </w:p>
    <w:p>
      <w:pPr>
        <w:pStyle w:val="Normal"/>
        <w:spacing w:before="0" w:after="80"/>
        <w:ind w:left="-851" w:hanging="1"/>
        <w:jc w:val="both"/>
        <w:rPr/>
      </w:pPr>
      <w:r>
        <w:rPr>
          <w:sz w:val="26"/>
          <w:szCs w:val="26"/>
        </w:rPr>
        <w:t>5.7. Лица, организующие внутренний мониторинг качества образования, несут персональную ответственность за достоверность и объективность представляемой информации, ее анализ и использование, а также распространение результатов мониторинговых исследований.</w:t>
      </w:r>
    </w:p>
    <w:p>
      <w:pPr>
        <w:pStyle w:val="Normal"/>
        <w:spacing w:before="0" w:after="80"/>
        <w:ind w:left="-851" w:hanging="1"/>
        <w:jc w:val="both"/>
        <w:rPr>
          <w:sz w:val="26"/>
          <w:szCs w:val="26"/>
        </w:rPr>
      </w:pPr>
      <w:r>
        <w:rPr>
          <w:sz w:val="26"/>
          <w:szCs w:val="26"/>
        </w:rPr>
        <w:t>5.8. Итоги внутреннего мониторинга качества образования подводятся в аналитических отчетах и ежегодно включаются в публичный доклад директора лицея. Аналитические материалы, результаты оценки качества образования размещаются на официальном сайте лицея.</w:t>
      </w:r>
    </w:p>
    <w:p>
      <w:pPr>
        <w:pStyle w:val="Normal"/>
        <w:ind w:left="-851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4:00Z</dcterms:created>
  <dc:creator>пользователь</dc:creator>
  <dc:description/>
  <dc:language>en-US</dc:language>
  <cp:lastModifiedBy>Michael J. Kalyonov</cp:lastModifiedBy>
  <cp:lastPrinted>2013-12-23T15:14:00Z</cp:lastPrinted>
  <dcterms:modified xsi:type="dcterms:W3CDTF">2016-11-01T06:34:00Z</dcterms:modified>
  <cp:revision>2</cp:revision>
  <dc:subject/>
  <dc:title/>
</cp:coreProperties>
</file>