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-569595</wp:posOffset>
            </wp:positionV>
            <wp:extent cx="7487285" cy="1005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rPr/>
      </w:pPr>
      <w:r>
        <w:rPr/>
        <w:drawing>
          <wp:inline distT="0" distB="0" distL="0" distR="0">
            <wp:extent cx="466090" cy="608965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9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rPr/>
      </w:pPr>
      <w:r>
        <w:rPr>
          <w:b/>
          <w:sz w:val="32"/>
          <w:szCs w:val="32"/>
        </w:rPr>
        <w:t>лицей № 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казом директора  МАОУ лицея № 38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 ___ »_________  20__   года   № __</w:t>
            </w:r>
          </w:p>
        </w:tc>
      </w:tr>
    </w:tbl>
    <w:p>
      <w:pPr>
        <w:pStyle w:val="Normal"/>
        <w:ind w:left="340" w:hanging="34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left="340" w:hanging="34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rStyle w:val="FontStyle42"/>
          <w:sz w:val="28"/>
          <w:szCs w:val="28"/>
        </w:rPr>
        <w:t>Положение о рабочей программе</w:t>
      </w:r>
    </w:p>
    <w:p>
      <w:pPr>
        <w:pStyle w:val="Normal"/>
        <w:ind w:left="340" w:hanging="340"/>
        <w:jc w:val="center"/>
        <w:rPr>
          <w:rStyle w:val="FontStyle42"/>
          <w:sz w:val="28"/>
          <w:szCs w:val="28"/>
        </w:rPr>
      </w:pPr>
      <w:r>
        <w:rPr>
          <w:b/>
          <w:sz w:val="28"/>
          <w:szCs w:val="28"/>
        </w:rPr>
        <w:t>учебных предметов, курсов, дисциплин (модулей)</w:t>
      </w:r>
    </w:p>
    <w:p>
      <w:pPr>
        <w:pStyle w:val="Style31"/>
        <w:widowControl/>
        <w:ind w:left="720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Style w:val="FontStyle4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 Положение  разработано  в  соответствии с </w:t>
      </w:r>
      <w:r>
        <w:rPr>
          <w:rFonts w:cs="Times New Roman" w:ascii="Times New Roman" w:hAnsi="Times New Roman"/>
          <w:sz w:val="28"/>
          <w:szCs w:val="28"/>
        </w:rPr>
        <w:t>пунктом 9 статьи  2, пунктом 5 статьи 12  Федерального закона  от 29.12.2012  № 273-ФЗ «Об образовании в Российской Федерации», Федеральным государственным образовательным стандартом основного общего образования (утверждён приказом Минобрнауки РФ от 17.12.2010 № 1897), Федеральным государственным образовательным стандартом среднего общего образования (утверждён приказом Минобрнауки РФ от 17.05.2012 № 413), Федеральным компонентом государственного образовательного стандарта основного общего и среднего (полного) общего образования (утвержден приказом Министерства образования Российской Федерации от 5 марта 2004 года № 108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анное Положение определяет порядок разработки, утверждения и структуру рабочей программы учебного предмета, курса и дисциплины (модуля) в муниципальном автономном общеобразовательном учреждении лицее № 38 (далее – Лиц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бочая программа учебного предмета (курса, дисциплины, модуля), далее именуемая – Рабочая программа, является частью основной образовательной программы Лицея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чая программа предназначена для реализации требований к минимуму содержания и уровню подготовки обучающихся и обязательна для выполнения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рабочим программам относятся: программы учебных предметов, программы элективных учебных предметов (курсов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firstLine="709"/>
        <w:rPr>
          <w:rStyle w:val="FontStyle4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rStyle w:val="FontStyle43"/>
          <w:color w:val="000000"/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Разработка рабочей программы</w:t>
      </w:r>
    </w:p>
    <w:p>
      <w:pPr>
        <w:pStyle w:val="Style51"/>
        <w:widowControl/>
        <w:ind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2.1. Разработка и утверждение рабочих программ относится к компетенции Лицея и реализуется им самостоятельно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2.2. Рабочая программа разрабатывается учителем или группой учителей по соответствующему предмету,</w:t>
      </w:r>
      <w:r>
        <w:rPr>
          <w:color w:val="000000"/>
          <w:sz w:val="28"/>
          <w:szCs w:val="28"/>
        </w:rPr>
        <w:t xml:space="preserve"> курсу и дисциплине (модулю).</w:t>
      </w:r>
    </w:p>
    <w:p>
      <w:pPr>
        <w:pStyle w:val="Style5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чая программа определяет назначение и место учебной дисциплины в подготовке обучающегося, ценности и цели, состав и логическую последовательность усвоения элементов содержания, выявляет уровень подготовки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Рабочая программа учителя разрабатывается на основе:</w:t>
      </w:r>
    </w:p>
    <w:p>
      <w:pPr>
        <w:pStyle w:val="Style51"/>
        <w:widowControl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Федерального компонента государственного образовательного стандарта основного общего и среднего (полного) обще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х образовательных программ по отдельным учебным предметам, курсам и дисциплинам (модулям) и авторских программ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го перечня учебников, рекомендованных или допущенных Министерством образования и науки РФ к использованию в общеобразовательных учреждениях на текущий учебный год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Лице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учебного календарного графика на текущий учебный год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Лице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бочая программа может быть единой для всех классов одной параллели или индивидуальной, разработанной для отдельных классов с учётом психофизических особенностей развития обучающихся, их образовательных потребностей и запро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бочая программа является основой для создания учителем календарно-тематического планирования учебного предмета, курса или дисциплины (модуля) на текущий учебный год с учётом учебного календарного графика  Лице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Рабочая программа составляется в двух экземплярах: один хранится у учителя, второй сдаётся заместителю директора в печатном и (или) электронном виде. Рабочая программа должна быть оформлена по образцу, аккуратно, без исправлен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руктура рабоче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Лицей вправе самостоятельно определить структуру рабочей программы по всем учебным предметам, курсам и дисциплинам (модуля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Структура рабочей программы: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426" w:hanging="42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титульный лист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426" w:hanging="426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содержание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426" w:hanging="42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пояснительная записка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426" w:hanging="42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содержание учебного предмета, курса, дисциплины (модуля);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426" w:hanging="42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требования к уровню подготовки обучающихся;</w:t>
      </w:r>
    </w:p>
    <w:p>
      <w:pPr>
        <w:pStyle w:val="Style41"/>
        <w:widowControl/>
        <w:tabs>
          <w:tab w:val="clear" w:pos="708"/>
          <w:tab w:val="left" w:pos="802" w:leader="none"/>
          <w:tab w:val="left" w:pos="993" w:leader="none"/>
        </w:tabs>
        <w:spacing w:lineRule="auto" w:line="240"/>
        <w:ind w:left="426" w:hanging="42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учебно-методическое и материально-техническое обеспечение;</w:t>
      </w:r>
    </w:p>
    <w:p>
      <w:pPr>
        <w:pStyle w:val="Style41"/>
        <w:widowControl/>
        <w:tabs>
          <w:tab w:val="clear" w:pos="708"/>
          <w:tab w:val="left" w:pos="802" w:leader="none"/>
          <w:tab w:val="left" w:pos="993" w:leader="none"/>
        </w:tabs>
        <w:spacing w:lineRule="auto" w:line="240"/>
        <w:ind w:left="426" w:hanging="426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список литературы для обучающихся;</w:t>
      </w:r>
    </w:p>
    <w:p>
      <w:pPr>
        <w:pStyle w:val="Style41"/>
        <w:widowControl/>
        <w:tabs>
          <w:tab w:val="clear" w:pos="708"/>
          <w:tab w:val="left" w:pos="802" w:leader="none"/>
          <w:tab w:val="left" w:pos="993" w:leader="none"/>
        </w:tabs>
        <w:spacing w:lineRule="auto" w:line="240"/>
        <w:ind w:left="426" w:hanging="42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календарно-тематическое планирование на текущий учебный год;</w:t>
      </w:r>
    </w:p>
    <w:p>
      <w:pPr>
        <w:pStyle w:val="Style41"/>
        <w:widowControl/>
        <w:tabs>
          <w:tab w:val="clear" w:pos="708"/>
          <w:tab w:val="left" w:pos="802" w:leader="none"/>
          <w:tab w:val="left" w:pos="993" w:leader="none"/>
        </w:tabs>
        <w:spacing w:lineRule="auto" w:line="240"/>
        <w:ind w:left="426" w:hanging="426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приложения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3. Титульный лист рабочей программы содержит (приложение № 1):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полное наименование образовательного учреждения (Лицея);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гриф согласования и утверждения данной программы;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название учебного предмета, курса, дисциплины (модуля);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указание класса;</w:t>
      </w:r>
    </w:p>
    <w:p>
      <w:pPr>
        <w:pStyle w:val="Style4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rPr/>
      </w:pPr>
      <w:r>
        <w:rPr>
          <w:rStyle w:val="FontStyle43"/>
          <w:sz w:val="28"/>
          <w:szCs w:val="28"/>
        </w:rPr>
        <w:noBreakHyphen/>
      </w:r>
      <w:r>
        <w:rPr>
          <w:rStyle w:val="FontStyle43"/>
          <w:sz w:val="28"/>
          <w:szCs w:val="28"/>
        </w:rPr>
        <w:tab/>
        <w:t>фамилия, имя, отчество учителя (учителей), категория (если имеется)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4. Пояснительная записка – структурный элемент программы, поясняющий актуальность изучения данного курса, его задачи и специфику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В пояснительной записке указывается примерная или авторская программа, на основе которой составлена данная рабочая программа; конкретизируются общие цели образования с учетом специфики учебного предмета, курса, дисциплины (модуля): общая характеристика учебного предмета, курса, дисциплины (модуля), описание места учебного предмета, курса, дисциплины (модуля) в учебном плане; описание ценностных и целевых ориентиров содержания учебного предмета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3.5. Содержание учебного предмета, курса, дисциплины (модуля) должно включать количество часов, отводимых на изучение данного курса согласно учебному плану лицея, формы контроля и возможные варианты его проведения. Количество и характер контрольных, практических, лабораторных работ. 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3.6. Требования к уровню подготовки учащихся по предмету, курсу, дисциплине (модулю) разрабатываются в соответствии с требованиями </w:t>
      </w:r>
      <w:r>
        <w:rPr>
          <w:sz w:val="28"/>
          <w:szCs w:val="28"/>
        </w:rPr>
        <w:t>Федерального компонента государственного образовательного стандарта основного общего и среднего (полного) общего образования</w:t>
      </w:r>
      <w:r>
        <w:rPr>
          <w:rStyle w:val="FontStyle43"/>
          <w:sz w:val="28"/>
          <w:szCs w:val="28"/>
        </w:rPr>
        <w:t>, преемственны по ступеням основного общего и среднего (полного) общего образования и учебным предметам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Требования перечисляются в соответствии с примерными учебными программами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7. Учебно-методическое и материально-техническое обеспечение учебного процесса включает в себя список рекомендуемой учебно-методической литературы, учебно-методический комплекс, цифровые образовательные ресурсы, обеспеченность компьютерной техникой и оборудованием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8. Список литературы для учащихся включает в себя перечень учебников и учебно-методических пособий, необходимых для освоения обучающимися учебных предметов, курсов, дисциплин (модулей)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9. Календарно-тематическое планирование – структурный элемент программы, содержащий наименование раздела, темы, планируемые и фактические даты проведения, общее количество часов. Календарно-тематическое планирование составляется в виде таблицы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0. Приложения – необязательный структурный элемент программы, может содержать дидактические и методические материалы, определяющие подходы и технологию работы учителя (группы учителей) по учебному предмету, курсу, дисциплине (модулю).</w:t>
      </w:r>
    </w:p>
    <w:p>
      <w:pPr>
        <w:pStyle w:val="Normal"/>
        <w:spacing w:before="0" w:after="75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7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рядок рассмотрения и утверждения рабочей программы</w:t>
      </w:r>
    </w:p>
    <w:p>
      <w:pPr>
        <w:pStyle w:val="Normal"/>
        <w:spacing w:before="0" w:after="75"/>
        <w:ind w:left="720" w:hanging="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Рабочие программы рассматриваются и обсуждаются на заседании методической группы учителей соответствующего предмета, на заседании Научно-методического совета лицея на предмет </w:t>
      </w:r>
      <w:r>
        <w:rPr>
          <w:sz w:val="28"/>
          <w:szCs w:val="28"/>
        </w:rPr>
        <w:t>ее соответствия требованиям Федерального компонента государственного образовательного стандарта или Федеральным государтсвенным стандартам основного о среднего общего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сле рассмотрения на заседании методической группы рабочая программа рассматривается на заседании Научно-методического совета лицея на предмет соответствия программы учебному пла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рабочей программы (вверху слева) ставится гриф согласования: Согласовано, Научно-методический совет, дата зас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чая программа является неотъемлемой частью образовательной программы Лицея, утверждается, изменяется и дополняется в порядке, предусмотренном для  утверждения и изменения образовательной программы Лице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рок рассмотрения рабочей программы (в том числе изменений и дополнений к рабочей программе, утверждённой ранее) на заседании методической группы – не позднее 1 августа текущего года, срок согласования с Научно-методическим советом </w:t>
        <w:noBreakHyphen/>
        <w:t xml:space="preserve"> до 20 августа, срок утверждения - до 1 сентября текущего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Рабочие программы учебных предметов, курсов, дисциплин (модуля) могут корректироваться перед началом нового учебного года или в течение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часов учебного плана, отводимых для изучения предмета;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государственных требований в системе образования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другую систему обучения в основной и старшей школе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стоятельства.</w:t>
      </w:r>
    </w:p>
    <w:p>
      <w:pPr>
        <w:pStyle w:val="Normal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Администрация Лицея осуществляет контроль реализации рабочих программ в соответствии с планом внутрилицейского контроля.</w:t>
      </w:r>
    </w:p>
    <w:p>
      <w:pPr>
        <w:pStyle w:val="Normal"/>
        <w:spacing w:before="0" w:after="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 выполнения  рабочих программ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Администрация Лицея осуществляет систематический контроль  выполнения  рабочих программ,  их практической части, соответствием записей в классном журнале содержанию рабочих программ по итогам каждого отчетного периода (четверти, полугодия,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В случае невыполнения рабочей программы, по итогам проверки, учитель вносит коррективы в календарно-тематическое планирование, график проведения контрольных, лабораторных и практических работ и фиксирует необходимую информацию в листе корректировки в конце каждого отчетного периода (четверти, полугодия,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тоги проверки рабочих программ подводятся на совещании при дир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НЯТО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ическим советом  лице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 1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607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9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й совет</w:t>
        <w:tab/>
        <w:tab/>
        <w:tab/>
        <w:tab/>
        <w:tab/>
        <w:t>Директор МБОУ лицея №3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 __И.Д.Куч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 2013 г.</w:t>
        <w:tab/>
        <w:tab/>
        <w:tab/>
        <w:tab/>
        <w:tab/>
        <w:t>«___»__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го предмета «Информатика и ИК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>Худяков Алексей Борисович,</w:t>
      </w:r>
      <w:r>
        <w:rPr>
          <w:sz w:val="28"/>
          <w:szCs w:val="28"/>
        </w:rPr>
        <w:t xml:space="preserve"> учитель информатики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67" w:footer="5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0:00Z</dcterms:created>
  <dc:creator>Приемная</dc:creator>
  <dc:description/>
  <cp:keywords/>
  <dc:language>en-US</dc:language>
  <cp:lastModifiedBy>КАБИНЕТ26</cp:lastModifiedBy>
  <cp:lastPrinted>2015-06-10T10:34:00Z</cp:lastPrinted>
  <dcterms:modified xsi:type="dcterms:W3CDTF">2015-12-16T13:55:00Z</dcterms:modified>
  <cp:revision>13</cp:revision>
  <dc:subject/>
  <dc:title>Муниципальное общеобразовательное</dc:title>
</cp:coreProperties>
</file>