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431165</wp:posOffset>
            </wp:positionV>
            <wp:extent cx="7526020" cy="1013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rPr/>
      </w:pPr>
      <w:r>
        <w:rPr/>
        <w:drawing>
          <wp:inline distT="0" distB="0" distL="0" distR="0">
            <wp:extent cx="466090" cy="608965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3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лицей № 3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30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иказом директора  МАОУ лицея № 38 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 «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»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2015  года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обучения по индивидуальному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8"/>
        </w:numPr>
        <w:ind w:left="0" w:firstLine="567"/>
        <w:rPr/>
      </w:pPr>
      <w:r>
        <w:rPr/>
        <w:t xml:space="preserve">Настоящее Положение об организации обучения по индивидуальному учебному плану (далее - Положение) разработано в соответствии с </w:t>
      </w:r>
      <w:r>
        <w:rPr>
          <w:spacing w:val="-2"/>
        </w:rPr>
        <w:t>Федеральным   законом   от   29   декабря   2012 г.  № 273-ФЗ «Об образовании в Российской Федерации»</w:t>
      </w:r>
      <w:r>
        <w:rPr/>
        <w:t xml:space="preserve">,  </w:t>
      </w:r>
      <w:r>
        <w:rPr>
          <w:color w:val="000000"/>
        </w:rPr>
        <w:t xml:space="preserve">приказом Минобрнауки России от 30.08.2013 N 1015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</w:t>
      </w:r>
      <w:r>
        <w:rPr/>
        <w:t>образования", постановлением Правительства Нижегородской области от 7 мая 2014 года  № 31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, Уставом муниципального автономного общеобразовательного учреждения лицея № 38 (далее - Лицей), Положением о порядке изменения формы получения образования и формах обучения в МАОУ лицее № 38, Положением об организации обучения детей, нуждающихся в длительном лечении, а также детей, которые по состоянию здоровья не могут посещать лицей.</w:t>
      </w:r>
    </w:p>
    <w:p>
      <w:pPr>
        <w:pStyle w:val="Style15"/>
        <w:numPr>
          <w:ilvl w:val="1"/>
          <w:numId w:val="8"/>
        </w:numPr>
        <w:ind w:left="0" w:firstLine="567"/>
        <w:rPr/>
      </w:pPr>
      <w:r>
        <w:rPr/>
        <w:t>Настоящее Положение регламентирует порядок организации обучения обучающихся Лицея по индивидуальному учебному плану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numPr>
          <w:ilvl w:val="1"/>
          <w:numId w:val="8"/>
        </w:numPr>
        <w:ind w:left="0" w:firstLine="567"/>
        <w:rPr/>
      </w:pPr>
      <w:r>
        <w:rPr/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5"/>
        <w:numPr>
          <w:ilvl w:val="1"/>
          <w:numId w:val="8"/>
        </w:numPr>
        <w:ind w:left="0" w:firstLine="567"/>
        <w:rPr/>
      </w:pPr>
      <w:r>
        <w:rPr/>
        <w:t>Обучение по индивидуальному учебному плану осуществляется в пределах федеральных государственных образовательных стандартов общего образования и основной общеобразовательной программы Лицея соответствующего уровня, осваиваемой обучающимся.</w:t>
      </w:r>
    </w:p>
    <w:p>
      <w:pPr>
        <w:pStyle w:val="Style15"/>
        <w:numPr>
          <w:ilvl w:val="1"/>
          <w:numId w:val="8"/>
        </w:numPr>
        <w:ind w:left="0" w:firstLine="567"/>
        <w:rPr/>
      </w:pPr>
      <w:r>
        <w:rPr/>
        <w:t>Обучение по индивидуальному учебному плану организуется для следующих категорий обучающихся лицея:</w:t>
      </w:r>
    </w:p>
    <w:p>
      <w:pPr>
        <w:pStyle w:val="Style15"/>
        <w:ind w:firstLine="567"/>
        <w:rPr/>
      </w:pPr>
      <w:r>
        <w:rPr/>
        <w:t>1) обучающиеся, проявляющие особые способности при изучении отдельных предметов;</w:t>
      </w:r>
    </w:p>
    <w:p>
      <w:pPr>
        <w:pStyle w:val="Style15"/>
        <w:ind w:firstLine="567"/>
        <w:rPr/>
      </w:pPr>
      <w:r>
        <w:rPr/>
        <w:t>2) обучающихся, успешно, с опережением, осваивающих  общеобразовательную программу Лицея, имеющих повышенные образовательные потребности и особые интеллектуальные, творческие способности, а также, высокий уровень развития навыков самообразования;</w:t>
      </w:r>
    </w:p>
    <w:p>
      <w:pPr>
        <w:pStyle w:val="Style15"/>
        <w:ind w:firstLine="567"/>
        <w:rPr/>
      </w:pPr>
      <w:r>
        <w:rPr/>
        <w:t>3) обучающиеся, которые длительное время находятся на учебно-тренировочных сборах, международных соревнованиях и конкурсах в составе сборных команд и в качестве представителей Российской Федерации;</w:t>
      </w:r>
    </w:p>
    <w:p>
      <w:pPr>
        <w:pStyle w:val="Style15"/>
        <w:ind w:firstLine="567"/>
        <w:rPr/>
      </w:pPr>
      <w:r>
        <w:rPr/>
        <w:t>4) находящиеся на длительном амбулаторном лечении (далее – обучающиеся на дому);</w:t>
      </w:r>
    </w:p>
    <w:p>
      <w:pPr>
        <w:pStyle w:val="Style15"/>
        <w:ind w:firstLine="567"/>
        <w:rPr/>
      </w:pPr>
      <w:r>
        <w:rPr/>
        <w:t xml:space="preserve">5) находящие на длительном лечении в медицинской организации </w:t>
      </w:r>
    </w:p>
    <w:p>
      <w:pPr>
        <w:pStyle w:val="Style15"/>
        <w:ind w:firstLine="567"/>
        <w:rPr/>
      </w:pPr>
      <w:r>
        <w:rPr/>
        <w:t>6) обучающиеся с ограниченными возможностями здоровья и дети-инвалиды, которые по состоянию здоровья не могут посещать Лицей (далее – обучающиеся на дому);</w:t>
      </w:r>
    </w:p>
    <w:p>
      <w:pPr>
        <w:pStyle w:val="Style15"/>
        <w:ind w:firstLine="567"/>
        <w:rPr/>
      </w:pPr>
      <w:r>
        <w:rPr/>
        <w:t>7) обучающиеся, испытывающие трудности при освоении общеобразовательных программ, переведённые в следующий класс условно и не ликвидировавшие академическую задолженность в установленные сроки;</w:t>
      </w:r>
    </w:p>
    <w:p>
      <w:pPr>
        <w:pStyle w:val="Style15"/>
        <w:ind w:firstLine="567"/>
        <w:rPr/>
      </w:pPr>
      <w:r>
        <w:rPr/>
        <w:t>8) обучающиеся в очно - заочной форме обучения;</w:t>
      </w:r>
    </w:p>
    <w:p>
      <w:pPr>
        <w:pStyle w:val="Style15"/>
        <w:ind w:firstLine="567"/>
        <w:rPr/>
      </w:pPr>
      <w:r>
        <w:rPr/>
        <w:t>9) обучающиеся в заочной форме обучения;</w:t>
      </w:r>
    </w:p>
    <w:p>
      <w:pPr>
        <w:pStyle w:val="Style15"/>
        <w:ind w:firstLine="567"/>
        <w:rPr/>
      </w:pPr>
      <w:r>
        <w:rPr/>
        <w:t>10) обучающихся, которые временно не имеют возможности посещать занятия в Лицее ввиду особых семей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учения по индивидуальному учебному плану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еревод на обучение по индивидуальному учебному плану осуществляется на основании приказа директора Лицея.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иказ о переводе обучающегося на обучение по индивидуальному учебному плану издаётся на основании:</w:t>
      </w:r>
    </w:p>
    <w:p>
      <w:pPr>
        <w:pStyle w:val="Style15"/>
        <w:rPr/>
      </w:pPr>
      <w:r>
        <w:rPr/>
        <w:t>- заявления родителей (законных представителей) – для всех категорий обучающихся, указанных в п. 1.5. настоящего Положения;</w:t>
      </w:r>
    </w:p>
    <w:p>
      <w:pPr>
        <w:pStyle w:val="Style15"/>
        <w:rPr/>
      </w:pPr>
      <w:r>
        <w:rPr/>
        <w:t>- заключения медицинской организации  - для категорий обучающихся, указанных в подпунктах 4, 5, 6 пункта 1.5. настоящего Полож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фициальных документов (писем, приглашений, вызовов и т.п.), подтверждающих участие обучающихся в учебно-тренировочных сборах, международных соревнованиях и конкурсах в составе сборных команд и в качестве представителей Российской Федерации;</w:t>
      </w:r>
    </w:p>
    <w:p>
      <w:pPr>
        <w:pStyle w:val="Style15"/>
        <w:rPr/>
      </w:pPr>
      <w:r>
        <w:rPr/>
        <w:t>- решения педагогического совета лицея для категорий обучающихся, указанных в подпунктах 1, 2, 7, 10 пункта 1.5. настоящего Положения.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В приказе о переводе обучающегося на обучение по индивидуальному учебному плану:</w:t>
      </w:r>
    </w:p>
    <w:p>
      <w:pPr>
        <w:pStyle w:val="Style15"/>
        <w:rPr/>
      </w:pPr>
      <w:r>
        <w:rPr/>
        <w:t>- указывается основание для перевода на обучение по индивидуальному учебному плану;</w:t>
      </w:r>
    </w:p>
    <w:p>
      <w:pPr>
        <w:pStyle w:val="Style15"/>
        <w:rPr/>
      </w:pPr>
      <w:r>
        <w:rPr/>
        <w:t>- указывается период обучения по индивидуальному учебному плану (даты начала и окончания обучения по индивидуальному учебному плану);</w:t>
      </w:r>
    </w:p>
    <w:p>
      <w:pPr>
        <w:pStyle w:val="Style15"/>
        <w:rPr/>
      </w:pPr>
      <w:r>
        <w:rPr/>
        <w:t>- утверждается индивидуальный учебный план;</w:t>
      </w:r>
    </w:p>
    <w:p>
      <w:pPr>
        <w:pStyle w:val="Style15"/>
        <w:rPr/>
      </w:pPr>
      <w:r>
        <w:rPr/>
        <w:t>- утверждается состав учителей и преподавателей, их учебная нагрузка по индивидуальному учебному плану</w:t>
      </w:r>
    </w:p>
    <w:p>
      <w:pPr>
        <w:pStyle w:val="Style15"/>
        <w:rPr/>
      </w:pPr>
      <w:r>
        <w:rPr/>
        <w:t>- утверждается расписание занятий с обучающимся (за исключением заочной формы обучения) и консультаций (для очно-заочной и заочной форм обучения), с указание места их проведения (Лицей, медицинская организация, домашний адрес).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 xml:space="preserve">Отношения между Лицеем и родителями (законными представителями) обучающегося при переходе на обучение по индивидуальному учебному плану регламентируются локальными актами Лицея, договором об оказании образовательных услуг, заключённому между Лицеем и родителями (законными представителя) обучающегося (далее – основной договор) и дополнительным соглашением к основному договору об оказании образовательных услуг, заключённому между Лицеем и родителями (законными представителя) обучающегося (далее - дополнительное соглашение). </w:t>
      </w:r>
    </w:p>
    <w:p>
      <w:pPr>
        <w:pStyle w:val="Style15"/>
        <w:numPr>
          <w:ilvl w:val="2"/>
          <w:numId w:val="9"/>
        </w:numPr>
        <w:ind w:left="0" w:firstLine="567"/>
        <w:rPr/>
      </w:pPr>
      <w:r>
        <w:rPr/>
        <w:t>В дополнительном соглашении отражаются:</w:t>
      </w:r>
    </w:p>
    <w:p>
      <w:pPr>
        <w:pStyle w:val="Style15"/>
        <w:rPr/>
      </w:pPr>
      <w:r>
        <w:rPr/>
        <w:t>- дата начала и дата окончания обучения по индивидуальному учебному план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и ответственность сторон в части создания условий, организации и осуществления обучения по индивидуальному учебному план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овия, выходящие за рамки основного договора.</w:t>
      </w:r>
    </w:p>
    <w:p>
      <w:pPr>
        <w:pStyle w:val="Style15"/>
        <w:numPr>
          <w:ilvl w:val="2"/>
          <w:numId w:val="9"/>
        </w:numPr>
        <w:ind w:left="0" w:firstLine="567"/>
        <w:rPr/>
      </w:pPr>
      <w:r>
        <w:rPr/>
        <w:t>Даты начала и окончания обучения по индивидуальному учебному плану, указанные в дополнительном соглашении, должны соответствовать датам, указанным в приказе об организации обучения по индивидуальному учебному плану.</w:t>
      </w:r>
    </w:p>
    <w:p>
      <w:pPr>
        <w:pStyle w:val="Style15"/>
        <w:numPr>
          <w:ilvl w:val="2"/>
          <w:numId w:val="9"/>
        </w:numPr>
        <w:ind w:left="0" w:firstLine="567"/>
        <w:rPr/>
      </w:pPr>
      <w:r>
        <w:rPr/>
        <w:t>По завершении обучения по индивидуальному учебному плану составляется акт о выполнении условий дополнительного соглашения, который подписывается Лицеем и родителями (законными представителями) обучающегося.</w:t>
      </w:r>
    </w:p>
    <w:p>
      <w:pPr>
        <w:pStyle w:val="Style15"/>
        <w:numPr>
          <w:ilvl w:val="2"/>
          <w:numId w:val="9"/>
        </w:numPr>
        <w:ind w:left="0" w:firstLine="567"/>
        <w:rPr/>
      </w:pPr>
      <w:r>
        <w:rPr/>
        <w:t>По завершении обучения по индивидуальному учебному плану, и подписания акта о выполнении условий дополнительного соглашения, основной договор, заключённый между Лицеем и родителями (законными представителями) обучающегося считается действующим по умолчанию до окончания обучения в Лицее.</w:t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При организации и осуществлении обучения по индивидуальному учебному плану на участников образовательного процесса (Лицей, обучающиеся, родители (законные представители) обучающихся) распространяются все права и обязанности, предусмотренные Уставом и другими нормативными правовыми актами Лицея, если иное не предусмотрено настоящим Положением, договором об оказании образовательных услуг и (или) дополнительными соглашениями к указанному договору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тношения между Лицеем и другой организацией, осуществляющей обучение обучающегося Лицея, находящегося на длительном лечении в медицинской организации регламентируются заключённым между ними договором об оказании образовательных услуг, заключены между ними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3"/>
        </w:numPr>
        <w:ind w:left="0" w:firstLine="567"/>
        <w:rPr/>
      </w:pPr>
      <w:r>
        <w:rPr/>
        <w:t>Отношения между Лицеем и медицинской организацией, на базе которой осуществляется обучение обучающегося, находящегося на длительном лечении, регламентируется договором сотрудничестве, заключённым между ними в соответствии с действующим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утверждение индивидуального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/>
        <w:t>Индивидуальный учебный план определяет перечень, трудоемкость, последовательность и распределение по периодам обучения  учебных предметов, курсов, дисциплин (модулей), практики, иных видов учебной деятельности и формы промежуточной аттестации обучающихся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/>
        <w:t>При обучении по индивидуальному учебному плану изучение отдельных учебных</w:t>
      </w:r>
      <w:r>
        <w:rPr>
          <w:b/>
        </w:rPr>
        <w:t xml:space="preserve"> </w:t>
      </w:r>
      <w:r>
        <w:rPr/>
        <w:t>предметов или освоение общеобразовательной программы Лицея соответствующего уровня в целом</w:t>
      </w:r>
      <w:r>
        <w:rPr>
          <w:b/>
        </w:rPr>
        <w:t xml:space="preserve"> </w:t>
      </w:r>
      <w:r>
        <w:rPr/>
        <w:t>в зависимости от темпов изучения и освоения может осуществляться:</w:t>
      </w:r>
    </w:p>
    <w:p>
      <w:pPr>
        <w:pStyle w:val="Style15"/>
        <w:ind w:firstLine="567"/>
        <w:rPr/>
      </w:pPr>
      <w:r>
        <w:rPr/>
        <w:t>- в порядке, определённом соответствующей общеобразовательной программой Лицея</w:t>
      </w:r>
      <w:r>
        <w:rPr>
          <w:b/>
        </w:rPr>
        <w:t xml:space="preserve"> </w:t>
      </w:r>
      <w:r>
        <w:rPr/>
        <w:t>(далее – текущий порядок);</w:t>
      </w:r>
    </w:p>
    <w:p>
      <w:pPr>
        <w:pStyle w:val="Style15"/>
        <w:ind w:firstLine="567"/>
        <w:rPr/>
      </w:pPr>
      <w:r>
        <w:rPr/>
        <w:t>- в порядке ускоренного обучения (далее – ускоренный порядок);</w:t>
      </w:r>
    </w:p>
    <w:p>
      <w:pPr>
        <w:pStyle w:val="Style15"/>
        <w:ind w:firstLine="567"/>
        <w:rPr/>
      </w:pPr>
      <w:r>
        <w:rPr/>
        <w:t>- в порядке обучения с отставанием (далее – порядок отставания).</w:t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/>
        <w:t xml:space="preserve">При обучении по индивидуальному учебному плану изучение отдельных учебных предметов в зависимости от особенностей организации учебных занятий, определяемых исходя из оснований для перехода на обучение по индивидуальному учебному плану,  может осуществляться </w:t>
      </w:r>
    </w:p>
    <w:p>
      <w:pPr>
        <w:pStyle w:val="Style15"/>
        <w:ind w:firstLine="567"/>
        <w:rPr/>
      </w:pPr>
      <w:r>
        <w:rPr/>
        <w:t>- в группе, в которую зачислен обучающийся, по расписанию занятий (уроков) данной группы (для обучающихся, указанных в подпунктах 1, 2, 4, 6, 8, 10 пункта 1.5 настоящего Положения)</w:t>
      </w:r>
    </w:p>
    <w:p>
      <w:pPr>
        <w:pStyle w:val="Style15"/>
        <w:ind w:firstLine="567"/>
        <w:rPr/>
      </w:pPr>
      <w:r>
        <w:rPr/>
        <w:t>- в другой группе, в которой  в текущем порядке изучаются темы, включённые в  индивидуальный учебный план обучающегося (для обучающихся, указанных в подпунктах 1, 2 пункта 1.5 настоящего Положения, изучающих отдельные предметы в ускоренном порядке; для обучающихся, указанных в подпункте 7 пункта 1.5 настоящего положения, изучающих отдельные предметы  порядке отставания),  по расписанию занятий (уроков) соответствующей группы.</w:t>
      </w:r>
    </w:p>
    <w:p>
      <w:pPr>
        <w:pStyle w:val="Style15"/>
        <w:numPr>
          <w:ilvl w:val="0"/>
          <w:numId w:val="7"/>
        </w:numPr>
        <w:ind w:left="0" w:firstLine="567"/>
        <w:rPr/>
      </w:pPr>
      <w:r>
        <w:rPr/>
        <w:t>Индивидуальный учебный план составляется с учётом следующих норм учебной нагрузки обучающихся:</w:t>
      </w:r>
    </w:p>
    <w:p>
      <w:pPr>
        <w:pStyle w:val="Style15"/>
        <w:numPr>
          <w:ilvl w:val="2"/>
          <w:numId w:val="2"/>
        </w:numPr>
        <w:ind w:left="0" w:firstLine="567"/>
        <w:rPr/>
      </w:pPr>
      <w:r>
        <w:rPr/>
        <w:t>Для обучающиеся, указанных в подпунктах 1, 2, 3, 7, 10 пункта 1.5 настоящего Положения, объём учебной нагрузки по индивидуальному учебному плану должен соответствовать действующим санитарно-эпидемиологическим правилам и нормам.</w:t>
      </w:r>
    </w:p>
    <w:p>
      <w:pPr>
        <w:pStyle w:val="Style15"/>
        <w:numPr>
          <w:ilvl w:val="2"/>
          <w:numId w:val="2"/>
        </w:numPr>
        <w:ind w:left="0" w:firstLine="567"/>
        <w:rPr/>
      </w:pPr>
      <w:r>
        <w:rPr/>
        <w:t>При обучении на дому для детей, находящихся на длительном амбулаторном лечении, детей с ограниченными возможностями здоровья и детей-инвалидов, которые не могут посещать лицей по состоянию здоровья объём учебной нагрузки по индивидуальному учебному плану составляет:</w:t>
      </w:r>
      <w:r>
        <w:rPr>
          <w:rStyle w:val="FootnoteCharacters"/>
          <w:rStyle w:val="FootnoteAnchor"/>
        </w:rPr>
        <w:footnoteReference w:id="4"/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в 8 классах - до десяти часов в неделю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в 9 классе - до одиннадцати часов в неделю;</w:t>
      </w:r>
    </w:p>
    <w:p>
      <w:pPr>
        <w:pStyle w:val="Style15"/>
        <w:ind w:firstLine="567"/>
        <w:rPr/>
      </w:pPr>
      <w:r>
        <w:rPr/>
        <w:t>- в 10-11 классах - до двенадцати часов в неделю.</w:t>
      </w:r>
    </w:p>
    <w:p>
      <w:pPr>
        <w:pStyle w:val="Style15"/>
        <w:numPr>
          <w:ilvl w:val="2"/>
          <w:numId w:val="2"/>
        </w:numPr>
        <w:ind w:left="0" w:firstLine="567"/>
        <w:rPr/>
      </w:pPr>
      <w:r>
        <w:rPr/>
        <w:t>При обучении детей, находящихся на длительном лечении в медицинской организации, объём учебной нагрузки по индивидуальному учебному плану составляет:</w:t>
      </w:r>
      <w:r>
        <w:rPr>
          <w:rStyle w:val="FootnoteCharacters"/>
          <w:rStyle w:val="FootnoteAnchor"/>
        </w:rPr>
        <w:footnoteReference w:id="5"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8-9 классах - до пяти часов в неделю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10-11 классах - до шести часов в неделю.</w:t>
      </w:r>
    </w:p>
    <w:p>
      <w:pPr>
        <w:pStyle w:val="Style15"/>
        <w:numPr>
          <w:ilvl w:val="1"/>
          <w:numId w:val="2"/>
        </w:numPr>
        <w:ind w:left="0" w:firstLine="567"/>
        <w:rPr/>
      </w:pPr>
      <w:r>
        <w:rPr/>
        <w:t>Индивидуальный учебный план составляется на один учебный год или другой однозначно определённый период обучения в течение учебного года (период лечения, участия в соревнованиях и т.п.).</w:t>
      </w:r>
    </w:p>
    <w:p>
      <w:pPr>
        <w:pStyle w:val="Style15"/>
        <w:numPr>
          <w:ilvl w:val="1"/>
          <w:numId w:val="2"/>
        </w:numPr>
        <w:ind w:left="0" w:firstLine="567"/>
        <w:rPr/>
      </w:pPr>
      <w:r>
        <w:rPr/>
        <w:t>Индивидуальный учебный план составляется в соответствии с требованиями федеральных образовательных стандартов основного общего и среднего общего образования на основе образовательной программы Лицея соответствующего уровня образования.</w:t>
      </w:r>
    </w:p>
    <w:p>
      <w:pPr>
        <w:pStyle w:val="Style15"/>
        <w:numPr>
          <w:ilvl w:val="1"/>
          <w:numId w:val="2"/>
        </w:numPr>
        <w:ind w:left="0" w:firstLine="567"/>
        <w:rPr/>
      </w:pPr>
      <w:r>
        <w:rPr/>
        <w:t>Индивидуальный учебный план включает следующие разделы:</w:t>
      </w:r>
    </w:p>
    <w:p>
      <w:pPr>
        <w:pStyle w:val="Style15"/>
        <w:numPr>
          <w:ilvl w:val="2"/>
          <w:numId w:val="2"/>
        </w:numPr>
        <w:ind w:left="0" w:firstLine="567"/>
        <w:rPr/>
      </w:pPr>
      <w:r>
        <w:rPr/>
        <w:t>Раздел 1 – Пояснительная записка к индивидуальному учебному плану, в которой отражаются особенности содержания и организации обучения конкретного обучающегося.</w:t>
      </w:r>
    </w:p>
    <w:p>
      <w:pPr>
        <w:pStyle w:val="Style15"/>
        <w:numPr>
          <w:ilvl w:val="2"/>
          <w:numId w:val="2"/>
        </w:numPr>
        <w:ind w:left="0" w:firstLine="567"/>
        <w:rPr/>
      </w:pPr>
      <w:r>
        <w:rPr/>
        <w:t>Раздел 2. -  перечень образовательных областей, учебных предметов, предусмотренных Учебным планом Лицея для соответствующего класса на текущий учебный год, порядок изучения предмета (индивидуально – «инд.», в группе Лицея – «гр.»), общего количества учебных часов, предусмотренных для изучения каждого учебного предмета на период обучения по индивидуальному учебному плану, количество часов недельной нагрузки по предмету (не обязательно, в зависимости от особенностей организации учебного процесса). Форма оформления раздела 2 индивидуального учебного плана является Приложением 1 к настоящему Положению.</w:t>
      </w:r>
    </w:p>
    <w:p>
      <w:pPr>
        <w:pStyle w:val="Style15"/>
        <w:numPr>
          <w:ilvl w:val="2"/>
          <w:numId w:val="2"/>
        </w:numPr>
        <w:ind w:left="0" w:firstLine="567"/>
        <w:rPr/>
      </w:pPr>
      <w:r>
        <w:rPr/>
        <w:t>Раздел 3 - календарно тематическое планирование по каждому предмету, включённому в индивидуальный учебный план.</w:t>
      </w:r>
    </w:p>
    <w:p>
      <w:pPr>
        <w:pStyle w:val="Style15"/>
        <w:ind w:firstLine="567"/>
        <w:rPr/>
      </w:pPr>
      <w:r>
        <w:rPr/>
        <w:t>В календарно-тематическом планировании по предмету указываются:</w:t>
      </w:r>
    </w:p>
    <w:p>
      <w:pPr>
        <w:pStyle w:val="Style15"/>
        <w:rPr/>
      </w:pPr>
      <w:r>
        <w:rPr/>
        <w:t>-  разделы и темы учебной программы, которые должны быть освоены обучающимся в период обучения по индивидуальному учебному плану</w:t>
      </w:r>
    </w:p>
    <w:p>
      <w:pPr>
        <w:pStyle w:val="Style15"/>
        <w:rPr/>
      </w:pPr>
      <w:r>
        <w:rPr/>
        <w:t xml:space="preserve">- уровень их освоения тем (класс если с опережением или отставанием, базовый, </w:t>
      </w:r>
      <w:r>
        <w:rPr>
          <w:highlight w:val="yellow"/>
        </w:rPr>
        <w:t>профильный, расширенный</w:t>
      </w:r>
      <w:r>
        <w:rPr/>
        <w:t xml:space="preserve">, углублённый), </w:t>
      </w:r>
    </w:p>
    <w:p>
      <w:pPr>
        <w:pStyle w:val="Style15"/>
        <w:rPr/>
      </w:pPr>
      <w:r>
        <w:rPr/>
        <w:t xml:space="preserve">- количества часов, предусмотренных на изучение каждой темы, </w:t>
      </w:r>
    </w:p>
    <w:p>
      <w:pPr>
        <w:pStyle w:val="Style15"/>
        <w:rPr/>
      </w:pPr>
      <w:r>
        <w:rPr/>
        <w:t xml:space="preserve">- примерные сроки изучения в рамках периода обучения по индивидуальному учебному плану (не обязательно), </w:t>
      </w:r>
    </w:p>
    <w:p>
      <w:pPr>
        <w:pStyle w:val="Style15"/>
        <w:rPr/>
      </w:pPr>
      <w:r>
        <w:rPr/>
        <w:t>-темы и график выполнения лабораторных и практических работ, предусмотренных учебной программой в рамках разделов и тем, изучаемых по индивидуальному учебному плану</w:t>
      </w:r>
    </w:p>
    <w:p>
      <w:pPr>
        <w:pStyle w:val="Style15"/>
        <w:rPr/>
      </w:pPr>
      <w:r>
        <w:rPr/>
        <w:t>- график проведения контрольных работ и других форм контроля уровня освоения программы;</w:t>
      </w:r>
    </w:p>
    <w:p>
      <w:pPr>
        <w:pStyle w:val="Style15"/>
        <w:rPr/>
      </w:pPr>
      <w:r>
        <w:rPr/>
        <w:t>- список учебников и других учебно-методических материалов, которые используются при изучении указанных тем в целом или каждой темы в отдельности.</w:t>
      </w:r>
    </w:p>
    <w:p>
      <w:pPr>
        <w:pStyle w:val="Style15"/>
        <w:numPr>
          <w:ilvl w:val="2"/>
          <w:numId w:val="2"/>
        </w:numPr>
        <w:ind w:left="0" w:firstLine="567"/>
        <w:rPr/>
      </w:pPr>
      <w:r>
        <w:rPr/>
        <w:t xml:space="preserve">Раздел 4 – индивидуальный учебный график, определяющий сроки и формы проведения промежуточной аттестации обучающегося </w:t>
      </w:r>
    </w:p>
    <w:p>
      <w:pPr>
        <w:pStyle w:val="Style15"/>
        <w:ind w:firstLine="567"/>
        <w:rPr/>
      </w:pPr>
      <w:r>
        <w:rPr/>
        <w:t xml:space="preserve">В случае, если учебный график обучающегося по индивидуальному учебному плану совпадает с годовым календарным учебным графиком Лицея, это указывается в пояснительной записке и  раздел 4 в индивидуальный учебный план не включается. </w:t>
      </w:r>
    </w:p>
    <w:p>
      <w:pPr>
        <w:pStyle w:val="Style15"/>
        <w:numPr>
          <w:ilvl w:val="1"/>
          <w:numId w:val="2"/>
        </w:numPr>
        <w:ind w:left="0" w:firstLine="567"/>
        <w:rPr/>
      </w:pPr>
      <w:r>
        <w:rPr/>
        <w:t>При составлении индивидуального учебного плана учитываются:</w:t>
      </w:r>
    </w:p>
    <w:p>
      <w:pPr>
        <w:pStyle w:val="Style15"/>
        <w:rPr/>
      </w:pPr>
      <w:r>
        <w:rPr/>
        <w:t>- образовательные потребности и запросы обучающихся и (или) родителей (законных представителей) несовершеннолетних обучающихся;</w:t>
      </w:r>
    </w:p>
    <w:p>
      <w:pPr>
        <w:pStyle w:val="Style15"/>
        <w:rPr/>
      </w:pPr>
      <w:r>
        <w:rPr/>
        <w:t>- рекомендации педагогов, психологов;</w:t>
      </w:r>
    </w:p>
    <w:p>
      <w:pPr>
        <w:pStyle w:val="Style15"/>
        <w:rPr/>
      </w:pPr>
      <w:r>
        <w:rPr/>
        <w:t>- состояние здоровья обучающихся;</w:t>
      </w:r>
    </w:p>
    <w:p>
      <w:pPr>
        <w:pStyle w:val="Style15"/>
        <w:rPr/>
      </w:pPr>
      <w:r>
        <w:rPr/>
        <w:t>- рекомендации медицинских работников и организаций;</w:t>
      </w:r>
    </w:p>
    <w:p>
      <w:pPr>
        <w:pStyle w:val="Style15"/>
        <w:rPr/>
      </w:pPr>
      <w:r>
        <w:rPr/>
        <w:t>- рекомендации специалистов и организаций, осуществляющих реабилитацию (при обучении детей-инвалидов);</w:t>
      </w:r>
    </w:p>
    <w:p>
      <w:pPr>
        <w:pStyle w:val="Style15"/>
        <w:rPr/>
      </w:pPr>
      <w:r>
        <w:rPr/>
        <w:t>- другие условия и особенности, послужившие основанием для перевода на обучение по индивидуальному учебному плану.</w:t>
      </w:r>
    </w:p>
    <w:p>
      <w:pPr>
        <w:pStyle w:val="Style15"/>
        <w:numPr>
          <w:ilvl w:val="1"/>
          <w:numId w:val="2"/>
        </w:numPr>
        <w:ind w:left="0" w:firstLine="567"/>
        <w:rPr/>
      </w:pPr>
      <w:r>
        <w:rPr/>
        <w:t>Индивидуальный учебный план рассматривается и принимается на педагогическом совете лицея, утверждается приказом директора Лицея и доводится до сведения родителей (законных представителей) обучающегося под роспись.</w:t>
      </w:r>
    </w:p>
    <w:p>
      <w:pPr>
        <w:pStyle w:val="Style15"/>
        <w:numPr>
          <w:ilvl w:val="1"/>
          <w:numId w:val="2"/>
        </w:numPr>
        <w:ind w:left="0" w:firstLine="567"/>
        <w:rPr/>
      </w:pPr>
      <w:r>
        <w:rPr/>
        <w:t xml:space="preserve">Индивидуальный учебный план обучающихся, находящихся на длительном лечении в медицинской организации, обучение которых осуществляется другой образовательной организацией (не Лицеем), составляется и утверждается организацией, осуществляющей обучение. В данном случае индивидуальный учебный план должен быть согласован с Лицеем с целью приведения его в соответствие с общеобразовательной программой Лицея соответствующего уровня, осваиваемой обучающимся, и  обеспечения преемственности обучения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ри обучении по индивидуальному учебному план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/>
        <w:t>Текущие результаты обучения по индивидуальному учебному плану фиксируются в следующем порядке:</w:t>
      </w:r>
    </w:p>
    <w:p>
      <w:pPr>
        <w:pStyle w:val="Style15"/>
        <w:numPr>
          <w:ilvl w:val="2"/>
          <w:numId w:val="6"/>
        </w:numPr>
        <w:ind w:left="0" w:firstLine="567"/>
        <w:rPr/>
      </w:pPr>
      <w:r>
        <w:rPr/>
        <w:t>Результаты обучения по предметам, изучение которых осуществляется в текущем порядке совместно с группой, в которую зачислен обучающийся фиксируются в классном журнале соответствующей группы в общем порядке, предусмотренном нормативными правовыми актами Лицея.</w:t>
      </w:r>
    </w:p>
    <w:p>
      <w:pPr>
        <w:pStyle w:val="Style15"/>
        <w:numPr>
          <w:ilvl w:val="2"/>
          <w:numId w:val="6"/>
        </w:numPr>
        <w:ind w:left="0" w:firstLine="567"/>
        <w:rPr>
          <w:highlight w:val="yellow"/>
        </w:rPr>
      </w:pPr>
      <w:r>
        <w:rPr/>
        <w:t>Результаты обучения по предметам, изучение которых осуществляется Лицеем на дому, в медицинской организации, в другой группе фиксируются в журнале индивидуального обучения, который оформляется на каждого обучающегося по индивидуальному учебному плану, ведётся в течение сроков обучения по индивидуальному учебному плану.</w:t>
      </w:r>
    </w:p>
    <w:p>
      <w:pPr>
        <w:pStyle w:val="Style15"/>
        <w:ind w:left="567" w:hanging="0"/>
        <w:rPr>
          <w:highlight w:val="yellow"/>
        </w:rPr>
      </w:pPr>
      <w:r>
        <w:rPr/>
        <w:t xml:space="preserve">Журнал индивидуального обучения </w:t>
      </w:r>
      <w:r>
        <w:rPr>
          <w:highlight w:val="yellow"/>
        </w:rPr>
        <w:t>ХРАНИТСЯ  где, как, сколько?</w:t>
      </w:r>
    </w:p>
    <w:p>
      <w:pPr>
        <w:pStyle w:val="Style15"/>
        <w:numPr>
          <w:ilvl w:val="2"/>
          <w:numId w:val="6"/>
        </w:numPr>
        <w:ind w:left="0" w:firstLine="567"/>
        <w:rPr/>
      </w:pPr>
      <w:r>
        <w:rPr/>
        <w:t>Результаты обучения в медицинской организации, в случае если обучение осуществляется другой образовательной организацией (не Лицеем), осуществляется в порядке, предусмотренном нормативными правовыми актами данной организации.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>Данные о количестве и содержании учебных занятий по учебным предметам, индивидуальных результатах освоения основных общеобразовательных программ, промежуточной аттестации фиксируются в соответствующем журнале учета успеваемости обучающихся.</w:t>
      </w:r>
    </w:p>
    <w:p>
      <w:pPr>
        <w:pStyle w:val="Style15"/>
        <w:ind w:firstLine="567"/>
        <w:rPr/>
      </w:pPr>
      <w:r>
        <w:rPr/>
        <w:t xml:space="preserve">По завершении обучения по индивидуальному учебному плану, проведённому в другой образовательной организацией в медицинской организации, в Лицей предоставляются </w:t>
      </w:r>
      <w:r>
        <w:rPr>
          <w:bCs w:val="false"/>
        </w:rPr>
        <w:t>индивидуальные результаты освоения обучающимся основных общеобразовательных программ и промежуточной аттестации, предусмотренной утверждённым учебным планом, по которому проводилось обучение</w:t>
      </w:r>
      <w:r>
        <w:rPr/>
        <w:t xml:space="preserve"> (ведомость текущих и итоговых оценок по каждому предмету, включённому в индивидуальный учебный план), заверенные подписью руководителя и печатью образовательной организации, осуществлявшей обучение.</w:t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/>
        <w:t>При переходе обучающегося на обучение по индивидуальному учебному плану в случаях, когда обучение осуществляется не в группе, в которую зачислен обучающийся, в классном журнале группы, в которую он зачислен, на предметных страницах делается запись «обучение по индивидуальному учебному плану.</w:t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/>
        <w:t>Промежуточная аттестация обучающихся по индивидуальному учебному плану осуществляется в порядке, предусмотренном Разделом 3 индивидуального учебного плана.</w:t>
      </w:r>
    </w:p>
    <w:p>
      <w:pPr>
        <w:pStyle w:val="Style15"/>
        <w:ind w:firstLine="567"/>
        <w:rPr/>
      </w:pPr>
      <w:r>
        <w:rPr/>
        <w:t>В случае, если раздел 3 отсутствует в индивидуальном учебном плане обучающегося, его промежуточная аттестация проводится в следующем порядке:</w:t>
      </w:r>
    </w:p>
    <w:p>
      <w:pPr>
        <w:pStyle w:val="Style15"/>
        <w:ind w:firstLine="567"/>
        <w:rPr/>
      </w:pPr>
      <w:r>
        <w:rPr/>
        <w:t>- по итогам 1, 2, 3, 4 четвертей на основании текущих оценок, выставленных в течение четверти по каждому из предметов учебного плана;</w:t>
      </w:r>
    </w:p>
    <w:p>
      <w:pPr>
        <w:pStyle w:val="Style15"/>
        <w:ind w:firstLine="567"/>
        <w:rPr/>
      </w:pPr>
      <w:r>
        <w:rPr/>
        <w:t>- по итогам учебного года на основании оценок, выставленных по итогам 1, 2, 3, 4 четвертей.</w:t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/>
        <w:t>В случае, когда обучение по индивидуальному учебному плану завершается в течение (до окончания) учебной четверти, итоговая оценка за соответствующую четверть выставляется на основании оценок, полученных в течение данной четверти в период обучения по индивидуальному учебному плану и оценок полученных в период обучения по учебному плану Лицея.</w:t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/>
        <w:t>Результаты промежуточной аттестации обучающегося по индивидуальному учебному плану  фиксируются в следующем порядке:</w:t>
      </w:r>
    </w:p>
    <w:p>
      <w:pPr>
        <w:pStyle w:val="Style15"/>
        <w:ind w:firstLine="567"/>
        <w:rPr/>
      </w:pPr>
      <w:r>
        <w:rPr/>
        <w:t>4.4.1.  В случаях, когда обучение осуществляется в группе, в которую зачислен обучающийся, итоговые оценки за 1, 2, 3, 4 четверти и итоговая оценка за год выставляются в общем порядке.</w:t>
      </w:r>
    </w:p>
    <w:p>
      <w:pPr>
        <w:pStyle w:val="Style15"/>
        <w:ind w:firstLine="567"/>
        <w:rPr/>
      </w:pPr>
      <w:r>
        <w:rPr/>
        <w:t>4.4.2. В случаях, когда обучение осуществляется Лицеем на дому, в медицинской организации, не в группе, в которую зачислен обучающийся, итоговые оценки за четверти и годовая итоговая оценка выставляются в журнал индивидуального обучения и переносятся в классный журнал группы, в которую зачислен обучающийся, на соответствующие предметные страницы, а также, в сводную ведомость успеваемости.</w:t>
      </w:r>
    </w:p>
    <w:p>
      <w:pPr>
        <w:pStyle w:val="Style15"/>
        <w:rPr/>
      </w:pPr>
      <w:r>
        <w:rPr/>
        <w:t>4.4.3. В случае, когда обучение осуществляется другой образовательной организацией, итоговые оценки за четверти и годовая итоговая оценка, на основании предоставленной данной организацией ведомости оценок обучающегося, переносятся в классный журнал группы, в которую зачислен обучающийся на соответствующие предметные страницы и в сводную ведомость успеваемости.</w:t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/>
        <w:t>По предметам, изучение которых осуществляется в ускоренном порядке или в порядке отставания, на основании оценок, выставленных в журнал индивидуального обучения, составляется итоговая ведомость оценок с указанием уровня (класса) освоения учебной программы. Итоговая ведомость оценок заверяется подписью директора Лицея и печатью Лицея, хранится в личном деле обучающегося.</w:t>
      </w:r>
    </w:p>
    <w:p>
      <w:pPr>
        <w:pStyle w:val="Style15"/>
        <w:rPr/>
      </w:pPr>
      <w:r>
        <w:rPr/>
        <w:t>4.6.1. При обучении в ускоренном порядке, в случае, если изучение программы по одному или нескольким предметам завершено на уровне, определённом общеобразовательной программой Лицея для конкретного класса, итоговая оценка за год выставляется в личное дело обучающегося соответственно предмету и классу.</w:t>
      </w:r>
    </w:p>
    <w:p>
      <w:pPr>
        <w:pStyle w:val="Style15"/>
        <w:rPr/>
      </w:pPr>
      <w:r>
        <w:rPr/>
        <w:tab/>
        <w:t>Результаты ускоренного освоения учебных программ по отдельным предметам учитываются при завершении обучения на уровне, предусмотренном общеобразовательной программой Лицея для определённого класса и принятии решения о переводе в следующий класс.</w:t>
      </w:r>
    </w:p>
    <w:p>
      <w:pPr>
        <w:pStyle w:val="Style15"/>
        <w:rPr/>
      </w:pPr>
      <w:r>
        <w:rPr/>
        <w:t>4.6.2. При обучении в порядке отставания, в случае, если изучение программы по одному или нескольким предметам завершено на уровне, определённом общеобразовательной программой Лицея для конкретного класса, итоговая оценка за год выставляется в личное дело обучающегося соответственно предмету и классу.</w:t>
      </w:r>
    </w:p>
    <w:p>
      <w:pPr>
        <w:pStyle w:val="Style15"/>
        <w:ind w:firstLine="720"/>
        <w:rPr/>
      </w:pPr>
      <w:r>
        <w:rPr/>
        <w:t>Если, таким образом, общеобразовательная программа соответствующего класса освоена в полном объёме, информация о результатах обучения и ликвидации академической задолженности выносится на рассмотрение педагогического совета Лицея для принятия решения о переводе в следующий класс. Решение педагогического совета фиксируется в личном деле обучающегося.</w:t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/>
        <w:t>Результаты обучения в очно-заочной форме и заочной форме фиксируются в порядке, предусмотренном Положением о порядке изменения формы получения образования и формах обучения в МАОУ лицее № 38.</w:t>
      </w:r>
    </w:p>
    <w:p>
      <w:pPr>
        <w:pStyle w:val="Style15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в том числе расходов на оплату труда, связанных с организацией обучения по индивидуальным учебным планам производится по нормативам финансового обеспечения образовательной деятельности в образовательных организациях, реализующих основные общеобразовательные программы.</w:t>
      </w:r>
    </w:p>
    <w:p>
      <w:pPr>
        <w:pStyle w:val="Style17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обучения по индивидуальным учебным планам по образовательным программам основного общего и среднего общего образования включаются в расходы на обеспечение выполнения муниципального задания Лицея.</w:t>
      </w:r>
    </w:p>
    <w:p>
      <w:pPr>
        <w:pStyle w:val="Style17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Лицея, осуществляющих обучение по индивидуальному учебному плану осуществляется в рамках установленного объёма средств фонда оплаты труда.</w:t>
      </w:r>
    </w:p>
    <w:p>
      <w:pPr>
        <w:pStyle w:val="Style17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ётов за обучение обучающихся Лицея, проведённое другой образовательной организацией в медицинском учреждении, в котором обучающийся находился (находится) на длительном лечении, регламентируется Положением об организации обучения детей, нуждающихся в длительном лечении, а также детей, которые по состоянию здоровья не могут посещать лицей и договором об оказании образовательных услуг, заключённым между Лицеем и образовательной организацией, которая проводила (проводит)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/>
      </w:pPr>
      <w:r>
        <w:rPr>
          <w:sz w:val="28"/>
          <w:szCs w:val="28"/>
        </w:rPr>
        <w:t>Приложение 1  - Форма оформления индивидуальног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Педагогическим советом муниципального автономного общеобразовательного учреждения лицея № 38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 от «      »                       2015 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обучения по индивидуальному учебному плану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формления индивидуального учебн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тульный лист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  <w:u w:val="single"/>
              </w:rPr>
              <w:t>Визы согласования и утверждения при обучении в медицинской организации другой образовательной организацией (не Лицеем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лицея № 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Д. Куче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чат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средней общеобразовательной школы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«___» ________ 2015 г. № 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печать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за утверждения при обучении Лицее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казом директора МАОУ лицея №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т  «___» _____________ 2015 г. № 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ечать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Ф.И.И. обучающегося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руппы, в которую зачислен обучающийся в Лицее 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ласс, соответствующий уровню осво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учающимся общеобразовательной программы Лицея 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риод обучения по индивидуальному учебному план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 начала обучения         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 завершения обучения  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обучения ___________________________________________________________________ </w:t>
      </w:r>
      <w:r>
        <w:rPr/>
        <w:t>(домашнее обучение, обучение в медицинской организации, в Лицее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смешанном порядке организации обучения указываются все используемые варианты через запятую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Обучающая образовательная организация</w:t>
      </w:r>
      <w:r>
        <w:rPr/>
        <w:t xml:space="preserve">  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, если обучение осуществляется в медицинской организации не Лицее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Раздел 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разовательных областей и учебных предмет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 изучения и объём учебной нагруз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2"/>
        <w:gridCol w:w="1239"/>
        <w:gridCol w:w="1464"/>
        <w:gridCol w:w="1485"/>
        <w:gridCol w:w="14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изу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 по ИУ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лас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ём учебной нагруз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аматический план из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учебный предме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21"/>
        <w:gridCol w:w="1552"/>
        <w:gridCol w:w="1655"/>
        <w:gridCol w:w="1958"/>
        <w:gridCol w:w="2191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/ 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программ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сроки (даты) изучения (освоения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чебно-методически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еобходимости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, углублённый, расширенный, профильный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основных учебников и других учебно-методических материалов, которые используются при изучении указанных тем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е страницы индивидуального учебного плана сшиваются, заверяются печатью Лицея (образовательной организации, осуществляющей обучение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60" w:right="567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. 23 ст. 2 Федерального закона от 29   декабря   2012 г.  № 273-ФЗ 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22 ст. 2 Федерального закона от 29   декабря   2012 г.  № 273-ФЗ  «Об образовании в Российской федерации»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4. постановления Правительства Нижегородской области от 7 мая 2014 года  № 31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.13. постановления Правительства Нижегородской области от 7 мая 2014 года  № 31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Style15">
    <w:name w:val="Заголовок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9:00Z</dcterms:created>
  <dc:creator>Алексей Кошелев</dc:creator>
  <dc:description/>
  <cp:keywords/>
  <dc:language>en-US</dc:language>
  <cp:lastModifiedBy>КАБИНЕТ26</cp:lastModifiedBy>
  <cp:lastPrinted>2015-05-13T10:13:00Z</cp:lastPrinted>
  <dcterms:modified xsi:type="dcterms:W3CDTF">2015-12-16T14:01:00Z</dcterms:modified>
  <cp:revision>28</cp:revision>
  <dc:subject/>
  <dc:title> </dc:title>
</cp:coreProperties>
</file>