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10001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разовательное учреждение лицей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b/>
          <w:sz w:val="28"/>
          <w:szCs w:val="28"/>
        </w:rPr>
        <w:t>Директор: Кучерова И.Д.,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й работник общего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реквиз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рес:</w:t>
      </w:r>
      <w:r>
        <w:rPr>
          <w:sz w:val="28"/>
          <w:szCs w:val="28"/>
        </w:rPr>
        <w:t xml:space="preserve"> 603105 г. Нижний Новгород, ул. Ванеева, д. 7/57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лефон/факс:</w:t>
      </w:r>
      <w:r>
        <w:rPr>
          <w:sz w:val="28"/>
          <w:szCs w:val="28"/>
        </w:rPr>
        <w:t xml:space="preserve"> (831) 428-83-0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retar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t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у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– общеобразовательное учреждение.</w:t>
      </w:r>
    </w:p>
    <w:p>
      <w:pPr>
        <w:pStyle w:val="Normal"/>
        <w:ind w:left="798" w:hanging="798"/>
        <w:jc w:val="both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лицей (лицензия Серия 52 № 002405 от 13 февраля 2012 г.).</w:t>
      </w:r>
    </w:p>
    <w:p>
      <w:pPr>
        <w:pStyle w:val="Normal"/>
        <w:ind w:left="1932" w:hanging="1932"/>
        <w:jc w:val="both"/>
        <w:rPr/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 xml:space="preserve"> – департамент образования и социально-правовой защиты детства администрации города Нижнего Нов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лицей №38 Советского района города Нижнего Новгорода – учебное заведение третьей ступени с углубленным изучением физ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й был создан в 1991 году с целью получения учащимися качественного образования по программам повышенного уровня сложности, обеспечивающего их интеллектуальное развитие и конкурентоспособность для поступления в высшие учебные заведения и дальнейшего обучения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в лицей в 9-10 классы осуществляется из числа наиболее способных, склонных к изучению физики, математики и информатики учащихся из различных школ города (уже с ориентацией на поступление их в определенный базовый ву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-2012 учебном году лицей был полностью скомплектован учащими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щихся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ебног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. 1. Количество учащихся по параллелям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а выбытия учащихся в течение учебного года связана со сменой места жительства и изменением профессиональных намерени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цее создана модель профессионально ориентированного образования с участием высших учебных заведений и промышленных предприятий города. Лицей осуществляет образовательную деятельность при учас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го государственного технического университета им. Р.Е.Алексеева, Нижегородского государственного университета им. Н.И.Лобачевского – Национального исследовательского университета, Нижегородского государственного архитектурно-строительного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реализуется проект «Лицей – вуз </w:t>
        <w:noBreakHyphen/>
        <w:t xml:space="preserve"> предприятие»: с целью профессиональной ориентации учащихся лицей сотрудничает с Национальным исследовательским ядерным университетом МИФИ; Центром по атомной энергии; промышленными предприятиями города (дивизион «Генерация Центра» ОАО КЭС, МРСК Центра и Приволжья, ФГУП «ФНПЦ НИИИС им. Ю.Е.Седакова», компания «Мера НН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цее создана материально-техническая база, соответствующая современным требованиям и способствующая эффективному решению образовательных задач. Все учебные кабинеты лицея в полном объеме оборудованы мебелью, учебно-наглядными пособиями, компьютерной и множительной техн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деятельности лицея определены в </w:t>
      </w:r>
      <w:r>
        <w:rPr>
          <w:b/>
          <w:i/>
          <w:sz w:val="28"/>
          <w:szCs w:val="28"/>
        </w:rPr>
        <w:t>Целевой программе развития лицея на 2010-2017 годы «Территория интеллектуального взрос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673225" cy="482600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997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программа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3.1pt;height:39.35pt;mso-wrap-distance-left:9.05pt;mso-wrap-distance-right:9.05pt;mso-wrap-distance-top:0pt;mso-wrap-distance-bottom:0pt;margin-top:2.1pt;mso-position-vertical-relative:text;margin-left:-0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ая программа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1020</wp:posOffset>
                </wp:positionH>
                <wp:positionV relativeFrom="paragraph">
                  <wp:posOffset>26670</wp:posOffset>
                </wp:positionV>
                <wp:extent cx="1738630" cy="4826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997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Лицей – вуз – предприят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8.25pt;height:39.35pt;mso-wrap-distance-left:9.05pt;mso-wrap-distance-right:9.05pt;mso-wrap-distance-top:0pt;mso-wrap-distance-bottom:0pt;margin-top:2.1pt;mso-position-vertical-relative:text;margin-left:142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«Лицей – вуз – предприят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2845</wp:posOffset>
                </wp:positionH>
                <wp:positionV relativeFrom="paragraph">
                  <wp:posOffset>26670</wp:posOffset>
                </wp:positionV>
                <wp:extent cx="1488440" cy="48260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997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Одаренные д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55pt;height:39.35pt;mso-wrap-distance-left:9.05pt;mso-wrap-distance-right:9.05pt;mso-wrap-distance-top:0pt;mso-wrap-distance-bottom:0pt;margin-top:2.1pt;mso-position-vertical-relative:text;margin-left:292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«Одаренные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3525</wp:posOffset>
                </wp:positionH>
                <wp:positionV relativeFrom="paragraph">
                  <wp:posOffset>26670</wp:posOffset>
                </wp:positionV>
                <wp:extent cx="1436370" cy="48260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997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зация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4.45pt;height:39.35pt;mso-wrap-distance-left:9.05pt;mso-wrap-distance-right:9.05pt;mso-wrap-distance-top:0pt;mso-wrap-distance-bottom:0pt;margin-top:2.1pt;mso-position-vertical-relative:text;margin-left:420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тизация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673225" cy="640080"/>
                <wp:effectExtent l="0" t="0" r="17145" b="17145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572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ая деятельность с вуз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3.1pt;height:51.75pt;mso-wrap-distance-left:9.05pt;mso-wrap-distance-right:9.05pt;mso-wrap-distance-top:0pt;mso-wrap-distance-bottom:0pt;margin-top:0.45pt;mso-position-vertical-relative:text;margin-left:-0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ая деятельность с вуз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845</wp:posOffset>
                </wp:positionH>
                <wp:positionV relativeFrom="paragraph">
                  <wp:posOffset>5715</wp:posOffset>
                </wp:positionV>
                <wp:extent cx="1488440" cy="64008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72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овационная и эксперимента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55pt;height:51.75pt;mso-wrap-distance-left:9.05pt;mso-wrap-distance-right:9.05pt;mso-wrap-distance-top:0pt;mso-wrap-distance-bottom:0pt;margin-top:0.45pt;mso-position-vertical-relative:text;margin-left:292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новационная и эксперимента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020</wp:posOffset>
                </wp:positionH>
                <wp:positionV relativeFrom="paragraph">
                  <wp:posOffset>5715</wp:posOffset>
                </wp:positionV>
                <wp:extent cx="1738630" cy="64008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572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офильная и профильная ориентаци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8.25pt;height:51.75pt;mso-wrap-distance-left:9.05pt;mso-wrap-distance-right:9.05pt;mso-wrap-distance-top:0pt;mso-wrap-distance-bottom:0pt;margin-top:0.45pt;mso-position-vertical-relative:text;margin-left:142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профильная и профильная ориентаци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3525</wp:posOffset>
                </wp:positionH>
                <wp:positionV relativeFrom="paragraph">
                  <wp:posOffset>5715</wp:posOffset>
                </wp:positionV>
                <wp:extent cx="1436370" cy="64008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6572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4.45pt;height:51.75pt;mso-wrap-distance-left:9.05pt;mso-wrap-distance-right:9.05pt;mso-wrap-distance-top:0pt;mso-wrap-distance-bottom:0pt;margin-top:0.45pt;mso-position-vertical-relative:text;margin-left:420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673225" cy="620395"/>
                <wp:effectExtent l="0" t="0" r="17145" b="17145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ь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3.1pt;height:50.2pt;mso-wrap-distance-left:9.05pt;mso-wrap-distance-right:9.05pt;mso-wrap-distance-top:0pt;mso-wrap-distance-bottom:0pt;margin-top:12.85pt;mso-position-vertical-relative:text;margin-left:-0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опасность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163195</wp:posOffset>
                </wp:positionV>
                <wp:extent cx="1436370" cy="62039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4.45pt;height:50.2pt;mso-wrap-distance-left:9.05pt;mso-wrap-distance-right:9.05pt;mso-wrap-distance-top:0pt;mso-wrap-distance-bottom:0pt;margin-top:12.85pt;mso-position-vertical-relative:text;margin-left:422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оровье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1020</wp:posOffset>
                </wp:positionH>
                <wp:positionV relativeFrom="paragraph">
                  <wp:posOffset>163195</wp:posOffset>
                </wp:positionV>
                <wp:extent cx="1706880" cy="62039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профессионализма учителей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5.75pt;height:50.2pt;mso-wrap-distance-left:9.05pt;mso-wrap-distance-right:9.05pt;mso-wrap-distance-top:0pt;mso-wrap-distance-bottom:0pt;margin-top:12.85pt;mso-position-vertical-relative:text;margin-left:142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ышение профессионализма учителей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2845</wp:posOffset>
                </wp:positionH>
                <wp:positionV relativeFrom="paragraph">
                  <wp:posOffset>163195</wp:posOffset>
                </wp:positionV>
                <wp:extent cx="1522730" cy="620395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ная система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1.25pt;height:50.2pt;mso-wrap-distance-left:9.05pt;mso-wrap-distance-right:9.05pt;mso-wrap-distance-top:0pt;mso-wrap-distance-bottom:0pt;margin-top:12.85pt;mso-position-vertical-relative:text;margin-left:292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ная система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6615</wp:posOffset>
                </wp:positionH>
                <wp:positionV relativeFrom="paragraph">
                  <wp:posOffset>141605</wp:posOffset>
                </wp:positionV>
                <wp:extent cx="2752090" cy="482600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997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осуществления образов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8.05pt;height:39.35pt;mso-wrap-distance-left:9.05pt;mso-wrap-distance-right:9.05pt;mso-wrap-distance-top:0pt;mso-wrap-distance-bottom:0pt;margin-top:11.15pt;mso-position-vertical-relative:text;margin-left:167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условий для осуществления образо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ых программ по ступеням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й реализует программы основного общего (9 класс) и среднего (полного) общего образования (10-11 классы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торая ступень обучения (9 классы)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основное общее образование через изучение общеобразовательных предметов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углубленную подготовку по физике, которая логически продолжается в 10-11 классах лицея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профилизацию за счёт расширения учебного предмета «Алгебра», изучения учебного предмета «Черч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уктура учебного плана </w:t>
      </w:r>
      <w:r>
        <w:rPr>
          <w:b/>
          <w:i/>
          <w:sz w:val="28"/>
          <w:szCs w:val="28"/>
        </w:rPr>
        <w:t>на третьей ступени обуч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0-11 классы)</w:t>
      </w:r>
      <w:r>
        <w:rPr>
          <w:sz w:val="28"/>
          <w:szCs w:val="28"/>
        </w:rPr>
        <w:t xml:space="preserve"> состоит из трёх частей: базовые, профильные и элективные учебные предм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Базовые общеобразовательные учебные предметы</w:t>
      </w:r>
      <w:r>
        <w:rPr>
          <w:sz w:val="28"/>
          <w:szCs w:val="28"/>
        </w:rPr>
        <w:t xml:space="preserve">. Основной целью этой части плана является сохранение единого образовательного пространства и логическое завершение общеобразовательной подготовки. Базовые предметы изучаются в объёме, указанном в региональном базисном учебном плане. К этой части плана отнесены образовательные области «Филология», «Обществознание», «Физическая культур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фильные общеобразовательные учебные предметы</w:t>
      </w:r>
      <w:r>
        <w:rPr>
          <w:sz w:val="28"/>
          <w:szCs w:val="28"/>
        </w:rPr>
        <w:t xml:space="preserve"> также являются частью федерального компонента учебного плана. Основной целью этой части плана является сохранение единого образовательного пространства и логическое завершение общеобразовательной подготовки на повышенном уровне. Профильные предметы изучаются в объёме не менее того, который указан в региональном базисном учебном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этой части плана отнесены образовательные области «Естествознание», «Математика», «Информатика». Учебный предмет «Физика» во всех классах лицея изучается на углублен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Элективные учебные предметы</w:t>
      </w:r>
      <w:r>
        <w:rPr>
          <w:sz w:val="28"/>
          <w:szCs w:val="28"/>
        </w:rPr>
        <w:t xml:space="preserve"> являются обязательными учебными предметами для из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ивные предметы являются «надстройкой» профильного предмета «Физика» и предмета «Геометрия»: 2 ч. в неделю элективных предметов используются для обеспечения углубленного изучения физики в 10 и 11 классах, 1 ч. в неделю обеспечивает расширенное изучение геометрии в 11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ивные учебные предметы расширяют представления о профильных образовательных областях 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«Экспериментальная физ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«Избранные вопросы матема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«Методы исследования в математике» (в группах НН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 xml:space="preserve"> «Основы компьютерной графики» (в группах НГТУ);</w:t>
      </w:r>
    </w:p>
    <w:p>
      <w:pPr>
        <w:pStyle w:val="Normal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«Элементы компьютерных технологий» (в группах НН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часы элективных учебных предметов используются для удовлетворения познавательных интересов лицеистов через преподавание специальных (технических) курсов в вузах, усиливая степень профильной подготовки, мотивации лицеистов, способствуя осознанному выбору спе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Лицей оказывает дополнительные образовательные услуги по следующим 8 направленност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а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а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о-биологическа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а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оказ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1 творческое объединение</w:t>
      </w:r>
      <w:r>
        <w:rPr>
          <w:sz w:val="28"/>
          <w:szCs w:val="28"/>
        </w:rPr>
        <w:t>, охват обучающихся – 136 % (</w:t>
      </w:r>
      <w:r>
        <w:rPr>
          <w:rFonts w:cs="Nimbus Roman No9 L;Arial Unicode MS" w:ascii="Nimbus Roman No9 L;Arial Unicode MS" w:hAnsi="Nimbus Roman No9 L;Arial Unicode MS"/>
          <w:sz w:val="28"/>
          <w:szCs w:val="28"/>
        </w:rPr>
        <w:t>ряд учащихся занимаются в нескольких кружках</w:t>
      </w:r>
      <w:r>
        <w:rPr>
          <w:sz w:val="28"/>
          <w:szCs w:val="28"/>
        </w:rPr>
        <w:t>). Всего в лицее работал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47 предметных кружко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17 кружков и творческих объединений по интересам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7 спортивных объединени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с 1995 года лицей является коллективным членом городского научного общества учащихся «Эвр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 данных видах деятельности является участие обучающихся в олимпиадах разных уровней, конкурсах, проектах, спортивных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образовательные программы и технологии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ские программы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программа углубленного изучения физики для 9-х классов (экспертное заключение НМЭС ГОУ ДПО НИРО № 34 от 14 марта 2007 г.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программа элективного курса «Экспериментальная физика» (экспертное заключение НМЭС ГОУ ДПО НИРО № 27 от 17 марта 2009 г.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программа элективного курса «Избранные вопросы математики» (экспертное заключение НМЭС ГОУ ДПО НИРО № 133 от 20 мая 2008 г.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программа по информатике и ИКТ для 9-11 классов (экспертное заключение НМЭС ГОУ ДПО НИРО № 23 от 19 февраля 2010 г.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программа по математике «Деятельностное содержание обучения математике» для 10-11 классов (автор-разработчик Н.И.Харыбина, учитель математики, экспертное заключение НМЭС ГОУ ДПО НИРО № 280 от 19 октября 2010 г.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дополнительная образовательная программа по русскому языку «Практический русский» для 10-11 классов (экспертное заключение НМЭС ГОУ ДПО НИРО № 281 от 19 октября 2010 г.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дополнительная образовательная программа по обществознанию «Теоретические и практические аспекты обществознания» для 9-11 классов (экспертное заключение НМЭС ГОУ ДПО НИРО № 282 от 19 октября 2010 г.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представлены в НМЭС ГОУ ДПО НИРО программа углубленного изучения физики для 9 классов, программа по астрономии для 10-11 классов, программа по черчению для 9 классов (рассмотрение планируется в сентябре 2012 г.).</w:t>
      </w:r>
    </w:p>
    <w:p>
      <w:pPr>
        <w:pStyle w:val="Normal"/>
        <w:spacing w:before="120" w:after="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ериментальные площадки:</w:t>
      </w:r>
    </w:p>
    <w:p>
      <w:pPr>
        <w:pStyle w:val="TextBody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участник федеральной инновационной площадки «Проектно-сетевой институт инновационного образования» (приказ Министерства образования и науки Российской Федерации от 10 апреля 2012 года № 273);</w:t>
      </w:r>
    </w:p>
    <w:p>
      <w:pPr>
        <w:pStyle w:val="TextBody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экспериментальная площадка ГБОУ ДПО НИРО «Формирование многофакторной системы мониторинга качества образования»;</w:t>
      </w:r>
    </w:p>
    <w:p>
      <w:pPr>
        <w:pStyle w:val="TextBody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экспериментальная площадка ГБОУ ДПО НИРО «Проектирование основной образовательной программы основного общего образования МБОУ лицея № 38 города Нижнего Новгорода как «Школы проектно-ориентированного образования»;</w:t>
      </w:r>
    </w:p>
    <w:p>
      <w:pPr>
        <w:pStyle w:val="TextBody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экспериментальная площадка ГБОУ ДПО НИРО «Разработка комплексного контроля коммуникативных умений учащихся на родном и иностранном языках»;</w:t>
      </w:r>
    </w:p>
    <w:p>
      <w:pPr>
        <w:pStyle w:val="TextBody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экспериментальная площадка департамента образования администрации города Нижнего Новгорода «Использование и внедрение информационных технологий в учебно-воспитательный процесс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экспериментальная площадка департамента образования администрации города Нижнего Новгорода «Создание школьной модели внедрения здоровьесберегающих технологий».</w:t>
      </w:r>
    </w:p>
    <w:p>
      <w:pPr>
        <w:pStyle w:val="Normal"/>
        <w:spacing w:before="120" w:after="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орные площадк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«Опыт работы по осуществлению государственно-общественного управления образовательным учреждением» (департамента образования и СПЗД администрации г. Н.Новгорода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«Опыт сотрудничества с вузами и промышленными предприятиями города» (департамента образования и СПЗД администрации г. Н.Новгорода).</w:t>
      </w:r>
    </w:p>
    <w:p>
      <w:pPr>
        <w:pStyle w:val="Normal"/>
        <w:spacing w:before="120" w:after="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технологи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информационно-коммуникационные технологии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метод проектов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здоровьесберегающие технологии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методика работы с текстом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технология критического мышления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групповые, игровые технологии, технология уровневой дифференциаци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-2012 учебном году в лицее работали 50 педагогических работников, в том числе педагог-психолог, социальный педагог (внутреннее совместительство), зав. библиотекой, 2 педагога дополнительного образования (руководитель кружка художественного чтения, руководитель музыкального кружка – совместитель). 2 учителя находятся в отпуске по уходу за ребе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ческие работники имеют высшее профессиональное образо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квалификации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высшая квалификационная категория – 38 чел.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первая квалификационная категория – 11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ОУ лицей № 38 работает по 6-дневной неделе, в одну смену, начало занятий в 8.30. Уроки проводятся парами, продолжительность урока 40 мин., расписание учебных занятий составлено в соответствии с требованиями САНП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инфра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цее № 38 первый этап информатизации образования – насыщение лицея техникой и обеспечение бесперебойного выхода в Интернет может считаться законченным. На данный момент в лицее 86 компьютеров (включая 4 сервера и 5 ноутбуков), 32 принтера (из них 7 МФУ и 1 формата А1), два копира, факс, 9 проекторов, 13 проекционных телевизоров, 2 электронные доски, 100 % покрытия локальной проводной сетью и 50 % покрытие радиосетью WIFI. В лицее 2 класса информатики и класс – компьютеризированная лаборатория экспериментальной физики, оснащённая компьютерами на ученических рабочи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в образовательную деятельность идёт по нескольким направлениям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качественное улучшение демонстрационной части урока – слайды, видеофрагменты, виртуальные опыты, моделирование процессов в реальном времени, ученические презентации (с введением в строй электронных досок эта часть работы органично сливается с самим ходом урока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информационное наполнение урока – использование информационных ресурсов Интернета облегчает и подготовку урока, и оперативное обращение к информации по ходу урока (при наличии покрытия лицея радиосетью WIFI возможность использования информационных ресурсов Интернета появляется у всех учащихся лицея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 xml:space="preserve">использование компьютеров в качестве электроизмерительного инструмента при производстве лабораторных исследований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ведение единого документообор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лицее создан медиацентр. Он предполагает не полки с дисками или видеокассетами, а сервер с терабайтами видео- и фото- информации. Для работы медиацентра необходима грамотно построенная и покрывающая всё пространство лицея локальная сеть, имеющая в своём составе папки общего неограниченного, общего ограниченного и приватного доступа. Таким образом построенная сеть функционирует в лицее уже два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занятий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ицее создан физкультурно-оздоровительный комплекс общей площадью 302 кв.м с необходимым спортивным оборудованием, который включает спортивный зал, тренажерный зал, раздевалки для юношей и девушек, площадку для игры в теннис. Во дворе имеется спортивная площадка для игры в волейбол и футбол. Обучающиеся групп архитектурно-строительного университета занимаются физической культурой на спортивной базе университета, занятия проводят преподаватели ННГА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 лицея (2 человека) имеют возможность проводить занятия по волейболу, баскетболу на спортивной базе НГ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гкоатлетические кроссы проводятся в парке им. И.П.Кулиб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й комплекс позволяет организовать работу спортивных секций под руководством учителей физической культуры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досуговой деятельности и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лицее имеется актовый зал на 210 мест для проведения массовых мероприятий с необходимым оборудованием: сцена, экран, микрофоны, ноутбук, усилители, колонк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обучающихся, учителей и родителей есть стенд, на котором размещена информация о спортивных достижениях обучающихся лицея, расписание занятий спортивных секци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нятий предметных кружков и объединений по интересам проводятся на базе учебных кабинетов, имеющих все необходимое оборудование. Для некоторых занятий используется база высших учебных заведений, с которыми лицей имеет договоры о сотрудничестве (НГТУ, ННГУ, ННГАС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Попечительского совета лицея для проведения массовых мероприятий используется база театра оперы и балета им.А.С.Пушкина, Нижегородской областной филармо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сихолого-медико-социального сопров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социальное сопровождение обучающихся лицея обеспечивается педагогом-психологом, социальным педагогом и медицинскими работни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едагог-психолог</w:t>
      </w:r>
      <w:r>
        <w:rPr>
          <w:sz w:val="28"/>
          <w:szCs w:val="28"/>
        </w:rPr>
        <w:t xml:space="preserve"> Маклакова Т.Л. имеет высшую квалификационную категорию, завершила обучение по 4-х летней программе «Клиентцентрированный подход в консультирован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ормы работы психолога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бучающими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диагностика различного профиля и предназначения, отслеживание динамики интеллектуального развития и эмоционального состояния обучающихся лице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тренинги по общению, разрешению проблемных жизненных ситуаци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уроки самопознани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индивидуальные консультаци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рекомендации по регулированию эмоционального состояния в период повышенных учебных нагрузок (завершение учебной четверти, года, экзаменов)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чителями и классными руководителям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подготовка рекомендаций по реализации индивидуального подхода к обучающимся на основе проведенной диагностик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помощь в разрешении межличностных конфликтов в группах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тренинги по восстановлению психического и эмоционального состояния учител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организация участия педагогов лицея в работе районного Центра дополнительного образования «Молодая семья»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одителям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индивидуальное консультировани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рекомендации по разрешению психологических проблем с дет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оциальный педагог</w:t>
      </w:r>
      <w:r>
        <w:rPr>
          <w:sz w:val="28"/>
          <w:szCs w:val="28"/>
        </w:rPr>
        <w:t xml:space="preserve"> в лицее является своего рода уполномоченным по правам ребенка в части защиты их прав и интересов. Работает в тесном контакте с администрацией, классными руководителями, учителями-предметниками. Активно взаимодействует с комиссией по делам несовершеннолетних, центрами дополнительного образова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лицее имеется </w:t>
      </w:r>
      <w:r>
        <w:rPr>
          <w:sz w:val="28"/>
          <w:szCs w:val="28"/>
          <w:u w:val="single"/>
        </w:rPr>
        <w:t>2 медицинских кабинета</w:t>
      </w:r>
      <w:r>
        <w:rPr>
          <w:sz w:val="28"/>
          <w:szCs w:val="28"/>
        </w:rPr>
        <w:t>: для осмотра и процедурный. В 2008 году медицинский кабинет получил лицензию на осуществление медицинской деятельности. Заключен договор на оказание медицинских услуг с МЛПУ «Городская детская поликлиника № 39». Есть врач и медицинская сестра, находящиеся в штате поликли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храны, безопасности образовательного процес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храна лицея</w:t>
      </w:r>
      <w:r>
        <w:rPr>
          <w:sz w:val="28"/>
          <w:szCs w:val="28"/>
        </w:rPr>
        <w:t xml:space="preserve"> осуществляется на основании Договора на оказание охранных услуг от 11.01.2011 года с ЧОП «Омега» (Лицензия на осуществление негосударственной (частной) охранной деятельности № 0 – 371, выдана 21 июня 2011 года ГУВД РФ по Нижегородской обл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Пожарная безопасность. </w:t>
      </w:r>
      <w:r>
        <w:rPr>
          <w:sz w:val="28"/>
          <w:szCs w:val="28"/>
        </w:rPr>
        <w:t>Все требования пожарной безопасности в лицее выполнены: имеется звуковой сигнал тревоги, эвакуационные пути и выходы оснащены противопожарными дверями, ключи от выходов хранятся в «сейфиках» рядом с выходом, решетки на окнах разъемные, ответственные работники знают места хранения ключей, чердак обработан огнезащитным средством. Здание оснащено огнетуш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гласованию с ГИБДД во дворе лицея установлен знак, запрещающий въезд посторонних машин, установлены 2 шлагбаум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Скажем жизни Д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правлений и параметров оценки качества образования в Национальной образовательной инициативе «Наша новая школа» является обеспечение здоровья школьников и школь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екта: создание условий и возможностей для формирования у учащихся убеждения, что жизнь и здоровье человека – главная ц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4. Итоги образовательной деятельности в 2011-2012 учебном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– 2012 учебном году 9,10, 11 классы лицея закончили 610 учащихся. Все учащиеся аттестованы по итогам учебного года. Уровень успеваемости составляет 100%. 421 учащийся по итогам года имеют оценки «4» или «5» (69 %), из них 67 учащихся имеют только отличные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выпускников 9 классов получили аттестат об основном общем образовании особого образца, 15 выпускников 9 классов награждены похвальной грамотой «За особые успехи в изучении отдельных предметов». 21 ученик параллели 10 классов награжден по итогам учебного года похвальным листом «За отличные успехи в учёбе». 41 выпускник 11 классов лицея награждены медалями «За особые успехи в учении», из них 21 человек являются золотыми медалистами, 20 – серебряными.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25pt;height:144.1pt" filled="f" o:ole="">
            <v:imagedata r:id="rId4" o:title=""/>
          </v:shape>
          <o:OLEObject Type="Embed" ProgID="" ShapeID="ole_rId3" DrawAspect="Content" ObjectID="_1091817082" r:id="rId3"/>
        </w:object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25pt;height:144.1pt" filled="f" o:ole="">
            <v:imagedata r:id="rId6" o:title=""/>
          </v:shape>
          <o:OLEObject Type="Embed" ProgID="" ShapeID="ole_rId5" DrawAspect="Content" ObjectID="_1276968886" r:id="rId5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38"/>
        <w:gridCol w:w="1679"/>
        <w:gridCol w:w="912"/>
        <w:gridCol w:w="916"/>
        <w:gridCol w:w="956"/>
        <w:gridCol w:w="959"/>
        <w:gridCol w:w="1024"/>
        <w:gridCol w:w="1158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лице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на «4» и «5» (в %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ов лице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истов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. 1. Качество обучения за последние 5 л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(итоговая) аттестация в 9-х класс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(итоговая) аттестация в 9-х классах в 2011 – 2012 учебном году проходила в новой форме по следующим предметам: </w:t>
      </w:r>
      <w:r>
        <w:rPr>
          <w:bCs/>
          <w:iCs/>
          <w:sz w:val="28"/>
          <w:szCs w:val="28"/>
        </w:rPr>
        <w:t>математика, русский язык, физика, информатика, обществознание, английский язык. В</w:t>
      </w:r>
      <w:r>
        <w:rPr>
          <w:sz w:val="28"/>
          <w:szCs w:val="28"/>
        </w:rPr>
        <w:t xml:space="preserve"> традиционной форме экзамены по выбору сдавали: химию 59 человек – 37 %, биологию 32 человека – 2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участия в экзаменах в новой форме выпускники проявили высокое качество обученности. Все учащиеся 9 классов получили удовлетворительную оценку на экзаменах. Процент качества результатов обязательных экзаменов: по русскому языку </w:t>
        <w:noBreakHyphen/>
        <w:t xml:space="preserve"> 84,9 %, по математике – 94,3 %, по физике – 91,8 %. Качество экзаменов по выбору: по информатике – 93,8 %, по обществознанию – 94,4 %, по английскому языку – 94,4 %, что является высоким показателем среди общеобразовательных учреждений Сове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Г(И)А по русскому языку в новой форме в 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редний балл по Советскому району – 73,4; средний балл по лицею – 84,9</w:t>
      </w:r>
    </w:p>
    <w:tbl>
      <w:tblPr>
        <w:tblW w:w="4850" w:type="pct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7"/>
        <w:gridCol w:w="509"/>
        <w:gridCol w:w="622"/>
        <w:gridCol w:w="696"/>
        <w:gridCol w:w="623"/>
        <w:gridCol w:w="6551"/>
      </w:tblGrid>
      <w:tr>
        <w:trPr>
          <w:trHeight w:val="1749" w:hRule="atLeast"/>
          <w:cantSplit w:val="true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 "3" (чел.)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на "3"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Кач-во (чел. на "4" и "5")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6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6480" w:dyaOrig="38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4pt;height:194.25pt" filled="f" o:ole="">
                  <v:imagedata r:id="rId8" o:title=""/>
                </v:shape>
                <o:OLEObject Type="Embed" ProgID="" ShapeID="ole_rId7" DrawAspect="Content" ObjectID="_2005945138" r:id="rId7"/>
              </w:objec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724407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6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  <w:tc>
          <w:tcPr>
            <w:tcW w:w="6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Г(И)А по  математике в новой форме в 9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редний балл по Советскому району </w:t>
        <w:noBreakHyphen/>
        <w:t xml:space="preserve"> 73; средний балл по лицею – 94,3</w:t>
      </w:r>
    </w:p>
    <w:tbl>
      <w:tblPr>
        <w:tblW w:w="1072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"/>
        <w:gridCol w:w="520"/>
        <w:gridCol w:w="794"/>
        <w:gridCol w:w="686"/>
        <w:gridCol w:w="658"/>
        <w:gridCol w:w="6842"/>
      </w:tblGrid>
      <w:tr>
        <w:trPr>
          <w:trHeight w:val="2115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"3" (чел.)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% на "3"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ачество (чел. на "4" и "5")</w:t>
            </w:r>
          </w:p>
        </w:tc>
        <w:tc>
          <w:tcPr>
            <w:tcW w:w="6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6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915" w:dyaOrig="40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5.95pt;height:202.8pt" filled="f" o:ole="">
                  <v:imagedata r:id="rId10" o:title=""/>
                </v:shape>
                <o:OLEObject Type="Embed" ProgID="" ShapeID="ole_rId9" DrawAspect="Content" ObjectID="_1031411828" r:id="rId9"/>
              </w:objec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6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,6</w:t>
            </w:r>
          </w:p>
        </w:tc>
        <w:tc>
          <w:tcPr>
            <w:tcW w:w="6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</w:tc>
        <w:tc>
          <w:tcPr>
            <w:tcW w:w="6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3</w:t>
            </w:r>
          </w:p>
        </w:tc>
        <w:tc>
          <w:tcPr>
            <w:tcW w:w="6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6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6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Г(И)А по физике в новой форме в 9 классах.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й балл по Советскому району-90,5; средний балл по лицею – 91,8</w:t>
      </w:r>
    </w:p>
    <w:tbl>
      <w:tblPr>
        <w:tblW w:w="107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6"/>
        <w:gridCol w:w="720"/>
        <w:gridCol w:w="720"/>
        <w:gridCol w:w="900"/>
        <w:gridCol w:w="770"/>
        <w:gridCol w:w="6427"/>
      </w:tblGrid>
      <w:tr>
        <w:trPr>
          <w:trHeight w:val="208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"3"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на "3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  <w:br/>
              <w:t>(чел.  на "4" и "5"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object w:dxaOrig="6435" w:dyaOrig="403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2.15pt;height:201.85pt" filled="f" o:ole="">
                  <v:imagedata r:id="rId12" o:title=""/>
                </v:shape>
                <o:OLEObject Type="Embed" ProgID="" ShapeID="ole_rId11" DrawAspect="Content" ObjectID="_1586369457" r:id="rId11"/>
              </w:objec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8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(итоговая) аттестация в 11-х класса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от 10.07.1992 № 3266-1 "Об образовании", приказами Министерства образования и науки Российской Федерации от 28.11.2008 № 362 (ред.от 19.12.2011) «Об утверждении Положения о формах и порядке проведения государственной (итоговой аттестации) обучающихся, освоивших основные общеобразовательные программы среднего (полного) общего образования», от 11.10.2011 № 2451 «Об утверждении Порядка проведения единого государственного экзамена» все 206 обучающихся 11-х классов лицея были допущены к государственной (итоговой) аттестации и приняли участие в государственных аттестационных испытаниях в форме ЕГЭ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единого государственного экзамена по русскому языку и математике все выпускники 11-х классов лицея набрали минимальное количество баллов, установленное Рособрнадзором, и получили аттестаты о среднем (полном) общем образовани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единого государственного экзамен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установленное Рособрнадзором –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 по Нижегородской области – 42,5; по Советскому району – 47,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й балл по лицею – 58,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52"/>
        <w:gridCol w:w="2489"/>
        <w:gridCol w:w="2412"/>
        <w:gridCol w:w="2480"/>
      </w:tblGrid>
      <w:tr>
        <w:trPr>
          <w:trHeight w:val="89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ним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группе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единого государственного экзамена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установленное Рособрнадзором –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 по Нижегородской области – 61,25; по Советскому району – 67,8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й балл по лицею – 72,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09"/>
        <w:gridCol w:w="2736"/>
        <w:gridCol w:w="2611"/>
        <w:gridCol w:w="2198"/>
      </w:tblGrid>
      <w:tr>
        <w:trPr>
          <w:trHeight w:val="84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учащихс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</w:t>
              <w:br/>
              <w:t>балл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</w:t>
              <w:br/>
              <w:t>б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ий балл по группе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5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6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единого государственного экзамена 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установленное Рособрнадзором –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 по Нижегородской области – 47,22; по Советскому району – 51,8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й балл по лицею – 55,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е набрал минимального количества баллов в лицее – </w:t>
      </w:r>
      <w:r>
        <w:rPr/>
        <w:t>1 ч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43"/>
        <w:gridCol w:w="2598"/>
        <w:gridCol w:w="1055"/>
        <w:gridCol w:w="1459"/>
        <w:gridCol w:w="1317"/>
        <w:gridCol w:w="1312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ЕГЭ (11 кл.)</w:t>
            </w:r>
          </w:p>
        </w:tc>
      </w:tr>
      <w:tr>
        <w:trPr>
          <w:trHeight w:val="18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дали экзам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-во бал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Максималь-ный бал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4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</w:t>
              <w:noBreakHyphen/>
              <w:t xml:space="preserve"> 7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 </w:t>
              <w:noBreakHyphen/>
              <w:t xml:space="preserve"> 7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 </w:t>
              <w:noBreakHyphen/>
              <w:t xml:space="preserve"> 7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 </w:t>
              <w:noBreakHyphen/>
              <w:t xml:space="preserve"> 7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</w:t>
              <w:noBreakHyphen/>
              <w:t xml:space="preserve"> 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 </w:t>
              <w:noBreakHyphen/>
              <w:t xml:space="preserve"> 7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 </w:t>
              <w:noBreakHyphen/>
              <w:t xml:space="preserve"> 6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 </w:t>
              <w:noBreakHyphen/>
              <w:t xml:space="preserve"> 6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чел. – 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Результаты экзаменов по выбор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327"/>
        <w:gridCol w:w="2267"/>
        <w:gridCol w:w="1770"/>
        <w:gridCol w:w="1545"/>
        <w:gridCol w:w="1427"/>
      </w:tblGrid>
      <w:tr>
        <w:trPr>
          <w:trHeight w:val="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набрали минимальный бал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ний балл по лице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ний балл по райо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чший результат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+1 (нем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оступления выпускников 11 классов в высшие учебные заведения</w:t>
      </w:r>
    </w:p>
    <w:p>
      <w:pPr>
        <w:pStyle w:val="Normal"/>
        <w:jc w:val="both"/>
        <w:rPr/>
      </w:pPr>
      <w:r>
        <w:object w:dxaOrig="5400" w:dyaOrig="3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0pt;margin-top:7.7pt;width:270pt;height:180.2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166579437" r:id="rId13"/>
        </w:object>
      </w:r>
      <w:r>
        <w:rPr>
          <w:sz w:val="28"/>
          <w:szCs w:val="28"/>
        </w:rPr>
        <w:t xml:space="preserve">Всего выпускников </w:t>
      </w:r>
      <w:r>
        <w:rPr>
          <w:b/>
          <w:sz w:val="28"/>
          <w:szCs w:val="28"/>
        </w:rPr>
        <w:t>– 206</w:t>
      </w:r>
      <w:r>
        <w:rPr>
          <w:sz w:val="28"/>
          <w:szCs w:val="28"/>
        </w:rPr>
        <w:t xml:space="preserve"> человек. </w:t>
      </w:r>
    </w:p>
    <w:p>
      <w:pPr>
        <w:pStyle w:val="Normal"/>
        <w:rPr/>
      </w:pPr>
      <w:r>
        <w:rPr>
          <w:sz w:val="28"/>
          <w:szCs w:val="28"/>
        </w:rPr>
        <w:t xml:space="preserve">Поступили в вузы – </w:t>
      </w:r>
      <w:r>
        <w:rPr>
          <w:b/>
          <w:sz w:val="28"/>
          <w:szCs w:val="28"/>
        </w:rPr>
        <w:t>205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и в базовые вузы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9 чел. – 77,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ГТУ </w:t>
        <w:noBreakHyphen/>
        <w:t xml:space="preserve"> 68 чел. – 41,2 %</w:t>
      </w:r>
    </w:p>
    <w:p>
      <w:pPr>
        <w:pStyle w:val="Normal"/>
        <w:rPr/>
      </w:pPr>
      <w:r>
        <w:rPr>
          <w:b/>
          <w:sz w:val="28"/>
          <w:szCs w:val="28"/>
        </w:rPr>
        <w:t>ННГУ – 54 чел. – 32,7 %;</w:t>
      </w:r>
    </w:p>
    <w:p>
      <w:pPr>
        <w:pStyle w:val="Normal"/>
        <w:rPr/>
      </w:pPr>
      <w:r>
        <w:rPr>
          <w:b/>
          <w:sz w:val="28"/>
          <w:szCs w:val="28"/>
        </w:rPr>
        <w:t>ННГАСУ – 37 чел. – 22,4 %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ругие вузы </w:t>
      </w:r>
      <w:r>
        <w:rPr>
          <w:b/>
          <w:sz w:val="28"/>
          <w:szCs w:val="28"/>
        </w:rPr>
        <w:t>46 чел. – 22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и в учреждения среднего профессионального образования – 1 чел. (радиотехнический коллед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по профилю обучения (на инженерно-технические и естественно-математические специальности) поступили в вузы</w:t>
      </w:r>
      <w:r>
        <w:rPr>
          <w:b/>
          <w:color w:val="000000"/>
          <w:sz w:val="28"/>
          <w:szCs w:val="28"/>
        </w:rPr>
        <w:t xml:space="preserve"> 156 человек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76 %</w:t>
      </w:r>
      <w:r>
        <w:rPr>
          <w:color w:val="000000"/>
          <w:sz w:val="28"/>
          <w:szCs w:val="28"/>
        </w:rPr>
        <w:t xml:space="preserve"> от общего числа поступивших выпускников, т.к.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ловек</w:t>
      </w:r>
      <w:r>
        <w:rPr>
          <w:color w:val="000000"/>
          <w:sz w:val="28"/>
          <w:szCs w:val="28"/>
        </w:rPr>
        <w:t xml:space="preserve"> из поступивших в другие вузы выбрали специальности естественно-математического и инженерно-технического направл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ругие (не базовые) вузы поступили </w:t>
      </w:r>
      <w:r>
        <w:rPr>
          <w:b/>
          <w:sz w:val="28"/>
          <w:szCs w:val="28"/>
        </w:rPr>
        <w:t>46 человек</w:t>
      </w:r>
      <w:r>
        <w:rPr>
          <w:sz w:val="28"/>
          <w:szCs w:val="28"/>
        </w:rPr>
        <w:t>, из них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жскую государственную академию водного транспорта – 6 человек (в том числе 5 – на инженерно-технические специа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шую школу экономики – 11 человек (в том числе 7 – на специальности «Прикладная математика и информатика», «Бизнес-информатика и прикладная математика», 4 – на экономические и юридические специа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ую государственную медицинскую академию – 3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 коммерческий институт (НКИ) – 2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лингвистический университет (ННГЛУ)– 4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ую государственную сельскохозяйственную академию – 2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педагогический университет – 2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го-Вятскую академию государственной службы – 4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ЯУ «Московский инженерно-физический институт» – 2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 – 2 человека (механико-математический факульт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университет нефти и газа им. Губкина (г. Москва) – 2 человека (факультет автоматики и В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университет при Правительстве РФ (г. Москва) – 1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статистики – 1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государственная академия строительства – 1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ужское летное училище – 1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 человека получают высшее профессиональное образование за границей (в Великобритании и Финлянд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ом учреждения среднего профессионального образования – Нижегородского радиотехнического колледжа – стал 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ебюджетную форму обучения поступили </w:t>
      </w:r>
      <w:r>
        <w:rPr>
          <w:b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 xml:space="preserve"> человек (5,8%), </w:t>
      </w:r>
      <w:r>
        <w:rPr>
          <w:sz w:val="28"/>
          <w:szCs w:val="28"/>
        </w:rPr>
        <w:t>в основном на юридические и экономические специальности как базовых, так и других высших учебных за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 в олимпиадах</w:t>
      </w:r>
    </w:p>
    <w:p>
      <w:pPr>
        <w:pStyle w:val="Normal"/>
        <w:spacing w:lineRule="atLeast" w:line="100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ая олимпиада школьников</w:t>
      </w:r>
    </w:p>
    <w:p>
      <w:pPr>
        <w:pStyle w:val="Normal"/>
        <w:spacing w:lineRule="atLeast" w:line="10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noBreakHyphen/>
      </w:r>
      <w:r>
        <w:rPr>
          <w:b/>
          <w:i/>
          <w:sz w:val="28"/>
          <w:szCs w:val="28"/>
        </w:rPr>
        <w:tab/>
        <w:t>Учащийся 10 класса Куклев Дмитрий стал призером заключительного этапа Всероссийской олимпиады школьников по английскому языку;</w:t>
      </w:r>
    </w:p>
    <w:p>
      <w:pPr>
        <w:pStyle w:val="Normal"/>
        <w:spacing w:lineRule="atLeast" w:line="100"/>
        <w:ind w:left="360" w:hanging="36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5 призовых мест на региональном этапе (физика – 1 призер, математика – 1 призер, география – 1 призер, английский язык – 2 призера),</w:t>
      </w:r>
    </w:p>
    <w:p>
      <w:pPr>
        <w:pStyle w:val="Normal"/>
        <w:spacing w:lineRule="atLeast" w:line="100"/>
        <w:ind w:left="360" w:hanging="36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28 призовых мест на муниципальном этапе.</w:t>
      </w:r>
    </w:p>
    <w:p>
      <w:pPr>
        <w:pStyle w:val="Normal"/>
        <w:ind w:left="211" w:hanging="2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региональные олимпиады, включенные в Федеральный перечень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«Будущие исследователи – будущее науки» (физика – 5 призеров, математика – 2 призера, русский язык – 1 призер, химия – 1 призер, биология – 1 призер)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«Росатом» (математика – 2 призера, физика – 1 призер)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Московская объединенная олимпиада по математике МИФИ (2 призера)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Интернет-олимпиада СПбГУ по физике «Барсик» (7 призеров)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олимпиада МИФИ «Физтех – 2012» (физика – 1 призер)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«Строительные кадры Поволжья» (физика – 1 призер).</w:t>
      </w:r>
    </w:p>
    <w:p>
      <w:pPr>
        <w:pStyle w:val="Normal"/>
        <w:ind w:left="211" w:hanging="2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олимпиады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Городские олимпиады – 5 призеров (математика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Областная техническая олимпиада школьников, организованная НГТУ им. Р.Е.Алексеева: команда лицея стала призером (8 человек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Городская техническая олимпиада школьников, организованная НГТУ им. Р.Е.Алексеева: команда 10 классов лицея стала победителем (10 человек), команда 9 классов – призером (10 человек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Заочная олимпиада школьников г. Нижнего Новгорода по основам антимонопольного законодательства «За честную конкуренцию»: 1 призер, 1 место в конкурсе эссе.</w:t>
      </w:r>
    </w:p>
    <w:p>
      <w:pPr>
        <w:pStyle w:val="Normal"/>
        <w:tabs>
          <w:tab w:val="clear" w:pos="708"/>
          <w:tab w:val="left" w:pos="1932" w:leader="none"/>
        </w:tabs>
        <w:spacing w:lineRule="atLeast" w:line="1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Всероссийская олимпиада по математике «Международный турнир городов».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зультаты учебно-исследовательской деятельности учащихс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деятельность осуществлялась по четырем направлениям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Р совместно с преподавателями ННГУ имени Н.И. Лобачевского и НГТУ имени Р.Е. Алексеева,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стивальном марафоне ННГУ «Путь в науку»: конкурс исследовательских работ «Юный исследователь», фестиваль «Занимательные миры»,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Р под руководством учителей лицея,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, городские и районные конкурс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ая конференция НОУ «Эвр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марта 2012 г. состоялась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лицейская конференция НОУ. Работали 14 секций по 12 предметам. Были представлены 179 работ. В конференции приняли участие 154 учащий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классы – 3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классы – 7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классы – 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2 по 18 апреля 2012 г. проходила </w:t>
      </w:r>
      <w:r>
        <w:rPr>
          <w:sz w:val="28"/>
          <w:szCs w:val="28"/>
          <w:lang w:val="en-US"/>
        </w:rPr>
        <w:t>XXXXII</w:t>
      </w:r>
      <w:r>
        <w:rPr>
          <w:sz w:val="28"/>
          <w:szCs w:val="28"/>
        </w:rPr>
        <w:t xml:space="preserve"> городская конференция НОУ «Эврика». Для участия в конференции было заявлено 55 работ, выполненных учащимися лицея, из них 15 работ были подготовлены под руководством преподавателей ННГУ им. Н.И.Лобачевского и НГТУ им. Р.Е.Алексе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ородской конференции НОУ учащиеся лицея получили 37 диплом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6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15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16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конференции учащихся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Российский заочный конкурс «Юность, Наука, Культура», лауреат 3 степени (химия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12 школьные Харитоновские чтения, 1 победитель (история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Областной конкурс исследовательских работ «Юные конструкторы – исследователи», команда – победитель, в индивидуальном зачете 1 победител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Городская конференция исследовательских работ школьников, диплом 2 степени (хим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зультаты участия в интеллектуальных и творческих конкурс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«Моя семья в истории страны» </w:t>
        <w:noBreakHyphen/>
        <w:t xml:space="preserve"> 1 место (1 человек), 3 место (2 челове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и городской фестиваль экологических агитбригад «Наш дом – Нижний Новгород» (1 мест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игра «Личность. Карьера. Успех»: районный этап </w:t>
        <w:noBreakHyphen/>
        <w:t xml:space="preserve"> 1 место, городской этап </w:t>
        <w:noBreakHyphen/>
        <w:t xml:space="preserve"> 4 мес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рисунков о судьбе мусора (1 победител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фестиваль «Любовь моя театр» </w:t>
        <w:noBreakHyphen/>
        <w:t xml:space="preserve"> победитель в номинации «Лучшая режиссерская работа», победитель в номинации «Лучшая мужская рол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Серебряные колокольчики»: дуэт </w:t>
        <w:noBreakHyphen/>
        <w:t xml:space="preserve"> 1 место (район), 2 место (город); вокальная группа -  1 место (район), 3 место (гор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ой конкурс «За животных и птиц и за лучшую жизнь» (1 место, 2 место, 3 место 2 чел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йонный конкурс «Твои люди, Советский район» (1 победител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патриотической песни – 1 место (вока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авторской туристической песни «Круг друзей» (2 мест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фотографий «Фото-охота», победитель в номинации «Нестандартность мышл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выставка технического творчества «Творчество юных – любимому городу» </w:t>
        <w:noBreakHyphen/>
        <w:t xml:space="preserve"> 4 побед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коллажей «Животные красной книги» </w:t>
        <w:noBreakHyphen/>
        <w:t xml:space="preserve"> 4 лауре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рисунков «Мир глазами детей» (1 место 2 чел., 2 место 1 чел., 3 место 1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хта памяти </w:t>
        <w:noBreakHyphen/>
        <w:t xml:space="preserve"> Пост № 1 у Вечного огня в Кремле (16-23 апреля 2012). 1 место в районных соревнованиях, 2 место в городских соревнованиях лучших смен караула Поста № 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" w:hanging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проекта «Воспитание культуры здоровья»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Более 300 учащихся защищали честь лицея в районных и городских спортивных соревнованиях, а это почти 50 % всех обучающихся лицея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noBreakHyphen/>
      </w:r>
      <w:r>
        <w:rPr>
          <w:bCs/>
          <w:sz w:val="28"/>
          <w:szCs w:val="28"/>
        </w:rPr>
        <w:tab/>
        <w:t>Районный кросс «Осень – 2011» (1 место юноши, 3 место девушки)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noBreakHyphen/>
      </w:r>
      <w:r>
        <w:rPr>
          <w:bCs/>
          <w:sz w:val="28"/>
          <w:szCs w:val="28"/>
        </w:rPr>
        <w:tab/>
        <w:t>Районная спартакиада (1 место)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noBreakHyphen/>
      </w:r>
      <w:r>
        <w:rPr>
          <w:bCs/>
          <w:sz w:val="28"/>
          <w:szCs w:val="28"/>
        </w:rPr>
        <w:tab/>
        <w:t>Районные соревнования по перетягиванию каната (2 место)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noBreakHyphen/>
      </w:r>
      <w:r>
        <w:rPr>
          <w:bCs/>
          <w:sz w:val="28"/>
          <w:szCs w:val="28"/>
        </w:rPr>
        <w:tab/>
        <w:t>Городской эстафетный пробег на приз газеты «Нижегородская правда» (3 место).</w:t>
      </w:r>
    </w:p>
    <w:p>
      <w:pPr>
        <w:pStyle w:val="Normal"/>
        <w:ind w:left="426" w:hanging="426"/>
        <w:jc w:val="both"/>
        <w:rPr/>
      </w:pPr>
      <w:r>
        <w:rPr>
          <w:bCs/>
          <w:sz w:val="28"/>
          <w:szCs w:val="28"/>
        </w:rPr>
        <w:noBreakHyphen/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айонная школа безопасности «Зарница» (команда </w:t>
        <w:noBreakHyphen/>
        <w:t xml:space="preserve"> 2 место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Районные соревнования по мини-футболу (1995 г.р. – 3 место, 1997 г.р. – 3 место).</w:t>
      </w:r>
    </w:p>
    <w:p>
      <w:pPr>
        <w:pStyle w:val="Normal"/>
        <w:ind w:left="434" w:hanging="434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 xml:space="preserve">Районное первенство «Президентские состязания» </w:t>
        <w:noBreakHyphen/>
        <w:t xml:space="preserve"> 10 классы – 1 место, 9 классы – 3 место.</w:t>
      </w:r>
    </w:p>
    <w:p>
      <w:pPr>
        <w:pStyle w:val="Normal"/>
        <w:ind w:left="434" w:hanging="434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 xml:space="preserve">Районное первенство «Богатырская сила» </w:t>
        <w:noBreakHyphen/>
        <w:t xml:space="preserve"> 3 место.</w:t>
      </w:r>
    </w:p>
    <w:p>
      <w:pPr>
        <w:pStyle w:val="Normal"/>
        <w:ind w:left="434" w:hanging="434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Первенство района по волейболу – юноши – 3 место, девушки – 3 место.</w:t>
      </w:r>
    </w:p>
    <w:p>
      <w:pPr>
        <w:pStyle w:val="Normal"/>
        <w:ind w:left="434" w:hanging="434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>Районный эстафетный пробег – 2 место; областной эстафетный пробег – 7 место.</w:t>
      </w:r>
    </w:p>
    <w:p>
      <w:pPr>
        <w:pStyle w:val="Normal"/>
        <w:ind w:left="434" w:hanging="434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 xml:space="preserve">Первенство района по мини-футболу «Кожаный мяч» </w:t>
        <w:noBreakHyphen/>
        <w:t xml:space="preserve"> юноши 1995-96 г.р. – 1 место.</w:t>
      </w:r>
    </w:p>
    <w:p>
      <w:pPr>
        <w:pStyle w:val="Normal"/>
        <w:ind w:left="434" w:hanging="4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активность и внешние связи учре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деятельности на основе сотрудничества с вузами Нижнего Новгорода: Нижегородский государственный университет им. Н.И.Лобачевского – Национальный исследовательский университет, Нижегородский государственный технический университет им. Р.Е.Алексеева, Нижегородский государственный архитектурно-строительный университ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«Университетский кластер образования» (ННГУ им. Н.И.Лобачевског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Центром по атомной энер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трудничество в рамках экспериментальной работы с НГЛУ им. Н.А.Добролюбова и издательством </w:t>
      </w:r>
      <w:r>
        <w:rPr>
          <w:sz w:val="28"/>
          <w:szCs w:val="28"/>
          <w:lang w:val="en-US"/>
        </w:rPr>
        <w:t>Longman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u w:val="single"/>
        </w:rPr>
        <w:t>Лицей в средствах массовой информ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частие в телепроекте «В г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(1 сентября 2011 г., Кучерова И.Д., Лапшова О.В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лепроекте ТК «Волга», посвященном ННГУ им. Н.И.Лобачевского – НИУ (Лапшова О.В., обучающиеся 11-х класс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лепроекте ТК «Вести-24» «10 минут с Политехом» (обучающиеся 11-х класс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 мая 2012 г., т/к ННТВ – фильм о лицее «И не кончается лицей…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кации о лиц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«Нижегородский рабочий», № 187/17143 от 6.12.2011, статья «Энергия молод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Московский комсомолец», № 51 от 14-21.12.2011, статья «В энергетике со школьной скамь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астие в пресс-конференции газеты «Комсомольская правда», посвященной итогам приемной кампании в вузы 2011 года (август 2011 г., Лапшова О.В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астие в пресс-конференции газеты «Комсомольская правда», посвященной проблемам лицейского образования (октябрь 2011 г., Кучерова И.Д., Лапшова О.В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астие в пресс-конференции газеты «Комсомольская правда» по теме «Как нижегородским школьникам в 2012 году поступить в вуз без ЕГЭ? Система олимпиад, дающая право на зачисление» (декабрь 2011 г., Лапшова О.В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Нижегородский рабочий», № 163/17119 от 21.210.2011, статья «Виват, лицей! (Уникальному учебному заведению исполнилось 20 лет)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а «Нижегородский рабочий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№ </w:t>
      </w:r>
      <w:r>
        <w:rPr>
          <w:sz w:val="28"/>
          <w:szCs w:val="28"/>
        </w:rPr>
        <w:t>194/17150 от 16 декабря 2011 г. – «Судьба мусора глазами детей» (Подведены итоги областного конкурса детских рисунков на экологическую тему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№ </w:t>
      </w:r>
      <w:r>
        <w:rPr>
          <w:sz w:val="28"/>
          <w:szCs w:val="28"/>
        </w:rPr>
        <w:t>24/17182 от 2 марта 2012 г. – «Энергия будущего» (В лицее № 38 подведены итоги ежегодной Декады энергети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а «Комсомольская правда. Нижний Новгород» от 20 марта 2012 г. – «Лицей № 38: наша цель – будущее!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а «Нижегородская правда» № 31 (25495) от 22 марта 2012 г. – «Вертикальная мобильност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азета «Новое дело» от 19-25 марта 2012 г. – «Профессию будущего выбери сегодня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кации педагогических и руководящих работников лицея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ы тезисы докладов Региональной научно-методической конференции «Наука – в школу» в рамках Фестиваля ННГУ им. Н.И.Лобачевского «Путь в науку» (Валяева И.Л., Балакин М.А., Каленов М.Ю.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нкова С.И. Формирование системного мышления на уроках химии (подходы к анализу процессов и явлений). – Об уроках и не только… Вып. 7: метод. сб.: из опыта работы педагогов общеобразоват. учреждений Советского района / Упр. образования администрации Советского р-на г. Нижнего Новгорода. – Нижний Новгород: ЗУМ, 2012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тюрина В.Ю. Об использовании экспериментальных задач лабораторного практикума для подготовки к единому государственному экзамену. – Об уроках и не только… Вып. 7: метод. сб.: из опыта работы педагогов общеобразоват. учреждений Советского района / Упр. образования администрации Советского р-на г. Нижнего Новгорода. – Нижний Новгород: ЗУМ, 2012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урков А.Ф. Урок одной задачи. – Об уроках и не только… Вып. 7: метод. сб.: из опыта работы педагогов общеобразоват. учреждений Советского района / Упр. образования администрации Советского р-на г. Нижнего Новгорода. – Нижний Новгород: ЗУМ, 2012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ыбина Н.И. Необходимость системы развивающего обучения Д.Б.Эльконина – В.В.Давыдова на уроках математики. – Об уроках и не только… Вып. 7: метод. сб.: из опыта работы педагогов общеобразоват. учреждений Советского района / Упр. образования администрации Советского р-на г. Нижнего Новгорода. – Нижний Новгород: ЗУМ, 2012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лакин М.А., Тукова Н.Б. Специфика применения дистанционных технологий в современном школьном образовании. – Об уроках и не только… Вып. 7: метод. сб.: из опыта работы педагогов общеобразоват. учреждений Советского района / Упр. образования администрации Советского р-на г. Нижнего Новгорода. – Нижний Новгород: ЗУМ, 2012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ов М.Ю. Компьютерное моделирование в физике. – Об уроках и не только… Вып. 7: метод. сб.: из опыта работы педагогов общеобразоват. учреждений Советского района / Упр. образования администрации Советского р-на г. Нижнего Новгорода. – Нижний Новгород: ЗУМ, 2012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свирнова А.Л. Здоровье – это не дар природы, а следствие целенаправленного формирования его. – Об уроках и не только… Вып. 7: метод. сб.: из опыта работы педагогов общеобразоват. учреждений Советского района / Упр. образования администрации Советского р-на г. Нижнего Новгорода. – Нижний Новгород: ЗУМ, 201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Лицей – вуз – предприятие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омышленными предприятиями города: дивизион «Генерация Центра» ОАО КЭС, МРСК Центра и Приволжья, ФГУП «ФНПЦ НИИИС им. Ю.Е.Седакова», компания «Мера НН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ада энергетики 29 ноября – 09 декабря 2011 г. (учредители: ОАО «Нижновэнерго» ОАО «МРСК Центра и Приволжья», Нижегородский филиал ОАО «ТГК-6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направлени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) экскурсионное: 9 классы – «Центральные электросети» (1-6 группы); 10 классы – ОАО «Сормовская ТЭЦ» с посещением лабораторий и кафедр ФАЭ НГТУ им. Р.Е.Алексеева (12, 14, 15, 16 группы); кафедры и лаборатории ИЯЭиТФ НГТУ им. Р.Е.Алексеева (13, 17 гр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в представителями ОАО «Нижновэнерго» и Нижегородского филиала ОАО «ТГК-6», ФАЭ и ИЯЭиТФ НГТУ им. Р.Е.Алексеев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) интеллектуальные конкурсы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интеллектуальный конкурс-игра в 9-х классах «Альтернативные источники энергии» (победители и призеры награждены ОАО «Нижновэнерго» ОАО «МРСК Центра и Приволжья»)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бъявлен конкурс презентаций учебно-исследовательских работ по теме «Топливо для ТЭЦ: вчера, сегодня, завтра» (результаты будут подведены в феврале 2012 года учредителем – Нижегородским филиалом ОАО «ТГК-6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наук и искусств – 2012 экскурсионная и познавательная программа совместно с вузами и промышленными предприятиями, направленная на профессиональную ориентацию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ием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 xml:space="preserve">ОАО «ФНПЦ «ННИИРТ» </w:t>
        <w:noBreakHyphen/>
        <w:t xml:space="preserve"> 5 чел. – ИРИТ НГТУ им. Р.Е.Алексеева (4 чел.), ВМК ННГУ им. Н.И.Лобачевского (1 чел.),</w:t>
      </w:r>
    </w:p>
    <w:p>
      <w:pPr>
        <w:pStyle w:val="Normal"/>
        <w:tabs>
          <w:tab w:val="clear" w:pos="708"/>
          <w:tab w:val="left" w:pos="10205" w:leader="none"/>
        </w:tabs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sz w:val="28"/>
          <w:szCs w:val="28"/>
        </w:rPr>
        <w:tab/>
        <w:t xml:space="preserve">ФГУП «ФНПЦ НИИИС им. Ю.Е.Седакова» </w:t>
        <w:noBreakHyphen/>
        <w:t xml:space="preserve"> 19 чел. </w:t>
        <w:noBreakHyphen/>
        <w:t xml:space="preserve"> ИРИТ НГТУ им. Р.Е.Алек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норы, спонсоры учреждения, благотворительные фонды и фонды целевого капитала, с которыми работает учреждение</w:t>
      </w:r>
    </w:p>
    <w:p>
      <w:pPr>
        <w:pStyle w:val="Normal"/>
        <w:tabs>
          <w:tab w:val="clear" w:pos="708"/>
          <w:tab w:val="left" w:pos="3058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ижегородский региональный общественный фонд содействия развитию МОУ Лицей № 38 "НТЛ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лицее действует </w:t>
      </w:r>
      <w:r>
        <w:rPr>
          <w:sz w:val="28"/>
          <w:szCs w:val="28"/>
          <w:u w:val="single"/>
        </w:rPr>
        <w:t>Попечительский совет</w:t>
      </w:r>
      <w:r>
        <w:rPr>
          <w:sz w:val="28"/>
          <w:szCs w:val="28"/>
        </w:rPr>
        <w:t>, состоящий из числа родителей, изъявивших желание  содействовать развитию лицея и участвовать в решении современных образовательных задач. Особенность в том, что члены Попечительского совета не столько вкладываются материально, сколько выполняют миссию проводников идей государственной образовательной политики среди родителей учащихся. При поддержке Попечительского совета в лицее реализуются проекты «Скажем жизни ДА!», «Творческий портрет учителя», «Лучший классный руководитель», обеспечивается реализация направлений национальной инициативы «Наша новая школа» (направления по работе с одаренными детьми, развитие инфраструктуры, здоровье, педагогические кадры).</w:t>
      </w:r>
    </w:p>
    <w:p>
      <w:pPr>
        <w:pStyle w:val="Normal"/>
        <w:tabs>
          <w:tab w:val="clear" w:pos="708"/>
          <w:tab w:val="left" w:pos="3058" w:leader="none"/>
        </w:tabs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ы и программы, поддерживаемые Фондом:</w:t>
      </w:r>
    </w:p>
    <w:p>
      <w:pPr>
        <w:pStyle w:val="Normal"/>
        <w:tabs>
          <w:tab w:val="clear" w:pos="708"/>
          <w:tab w:val="left" w:pos="3058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noBreakHyphen/>
      </w:r>
      <w:r>
        <w:rPr>
          <w:bCs/>
          <w:sz w:val="28"/>
          <w:szCs w:val="28"/>
        </w:rPr>
        <w:tab/>
        <w:t>Программа развития лицея до 2017 года: содействие развитию учебно-материальной базы, благоустройства и оснащённости МОУ лицея № 38 (приобретение учебно-наглядных пособий, мебели, оборудования, компьютерной и иной техники, проведение текущего ремонта здания и помещений, культурно-образовательных мероприятий в лицее, создание комфортных условий для обеспечения безопасности пребывания обучающихся в лицее);</w:t>
      </w:r>
    </w:p>
    <w:p>
      <w:pPr>
        <w:pStyle w:val="Normal"/>
        <w:tabs>
          <w:tab w:val="clear" w:pos="708"/>
          <w:tab w:val="left" w:pos="3058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noBreakHyphen/>
      </w:r>
      <w:r>
        <w:rPr>
          <w:bCs/>
          <w:sz w:val="28"/>
          <w:szCs w:val="28"/>
        </w:rPr>
        <w:tab/>
        <w:t>награждение и поощрение обучающихся и работников МОУ лицея № 38;</w:t>
      </w:r>
    </w:p>
    <w:p>
      <w:pPr>
        <w:pStyle w:val="Normal"/>
        <w:tabs>
          <w:tab w:val="clear" w:pos="708"/>
          <w:tab w:val="left" w:pos="3058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noBreakHyphen/>
      </w:r>
      <w:r>
        <w:rPr>
          <w:bCs/>
          <w:sz w:val="28"/>
          <w:szCs w:val="28"/>
        </w:rPr>
        <w:tab/>
        <w:t>проект "Одаренные дети";</w:t>
      </w:r>
    </w:p>
    <w:p>
      <w:pPr>
        <w:pStyle w:val="Normal"/>
        <w:tabs>
          <w:tab w:val="clear" w:pos="708"/>
          <w:tab w:val="left" w:pos="3058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noBreakHyphen/>
      </w:r>
      <w:r>
        <w:rPr>
          <w:bCs/>
          <w:sz w:val="28"/>
          <w:szCs w:val="28"/>
        </w:rPr>
        <w:tab/>
        <w:t>лицейский этап конкурса классных руководи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Nimbus Roman No9 L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4"/>
        </w:tabs>
        <w:ind w:left="11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4"/>
        </w:tabs>
        <w:ind w:left="15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4"/>
        </w:tabs>
        <w:ind w:left="18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4"/>
        </w:tabs>
        <w:ind w:left="22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4"/>
        </w:tabs>
        <w:ind w:left="25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4"/>
        </w:tabs>
        <w:ind w:left="29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4"/>
        </w:tabs>
        <w:ind w:left="33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4"/>
        </w:tabs>
        <w:ind w:left="367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6:00Z</dcterms:created>
  <dc:creator>kg</dc:creator>
  <dc:description/>
  <cp:keywords/>
  <dc:language>en-US</dc:language>
  <cp:lastModifiedBy>kg</cp:lastModifiedBy>
  <dcterms:modified xsi:type="dcterms:W3CDTF">2012-10-24T06:38:00Z</dcterms:modified>
  <cp:revision>20</cp:revision>
  <dc:subject/>
  <dc:title/>
</cp:coreProperties>
</file>