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Расписание учебных занятий в базовых высших учебных заведениях в 2016-2017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 полугодие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недельник, 10-е классы НГТУ им. Р.Е. Алексеева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40"/>
        <w:gridCol w:w="2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инжене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вский Г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инженерной граф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хина М.Л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компьютерной граф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ин Е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33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 – 9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 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 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5 – 10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½ 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 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 – 11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½ 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 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5 – 12.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½ 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 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тор</w:t>
      </w:r>
      <w:r>
        <w:rPr/>
        <w:t>ник, 11-е классы НГТУ им. Р.Е. Алексеева</w:t>
      </w:r>
    </w:p>
    <w:tbl>
      <w:tblPr>
        <w:tblW w:w="1030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32"/>
        <w:gridCol w:w="2168"/>
        <w:gridCol w:w="1620"/>
        <w:gridCol w:w="2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инженерной граф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ина М.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8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компьютерной графики</w:t>
              <w:br/>
              <w:t>Погодин Е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33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уков А.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2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тяков Е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 – 9.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 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 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 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5 – 10.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 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 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 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 – 11.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 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 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 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5 – 12.5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 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½ 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 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 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Среда, 10-е классы ННГАСУ</w:t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групп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5 – 9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М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30 – 11.00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троительного 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арина Л.В. (ауд.317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5 – 12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фессию Зинина С.М. (ауд.317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4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ндрианова Н.И. (ауд.317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етверг, 11-е классы ННГАСУ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 групп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5 – 9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оративно-информационные системы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ц О.И./ Тагайцева С.Г. (9 корпус, 101, 102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30 – 11.00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графика Павлова Л.В.(ауд.317)</w:t>
            </w:r>
          </w:p>
        </w:tc>
      </w:tr>
      <w:tr>
        <w:trPr>
          <w:trHeight w:val="6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5 – 12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Т.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3.00 – 14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скевич З.Н. (ауд. 317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Четверг, 10-е классы  ННГУ им. Н.И. Лобачевского</w:t>
      </w:r>
    </w:p>
    <w:tbl>
      <w:tblPr>
        <w:tblW w:w="9863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410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390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групп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390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групп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5 – 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3903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 исследования в математике (6 кор., ауд.512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39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С.Ю.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39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ьютерных технологий (6 кор., ауд.413) Капитанов Д.В.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9.10 – 10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39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ьютерных технологий (6 кор., ауд. 402) Капитанов Д.В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39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39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в математике (6 кор., ауд. 512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39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алкина С.Ю.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.50 - 12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39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 – Гуленова М.В., 5 к., ауд. 214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39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 – Фаддеев М.А., 1 к. 10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Пятница, ННГУ им. Н.И. Лобачевского</w:t>
      </w:r>
    </w:p>
    <w:tbl>
      <w:tblPr>
        <w:tblW w:w="9863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410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групп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групп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5 – 9.00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39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30 – 14.00 - </w:t>
            </w:r>
            <w:r>
              <w:rPr>
                <w:sz w:val="28"/>
                <w:szCs w:val="28"/>
              </w:rPr>
              <w:t xml:space="preserve">химия  – Кулешова Н.В., 5 к., ауд. 308а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3903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– Малышев А.И.,  3 к., ауд.5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0 – 10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в математике (кор.6, ауд.512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С.Ю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ьютерных технологий, (кор.6, ауд.41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нов Д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 - 12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ьютерных технологий, (кор.6, ауд.41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нов Д.В.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в математике (кор.6, ауд.512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кина С.Ю. </w:t>
            </w:r>
          </w:p>
        </w:tc>
      </w:tr>
    </w:tbl>
    <w:p>
      <w:pPr>
        <w:pStyle w:val="Normal"/>
        <w:jc w:val="center"/>
        <w:rPr/>
      </w:pPr>
      <w:r>
        <w:rPr/>
        <w:t>Пятница, ВГУВТ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6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группа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 – 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6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 – 11.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пециальности судовожд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бков А.П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 – 13.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недел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мпьютерные </w:t>
              <w:br/>
              <w:t>технологии</w:t>
              <w:br/>
              <w:t xml:space="preserve"> на транспор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Д.Е., ауд. 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нглийский язык </w:t>
              <w:br/>
              <w:t>в сфере транспо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А.С., ауд.44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. – 13.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недел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нглийский язык </w:t>
              <w:br/>
              <w:t>в сфере транспо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А.С., ауд.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мпьютерные </w:t>
              <w:br/>
              <w:t>технологии</w:t>
              <w:br/>
              <w:t xml:space="preserve"> на транспор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Д.Е., ауд. 35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 – 14.4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плуатация судовых энергетических установ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ков К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 группа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 – 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6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 – 11.5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урс транспор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Ю.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 – 13.0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япина М.С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5 – 15.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ктрооборудование на судах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рпанов И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56:00Z</dcterms:created>
  <dc:creator>lov</dc:creator>
  <dc:description/>
  <cp:keywords/>
  <dc:language>en-US</dc:language>
  <cp:lastModifiedBy>lov</cp:lastModifiedBy>
  <cp:lastPrinted>2016-09-12T17:13:00Z</cp:lastPrinted>
  <dcterms:modified xsi:type="dcterms:W3CDTF">2016-09-12T13:13:00Z</dcterms:modified>
  <cp:revision>36</cp:revision>
  <dc:subject/>
  <dc:title>Среда, 10-е классы ННГАСУ</dc:title>
</cp:coreProperties>
</file>