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  <w:t>Почему нужно есть больше рыбы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раз в неделю вы едите рыбу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едите рыбу не реже двух раз в неделю, этим вы способствуете улучшению здоровья, в частности снижаете риск инфар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едите мало рыбы, прочтите эту статью о том, почему нужно есть больше ры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ление рыбы помогает предотвратить сердечные заболевания и инсуль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отому, что в рыбе, а также в моллюсках и ракообразных имеется особый тип масла, называемый омега-3, которое поддерживает артерии в здоровом состоянии. Инфаркт или инсульт - это последствие того, что сгустки крови закупорили артер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полезно масло омега-3? Оно предотвращает образование этих сгустков. Помимо прочего оно способствует снижению кровяного давления, и это как раз то, почему у людей, потребляющих много рыбы, значительно реже бывают инфаркты и инсуль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ем рекомендуется включать в свой рацион рыбу хотя бы два раза в неделю. Полезна любая рыба, но некоторые виды рыбы содержат особенно много масла омега-3, это лосось, тунец, сельдь, форель, треска, скумбрия и кефа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ыбе мало жиров. Несмотря на то что в рыбе имеется этот важный вид масла, в общем в рыбе мало жиров, а потому она полезна для поддержания веса на нужном уров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олезные способы приготовления: рыба на пару, рыба, приготовленная в гриле или на жаровне, запеченная рыба и рыба, приготовленная в микроволновой п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, конечно, готовить рыбу с небольшим количеством растительного масла - оливкового, "канолы" или арахисового, но в рыбе, запеченной в тесте и поджаренной во фритюре, очень много жиров, то же самое относится и к рыбе, подаваемой в жирном белом соус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ные брикеты и рыбные палочки также могут содержать много ж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 полезна диабетикам. Потому, что у них высока вероятность сердечных заболеваний и инфарктов, а рыба помогает предотвратить это. Рацион, в который входит пища с малым количеством жиров (например, рыба), помогает контролировать диаб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ба полезна для костей. Большое количество кальция в рационе способствует тому, чтобы кости были здоровыми и нехрупки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которых рыбных консервах (например, сардины и лосось), а также в мелкой свежей рыбе (например, мальках) имеются легко разжевываемые мягкие кости. Наряду с молочными продуктами эти кости - хороший способ увеличения количества кальция в раци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 помогает снизить вероятность появления астмы. Имеются некоторые свидетельства того, что у детей, которые более одного раза в неделю едят рыбу, особенно рыбу с высоким содержанием масла, заболевание астмой наблюдается реже, чем у детей, которые редко едят ры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21:00Z</dcterms:created>
  <dc:creator>John Doe</dc:creator>
  <dc:description/>
  <cp:keywords/>
  <dc:language>en-US</dc:language>
  <cp:lastModifiedBy>Ясеновая</cp:lastModifiedBy>
  <dcterms:modified xsi:type="dcterms:W3CDTF">2015-10-21T06:04:00Z</dcterms:modified>
  <cp:revision>6</cp:revision>
  <dc:subject/>
  <dc:title/>
</cp:coreProperties>
</file>