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 приказу директора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от                №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дополнительного образования (кружки)</w:t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на 2016 – 2017</w:t>
      </w:r>
      <w:r>
        <w:rPr/>
        <w:t xml:space="preserve"> учебный год</w:t>
      </w:r>
    </w:p>
    <w:tbl>
      <w:tblPr>
        <w:tblW w:w="11059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"/>
        <w:gridCol w:w="2063"/>
        <w:gridCol w:w="3119"/>
        <w:gridCol w:w="957"/>
        <w:gridCol w:w="2019"/>
        <w:gridCol w:w="1667"/>
      </w:tblGrid>
      <w:tr>
        <w:trPr>
          <w:trHeight w:val="24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ружков 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 дополнительного образова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ружков по наименования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 програм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и срок действия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 </w:t>
            </w:r>
            <w:r>
              <w:rPr/>
              <w:t>Естественно – науч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ая математика</w:t>
            </w:r>
          </w:p>
          <w:p>
            <w:pPr>
              <w:pStyle w:val="Normal"/>
              <w:rPr/>
            </w:pPr>
            <w:r>
              <w:rPr/>
              <w:t>Геометрия окруж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а Г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траницами учебника -10 </w:t>
            </w:r>
          </w:p>
          <w:p>
            <w:pPr>
              <w:pStyle w:val="Normal"/>
              <w:rPr/>
            </w:pPr>
            <w:r>
              <w:rPr/>
              <w:t xml:space="preserve">За страницами учебника -1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ыбина Н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нестандартными мето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укова Н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нестандартными мето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ов А.Ф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нестандартными мето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Л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нестандартными мето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А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нестандартными мето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ицкая И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физик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юрина В.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математик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ов Д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/ 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криминалистике и судебной экспертиз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ова Н.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/ 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сследования окружающей сре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кова С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округ н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ина С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хим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а Л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, их качественный анали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, их качественный анали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ешова Н.В.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, их качественный анали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жеев Р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астроном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 М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 / 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 по физик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 по физик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 Г.Ф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физических зада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елев А.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аучно – техн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eb – </w:t>
            </w:r>
            <w:r>
              <w:rPr/>
              <w:t xml:space="preserve">дизайн,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О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4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в </w:t>
            </w:r>
            <w:r>
              <w:rPr>
                <w:lang w:val="en-US"/>
              </w:rPr>
              <w:t>Turbo-Pasc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ов М.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од/ 3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ех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юнин А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ода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и информа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юнин А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ода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и информа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И.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ода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и информа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А.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/ 5 л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9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</w:t>
            </w:r>
            <w:r>
              <w:rPr/>
              <w:t>школа</w:t>
            </w:r>
            <w:r>
              <w:rPr>
                <w:lang w:val="en-US"/>
              </w:rPr>
              <w:t xml:space="preserve"> SAMSU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ков Е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од /5 лет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школа</w:t>
            </w:r>
            <w:r>
              <w:rPr>
                <w:lang w:val="en-US"/>
              </w:rPr>
              <w:t xml:space="preserve"> SAMSU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С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год /5 лет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колого - биолог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ресур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ода / 5 лет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би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Е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од / 5 лет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Социально – </w:t>
            </w:r>
          </w:p>
          <w:p>
            <w:pPr>
              <w:pStyle w:val="Normal"/>
              <w:rPr/>
            </w:pPr>
            <w:r>
              <w:rPr/>
              <w:t>педагог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лич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Т.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4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.Военно – патриотическая и крае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защитник отеч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ков А.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нижегородц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ькова О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6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7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нижегородц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овая культура России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 лиц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М.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обществозн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шева К.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зкультурно – спортив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Художественно – эстет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 мя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ков А.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волейболи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нова А.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волейболи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С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русский6 культура русского речевого общ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айленко Т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русский6 культура русского речевого общ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алова Н.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русский6 культура русского речевого общ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енькина В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русский6 культура русского речевого общ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ова О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/ 5 лет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пес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лин Е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/ 5 лет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англий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ева И.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3 года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англий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М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3 года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знать англий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янова Н.Н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/ 5 лет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знать англий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О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/ 5 лет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ечь в системе подготовки учащихся к ЕГЭ по английскому язык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ская Н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декоративно – прикладное твор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на Р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/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оциально - эконом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рьерой: технология личностного и профессионального самоопред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/ 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АОУ «Лицей № 38» 49 педагогов дополнительного образования, которые ведут кружки различной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,  по различным наименованиям –38 кружков разной направленности  из  общего количества - 54. Кружок « Решение уравнений и неравенств нестандартными методами» ведут 5 учителей математики лицея, кружок по русскому языку – 5 учителей русского языка и литературы, по программе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школа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» - 2 человека, по программе «Решение олимпиадных задач по физике» -  2 человека, по программе «Органические вещества, их качественный анализ» -  3 человека. «Выдающиеся нижегородцы» - 2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Юный волейболист» - 2 человека, по программе кружка «Хочу знать английский» - 2 человека, по программе «Деловой английский» -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39:00Z</dcterms:created>
  <dc:creator>venkova</dc:creator>
  <dc:description/>
  <cp:keywords/>
  <dc:language>en-US</dc:language>
  <cp:lastModifiedBy>Venkova</cp:lastModifiedBy>
  <cp:lastPrinted>2016-09-20T12:40:00Z</cp:lastPrinted>
  <dcterms:modified xsi:type="dcterms:W3CDTF">2016-09-20T10:19:00Z</dcterms:modified>
  <cp:revision>22</cp:revision>
  <dc:subject/>
  <dc:title/>
</cp:coreProperties>
</file>