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4185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3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:</w:t>
        <w:tab/>
        <w:tab/>
        <w:tab/>
        <w:tab/>
        <w:tab/>
        <w:t xml:space="preserve">    Утверждаю:</w:t>
      </w:r>
    </w:p>
    <w:p>
      <w:pPr>
        <w:pStyle w:val="Normal"/>
        <w:rPr/>
      </w:pPr>
      <w:r>
        <w:rPr>
          <w:b/>
          <w:sz w:val="28"/>
          <w:szCs w:val="28"/>
        </w:rPr>
        <w:t>Научно-методический совет                        Директор МАОУ «Лицей № 3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И.Д.Кучер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___________ 2017 г.</w:t>
        <w:tab/>
        <w:tab/>
        <w:tab/>
        <w:tab/>
        <w:t xml:space="preserve">       «___»_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редмета «Физ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Пояснительная записка                                                                       Ст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Основное содержание учебного предмета «Физика»                      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ебования к уровню подготовки учащихся </w:t>
        <w:tab/>
        <w:t xml:space="preserve">                                     Стр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о-тематическое планирование</w:t>
        <w:tab/>
        <w:tab/>
        <w:tab/>
        <w:tab/>
        <w:tab/>
        <w:t xml:space="preserve">       Стр. 11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Литература </w:t>
        <w:tab/>
        <w:t>Стр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ая рабочая программа по учебному предмету «Физика»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9.12.2012 г. № 273-ФЗ «Об образовании в Российской 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ого компонента государственного  стандарта основного общего, среднего (полного) общего образования, утвержденного приказом Министерства образования Российской Федерации №1089 от 05.03.2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лублённое изучение физики в 9-х классах осуществляется по модифицированной рабочей программе по физике для учащихся 9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физ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культурном и экономическ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познания окружающего мира, постановке проблем, требующих от учащихся самостоятельной деятельности по их разрешению. Заметим, что ознакомление школьников с методами научного познания предполагается проводить при изучении всех разделов учебного предмета «Физика», а не только отдельно взятых как, например, «Физика и физические методы изучения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ем получать объективные знания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физических законов необходимо для изучения химии, биологии, физической географии, астрономии, физической культуры, ОБ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Физика» в примерной программе основного общего образовании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учебного предмета «Физика»  по программам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освоение знаний</w:t>
      </w:r>
      <w:r>
        <w:rPr>
          <w:sz w:val="28"/>
          <w:szCs w:val="28"/>
        </w:rPr>
        <w:t xml:space="preserve"> о механических, тепловых, электромагнитных и квантовых явлениях; величинах, характеризующих эти явления, законах, которым они подчиняются; методах научного познания природы и формирование на этой основе представления о физической картине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оводить наблюдения простых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или наблюдений с помощью таблиц. Графиков.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решения физических задач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 с использованием информационных технолог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я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рименение полученных знаний и умений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Место предмета в учебном плане лицея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й предмет «Физика» в девятых классах лицея изучается углубленно, учебным планом выделяется 170 часов в год или 5 часов в нед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онент образовательного учреждения в 9-х классах  всего 95 часов в учебный год и  распреде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7"/>
        <w:gridCol w:w="1877"/>
        <w:gridCol w:w="1904"/>
        <w:gridCol w:w="202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компоне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Основное содержание учебного предмета «Физика»</w:t>
      </w:r>
      <w:r>
        <w:rPr>
          <w:sz w:val="28"/>
          <w:szCs w:val="28"/>
        </w:rPr>
        <w:t>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кинемати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динами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стати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гидро и аэростати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законы сохран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механические колебания и волны 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Контрольная работа №1 «Кинематика материальной точки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Контрольная работа №2 «Динами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Контрольная работа №3 «Статика и гидростати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Контрольная работа №4 «Законы сохранения в механике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Равномерное прямолинейное движ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Относительность движ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Свободное падение тел в трубке ньют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Направление скорости при равномерном движении по окружно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Явление инер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Взаимодействие те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Второй закон Ньют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Третий закон Ньют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Невесомос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Закон сохранения импуль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Реактивное движ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2. Превращение механической энергии из одной формы в другу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3. Зависимость давления тела на опору от действующей силы и площади опор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4. Обнаружение атмосферного дав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5. Измерение атмосферного давления барометром-анероид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6. Закон Паска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7. Гидравлический прес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Закон Архиме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Простые механизм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. Механические вол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1. Звуковые колеб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2. Условия распространения звука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:</w:t>
      </w:r>
    </w:p>
    <w:p>
      <w:pPr>
        <w:pStyle w:val="Standard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Определение цены деления шкалы измерительного прибо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Измерение расстояний до недоступных предметов</w:t>
      </w:r>
    </w:p>
    <w:p>
      <w:pPr>
        <w:pStyle w:val="Standard"/>
        <w:rPr>
          <w:bCs/>
          <w:iCs/>
          <w:sz w:val="28"/>
          <w:szCs w:val="28"/>
        </w:rPr>
      </w:pPr>
      <w:r>
        <w:rPr>
          <w:sz w:val="28"/>
          <w:szCs w:val="28"/>
        </w:rPr>
        <w:t>3. Измерение времени между ударами пульса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Измерение скорости равномерного движения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змерение силы динамометром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ложение сил, направленных вдоль одной прямой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ложение сил, направленных под углом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Исследование зависимости силы тяжести от массы тела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Измерение изменения потенциальной энергии тела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Изучение условий плавания тел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Изучение зависимости периода колебаний груза на пружине от массы тела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Лабораторная работа №1 «Измерение пути и перемещения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Лабораторная работа №2 «Измерение скорости в конце наклонной плоскост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Лабораторная работа  №3 «Измерение ускорения при скатывании шарика с наклонной плоскост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Лабораторная работа  №4 «Измерение массы тел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Лабораторная работа  №5 «Измерение плотности твердого тела, измерение плотности жидкост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Лабораторная работа  №6 «Исследование зависимости жесткости пружины от приложенной силы. Определение жесткости пружины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Лабораторная работа  №7 «Исследование зависимости коэффициента трения скольжения от площади соприкосновения тел и силы нормального давления. Определение коэффициента трения дерева по дереву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Лабораторная работа №8 «Нахождение центра тяжести плоского тел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Лабораторная работа №9 «Изучение движения тела. Брошенного горизонтально в поле тяготения Земл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Лабораторная работа №10 «Исследование условий равновесия рычаг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Лабораторная работа №11 «Измерение архимедовой силы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2. Лабораторная работа №12 «Измерение КПД наклонной плоскости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3. Лабораторная работа №13 «Изучение колебаний маятника. Определение ускорения свободного падения с помощью математического маятника».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лекулярная физика и термодинами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строение и свойства вещест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тепловые явления 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Контрольная работа №5 «Тепловые расчеты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опыты: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жимаемость газов</w:t>
      </w:r>
    </w:p>
    <w:p>
      <w:pPr>
        <w:pStyle w:val="Standard"/>
        <w:rPr/>
      </w:pPr>
      <w:r>
        <w:rPr>
          <w:sz w:val="28"/>
          <w:szCs w:val="28"/>
        </w:rPr>
        <w:t>2. Диффузия в жидкостях и газ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Модель хаотического движения молеку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Модель броуновского движ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Сохранение объема жидкости при изменении формы сосу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Принцип действия термомет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Теплопроводность различных материал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Конвекция в жидкостях и газ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Теплопередача излуч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Испарение жидко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Кипение вод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2. Плавление и кристаллиз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3. Устройство четырехтактного двигателя внутреннего сгор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4. Устройство паровой турбины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Измерение линейных размеров те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Исследование изменением со временем температуры остывающей воды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3. исследование зависимости объема газа от давления при постоянной температуре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4. Лабораторная работа №14 «Выращивание кристаллов поваренной соли или сахара» (демонстрационно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5.Лабораторная работа №15 «Изучение теплообмена при смешивании горячей и холодной вод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6. Лабораторная работа №16 «Измерение удельной теплоемкости веществ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7. Лабораторная работа №17 «Измерение удельной теплоты плавления льд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Лабораторная работа №18 «Измерение влажности воздуха».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динами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электростати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постоянный электрический ток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магнитное пол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электромагнитная индукц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электромагнитные колебания и волны 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Контрольная работа №6 «Основы электродинамики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Устройство и действие электроскоп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Проводники и диэлектри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Электризация через влия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Перенос электрического заряда с одного тела на друго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Закон сохранения электрического заря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Устройство конденсато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Энергия заряженного конденсато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Источники постоянного то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Составление электрической цепи постоянного то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Электрический ток в полупроводниках, электрические свойства полупроводник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Электрический ток в газ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2. Реостат и магазин сопротивлен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3. Опыт Эрсте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4. Магнитное поле то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5. Действие магнитного поля на проводник с ток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6. Устройство электродвигате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7. Электромагнитная индук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Правило Ленц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Самоиндук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. Устройство генератора постоянного то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1. Устройство генератора переменного то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2. Передача электрической энерг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3. Электромагнитные колеб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4. Принцип действия микрофона и громкоговорителя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>25. Принципы радиосвязи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Наблюдение электрического взаимодействия те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Изучение зависимости электрического сопротивления проводника от его длины, площади поперечного сечения и материа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Изучение электрических свойств жидко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Изготовление гальванического элемен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Изучение взаимодействия постоянных магни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Исследование магнитного поля прямого проводника и катушки с ток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Исследование явления намагничивания желез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Изучение принципа действия электромагнитного рел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Изучение действие магнитного поля на проводник с ток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Изучение принципа действия трансформатора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Лабораторная работа №19 «Сборка и испытание электрической цепи постоянного тока. Измерение силы тока и напряжения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0. Лабораторная работа №20 «Исследование зависимости силы тока в проводнике от напряжения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1. Лабораторная работа №21 «Измерение электрического сопротивления проводник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2. Лабораторная работа №22 «Изучение последовательного соединения проводник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3. Лабораторная работа №23 «Изучение параллельного соединения проводник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4. Лабораторная работа №24 «Изучение действия магнитного поля на проводник с током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5. Лабораторная работа №25 «Изучение действия электрического тока на магнитную стрелку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6. Лабораторная работа №26 «Изучение принципа действия электродвигателя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7. Лабораторная работа №27 «Изучение явления электромагнитной индукци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8. Лабораторная работа №28 «Изучение работы электрогенератора постоянного ток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рирода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лучевая опти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волновая оптика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Источники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Прямолинейное распространение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Отражение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Преломление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Ход лучей в собирающей и рассеивающей линз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Получение изображений с помощью лин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Принцип действия проекционного аппарата и фотоаппара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Модель глаз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Дисперсия белого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Получение белого света при сложении цвета разных цветов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Изучение явления распространения с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Изучение свойств изображения в плоском зеркал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Исследование зависимости угла преломления от угла падения света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4. Наблюдение дисперсии света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9.  Лабораторная работа №29 «Исследование зависимости угла отражения света от угла падения. Изучение свойств изображения в плоском зеркале».</w:t>
      </w:r>
    </w:p>
    <w:p>
      <w:pPr>
        <w:pStyle w:val="Standard"/>
        <w:rPr/>
      </w:pPr>
      <w:r>
        <w:rPr>
          <w:sz w:val="28"/>
          <w:szCs w:val="28"/>
        </w:rPr>
        <w:t>30. Лабораторная работа №30 «Измерение фокусного расстояния собирающей линзы. Получение изображения с помощью собирающей линзы».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физика атом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физика атомного ядр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е опы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Модель опыта Резерфор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Наблюдение треков частиц в камере Вильсона ( по фотографиям или видеосюжет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Устройство и действие счетчиков ионизирующих частиц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: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1. Измерение естественного радиоактивного фона дозиметром.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1. Лабораторная работа №31 «Наблюдение линейчатых спектров излучения».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эволюция Вселенн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видимое движение небесных тел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солнечная систем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селенная и ее эволю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учебного материала</w:t>
      </w:r>
    </w:p>
    <w:p>
      <w:pPr>
        <w:pStyle w:val="Standard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ник должен знать/понимать: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ысл понятий: </w:t>
      </w:r>
      <w:r>
        <w:rPr>
          <w:sz w:val="28"/>
          <w:szCs w:val="28"/>
        </w:rPr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смысл физических величин: </w:t>
      </w:r>
      <w:r>
        <w:rPr>
          <w:sz w:val="28"/>
          <w:szCs w:val="28"/>
        </w:rPr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смысл физических законов: </w:t>
      </w:r>
      <w:r>
        <w:rPr>
          <w:sz w:val="28"/>
          <w:szCs w:val="28"/>
        </w:rPr>
        <w:t>Ньютона, всемирного тяготения, сохранения импульса и механической энергии, сохранения электрического заряда;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описывать и объяснять физические явления: 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, отражение, преломление и дисперсию света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использовать физические приборы и измерительные инструменты для измерения физических величин: </w:t>
      </w:r>
      <w:r>
        <w:rPr>
          <w:sz w:val="28"/>
          <w:szCs w:val="28"/>
        </w:rPr>
        <w:t>расстояния, промежутка времени, силы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представлять результаты измерений с помощью таблиц, графиков и </w:t>
      </w: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выявлять на этой основе эмпирические зависимости: 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приводить примеры практического использования физических знаний о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ханических, электромагнитных и квантовых явлениях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>осуществлять самостоятельный поиск информации </w:t>
      </w:r>
      <w:r>
        <w:rPr>
          <w:sz w:val="28"/>
          <w:szCs w:val="28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 для: </w:t>
      </w: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 оценки безопасности радиационного фона.</w:t>
      </w:r>
    </w:p>
    <w:p>
      <w:pPr>
        <w:pStyle w:val="Standard"/>
        <w:rPr/>
      </w:pPr>
      <w:r>
        <w:rPr>
          <w:b/>
          <w:bCs/>
          <w:sz w:val="28"/>
          <w:szCs w:val="28"/>
          <w:u w:val="single"/>
        </w:rPr>
        <w:t>Планируемые предметные результат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учения физике в основной школе: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нать и понимать смысл физических понятий, физических величин и физических законов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й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физических законов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в предметной области «Физика»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ть физические знания в практической деятельности и повседневной жизни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спользовать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andard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ладеть адекватными способами решения теоретических и экспериментальных задач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меть контролировать и оценивать свою деятельность, предвидеть       возможные результаты своих действий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учебную деятельность: ставить цель, планировать выполнение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контроля:</w:t>
      </w:r>
    </w:p>
    <w:p>
      <w:pPr>
        <w:pStyle w:val="Standard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Standard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стоятельные работы;</w:t>
      </w:r>
    </w:p>
    <w:p>
      <w:pPr>
        <w:pStyle w:val="Standard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Standard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абораторные работы;</w:t>
      </w:r>
    </w:p>
    <w:p>
      <w:pPr>
        <w:pStyle w:val="Standard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Standard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hanging="360"/>
        <w:jc w:val="center"/>
        <w:outlineLvl w:val="2"/>
        <w:rPr/>
      </w:pPr>
      <w:r>
        <w:rPr>
          <w:b/>
          <w:bCs/>
          <w:sz w:val="28"/>
          <w:szCs w:val="28"/>
        </w:rPr>
        <w:t>Учебно-тематическое планирование  9 кла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bCs/>
        </w:rPr>
        <w:t>(5 ч в неделю, всего — 170 ч; из них 2 ч — резервное время)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13"/>
        <w:gridCol w:w="1298"/>
        <w:gridCol w:w="1827"/>
        <w:gridCol w:w="245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физ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програм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 счет компонента образовательного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за счет те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720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Меха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val="en-US" w:eastAsia="en-US"/>
              </w:rPr>
              <w:t>3</w:t>
            </w: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val="en-US" w:eastAsia="en-US"/>
              </w:rPr>
              <w:t>4</w:t>
            </w: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ин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яя лабораторная работа №1 «Измерение пути и перемещения». Графики равномерного движения. Решение задач: равномерное движение. Неравномерное движение. Средняя скорость. Мгновенная скорость. Равноускоренное прямолинейное движение. Лабораторная работа №2 «Измерение скорости в конце наклонной плоскости». Графики равноускоренного движения. Равномерное движение по окружности. Центростремительное ускорение. Решение задач: кинематика материальной точк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294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на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ерция. Инертность. Взаимодействие тел. Масса, плотность. Лабораторная работа №4 «Измерение массы тела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5 «Измерение плотности твердого тела, измерение плотности жидкости». Решение задач: второй закон Ньютона. Движение и сил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ла упругости. Закон Гук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сила упруго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6 «Исследование зависимости жесткости пружины от приложенной силы. Определение жесткости пружины». Сила тре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сила тре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7 «Исследование зависимости коэффициента трения скольжения от площади соприкосновения тел и силы нормального давления. Определение коэффициента трения дерева по дереву». Центр тяжести. Домашняя лабораторная работа №8 «Нахождение центра тяжести плоского тела». Лабораторная работа №9 «Изучение движения тела. Брошенного горизонтально в поле тяготения Земли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динами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294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мент силы. Плечо сил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вило момент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0 «Исследование условий равновесия рычага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 равновесия тела, имеющего точку опор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вновесие тела, имеющего площадь опор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овие равновесия твердого тела как совокупность запретов поступательного и вращательного неравномерных движени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овие равновесия твердого тела как совокупность запретов поступательного и вращательного неравномерных движений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294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Гидро и  аэрост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вл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тмосферное давл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 Паскал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 Архимеда. Условие плавания т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1 «Измерение архимедовой силы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ы  сохра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сохранение импульса. Решение задач: реактивное движ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инетическая энергия. Работ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орема о кинетической энергии. Потенциальная энерг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орема о потенциальной энергии. Решение задач: закон сохранения энерг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и мощность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стые механизмы. КПД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2 «Измерение КПД наклонной плоскост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работа, мощность, КПД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ханические колебания и вол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Молекулярная физика и термодина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ение и свойства ве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ение и свойства вещества в различных агрегатных состояниях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4 «Выращивание кристаллов поваренной соли или сахара» (демонстрационная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пловые Я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ература. Внутренняя энергия. Количество теплоты. Домашняя лабораторная работа №15 «Изучение теплообмена при смешивании горячей и холодной воды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6 «Измерение удельной теплоемкости вещества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грегатные состояния вещества. Тепловые расчет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7 «Измерение удельной теплоты плавления льда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тепловые расчет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лажность воздух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8 «Измерение влажности воздуха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 сохранения энергии в тепловых процессах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цип работы теплового двигателя. КПД теплового двигателя. Экологические проблемы использования тепловых машин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Основы электродина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ост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изация тел. Электрические заряды и их свойства. Закон сохранения электрического заряд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ическое поле. Конденсатор. Энергия электрического пол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тоянный электрический 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ла тока. Напряжение. Сопротивление. Закон Ома для участка цеп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и мощность тока. Закон Джоуля-Ленца. Соединения проводник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19 «Сборка и испытание электрической цепи постоянного тока. Измерение силы тока и напряжения». Лабораторная работа №20 «Исследование зависимости силы тока в проводнике от напряжения». Лабораторная работа №21 «Измерение электрического сопротивления проводн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22 «Изучение последовательного соединения проводников». Лабораторная работа №23 «Изучение параллельного соединения проводников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гнитное по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омагнитная ин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омагнитные колебания и вол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Физическая природа св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учевая оп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света. Прямолинейное распространение света. Отражение света. Плоское зеркало. Лабораторная работа №29 «Исследование зависимости угла отражения света от угла падения. Изучение свойств изображения в плоском зеркале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ломление света. Полное внутреннее отраж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нзы. Построение изображения в тонких линзах. Формула линзы. Оптические прибор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задач: формула тонкой линз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бораторная работа №30 «Измерение фокусного расстояния собирающей линзы. Получение изображения с помощью собирающей линзы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лновая оп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Квантовая 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 ато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 атомного яд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Строение и эволюция Вселенн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 xml:space="preserve">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имое движение небесных т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центрическая и гелиоцентрическая системы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лнечная систе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ленная и ее эволю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Повторение и обобщение учебн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578"/>
              <w:contextualSpacing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Резер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Литератур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я:</w:t>
      </w:r>
    </w:p>
    <w:p>
      <w:pPr>
        <w:pStyle w:val="Standard"/>
        <w:numPr>
          <w:ilvl w:val="0"/>
          <w:numId w:val="1"/>
        </w:numPr>
        <w:ind w:left="0" w:hanging="360"/>
        <w:jc w:val="center"/>
        <w:rPr/>
      </w:pPr>
      <w:r>
        <w:rPr>
          <w:sz w:val="28"/>
          <w:szCs w:val="28"/>
          <w:lang w:val="uk-UA"/>
        </w:rPr>
        <w:t>Физика. 7 класс. Кабардин О.Ф. 3-е изд. - М.: 2014. - 176 с.учебник включен в федеральный перечень</w:t>
      </w:r>
    </w:p>
    <w:p>
      <w:pPr>
        <w:pStyle w:val="Standard"/>
        <w:numPr>
          <w:ilvl w:val="0"/>
          <w:numId w:val="1"/>
        </w:numPr>
        <w:ind w:left="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ка. 8 класс. Кабардин О.Ф. М.: 2014. - 176 с.</w:t>
      </w:r>
    </w:p>
    <w:p>
      <w:pPr>
        <w:pStyle w:val="Standard"/>
        <w:numPr>
          <w:ilvl w:val="0"/>
          <w:numId w:val="1"/>
        </w:numPr>
        <w:ind w:left="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ик Физика 9 класс Кабардин. Издательство: Архимед: 2014 -176 с.</w:t>
      </w:r>
    </w:p>
    <w:p>
      <w:pPr>
        <w:pStyle w:val="Standard"/>
        <w:numPr>
          <w:ilvl w:val="0"/>
          <w:numId w:val="1"/>
        </w:numPr>
        <w:ind w:left="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мкевич А.П. Физика. Задачник. 10-11 кл.М Дрофа 2006</w:t>
      </w:r>
    </w:p>
    <w:p>
      <w:pPr>
        <w:pStyle w:val="Standard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орник ГИА</w:t>
      </w:r>
    </w:p>
    <w:p>
      <w:pPr>
        <w:pStyle w:val="Standard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ы «Потенциал», «Квант»</w:t>
      </w:r>
    </w:p>
    <w:p>
      <w:pPr>
        <w:pStyle w:val="Standard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орник задач по физике  « 3800 задач для школьников и поступающих в ВУЗы»  М Дрофа 2007</w:t>
      </w:r>
    </w:p>
    <w:p>
      <w:pPr>
        <w:pStyle w:val="Standard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ка. Учебно-справочное пособие. Автор. Кабардин О.Ф. Издательство. ACT, Астрель</w:t>
      </w:r>
    </w:p>
    <w:p>
      <w:pPr>
        <w:pStyle w:val="Standard"/>
        <w:numPr>
          <w:ilvl w:val="0"/>
          <w:numId w:val="1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лович В.И. «Личностно-ориентированное педагогическое взаимодействие учителя и ученика на уроках физики» пособие для учителя Н. Новгород гуманитарный центр 199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И. Лукашик, Е.В. Иванова / Сборник задач по физике для 7-9 классов общеобразовательных учреждений, Москва «Просвещение» 2007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Е. Марон, Е.А. Марон / Опорные конспекты и разноуровневые задания, Санкт-Петербург, 2009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. Чеботарева / Тесты по физике, Москва «Экзамен», 2008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ореневская / Доклады, рефераты, сообщения, Санкт-Петербург, Издательский дом «литера», 2006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А. Волков, С.Е. Полянский / Поурочные разработки по физике 7 класс, Москва «ВАКО», 2005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Д. Минькова, Е.Н. Панаиоти / тематическое и поурочное планирование по физике, 7 класс, Москва «Экзамен», 2003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А. Марон / Опорные конспекты и разноуровневые задания, Санкт-Петербург, 2009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ореневская / Доклады, рефераты, сообщения, Санкт-Петербург, Издательский дом «литера», 2006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А. Волков / Поурочные разработки по физике 8 класс, Москва «ВАКО», 2006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М. Гутник, Е.В. Рыбакова, Е.В. Шаронина / Тематическое и поурочное планирование к учебнику А.В.Перышкина «Физика. 8 класс», Москва «Дрофа», 2001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А. Шевцов / Физика. 8 класс. Поурочные планы по учебнику А.В.Перышкина, Волгоград «Учитель»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. Рымкевич / Физика. Задачник. 10-11 классы, Москва «Дрофа», 2007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М. Гутник, Е.В. Шаронина, Э.И. Доронина / Тематическое и поурочное планирование к учебнику А.В. Перышкина «Физика. 9 класс», Москва «Дрофа», 2011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. Боброва / Физика 9 класс. Поурочные планы по учебнику А.В. Перышкина, Волгоград «Учитель», 2007 год.</w:t>
      </w:r>
    </w:p>
    <w:p>
      <w:pPr>
        <w:pStyle w:val="Standard"/>
        <w:numPr>
          <w:ilvl w:val="0"/>
          <w:numId w:val="15"/>
        </w:numPr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И. Семке / Уроки физики в 9 классе. Развернутое планирование, Ярославль «Академия развития, Академия Холдинг», 2004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 Марон, С.В Позойский, Е.А. Марон. Сборник вопросов и задач по физике 7-9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и проверочные работы по физике. 7-11 кл.: Метод. пособие / О.Ф.Кабардин, С.И.Кабардина, В.А.Орлов. - М.: Дрофа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Ф.Кабардин, В.А.Орлов. «Физика. Тесты». 7-9 классы. – М.: Дрофа, 2011. Марон А.Е., Марон Е.А. Контрольные тексты по физике. 7-9 кл. – М.: Просвещение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Ф. Кабардин. Физика. Справочные материалы. – М.: Просвещение, 1991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SimSun;宋体" w:cs="Mang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SimSun;宋体" w:cs="Mang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SimSun;宋体" w:cs="Mang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eastAsia="SimSun;宋体" w:cs="Mang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8:00Z</dcterms:created>
  <dc:creator>вера</dc:creator>
  <dc:description/>
  <cp:keywords/>
  <dc:language>en-US</dc:language>
  <cp:lastModifiedBy>Venkova</cp:lastModifiedBy>
  <cp:lastPrinted>2017-06-16T13:49:00Z</cp:lastPrinted>
  <dcterms:modified xsi:type="dcterms:W3CDTF">2017-12-19T10:24:00Z</dcterms:modified>
  <cp:revision>9</cp:revision>
  <dc:subject/>
  <dc:title>Образовательная программа изучения курса физики основной образовательной школы в МБОУ лицее № 38 Советского района города</dc:title>
</cp:coreProperties>
</file>