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2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firstLine="567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Муниципальное автономное  образовательное учреждение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«Лицей №3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й совет</w:t>
        <w:tab/>
        <w:tab/>
        <w:tab/>
        <w:tab/>
        <w:tab/>
        <w:t xml:space="preserve">Директор МБОУ лице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Д.Кучерова</w:t>
      </w:r>
    </w:p>
    <w:p>
      <w:pPr>
        <w:pStyle w:val="Normal"/>
        <w:rPr/>
      </w:pPr>
      <w:r>
        <w:rPr>
          <w:sz w:val="28"/>
          <w:szCs w:val="28"/>
        </w:rPr>
        <w:t>«___»___________ 2016 г.</w:t>
        <w:tab/>
        <w:tab/>
        <w:tab/>
        <w:tab/>
        <w:tab/>
        <w:t xml:space="preserve">«___»___________2016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ировая художественная культу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>Казакова Наталья Павловна,</w:t>
      </w:r>
      <w:r>
        <w:rPr>
          <w:sz w:val="28"/>
          <w:szCs w:val="28"/>
        </w:rPr>
        <w:t xml:space="preserve"> учитель обществознания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ная программа конкретизирует содержание предметных тем образовательного стандарта,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Heading3"/>
        <w:rPr/>
      </w:pPr>
      <w:r>
        <w:rPr/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в рубриках «опыт творческой деятельности» приводится примерный перечень возможных творческих заданий по соответствующи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м плане программа раскрывает основные составляющие мировой художественной культур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обучения в 8 классе определяет  тема: «В мире художественной культуры». Через весь курс сквозной линией проходит тема «Культурные традиции родного края», которая предполагает изучение регионального варианта культуры, в том числе историко-этнографическое и краеведческое исследование местных объектов культуры, народных традиций и обычаев в рамках проектной деятельности с соответствующей фиксацией и презентацией результатов (зарисовки, фото- и видеосъёмка, запись фольклора и «устных историй», создание листов летописи лицея и т. д.). </w:t>
      </w:r>
    </w:p>
    <w:p>
      <w:pPr>
        <w:pStyle w:val="Heading4"/>
        <w:ind w:firstLine="567"/>
        <w:rPr/>
      </w:pPr>
      <w:r>
        <w:rPr/>
        <w:t>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ировой художественной культуры на ступени среднего </w:t>
      </w:r>
    </w:p>
    <w:p>
      <w:pPr>
        <w:pStyle w:val="Normal"/>
        <w:jc w:val="both"/>
        <w:rPr/>
      </w:pPr>
      <w:r>
        <w:rPr>
          <w:sz w:val="28"/>
          <w:szCs w:val="28"/>
        </w:rPr>
        <w:t>(общего) образования на базовом уровне направлено на достижение следующих целей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2"/>
        <w:numPr>
          <w:ilvl w:val="0"/>
          <w:numId w:val="0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общего образования являются: 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есложные реальные связи и зависим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формами публичных выступлений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осознавать свою культурную и национальную принадлежность.</w:t>
      </w:r>
    </w:p>
    <w:p>
      <w:pPr>
        <w:pStyle w:val="2"/>
        <w:numPr>
          <w:ilvl w:val="0"/>
          <w:numId w:val="0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курсу МХК 8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42"/>
        <w:gridCol w:w="1103"/>
        <w:gridCol w:w="2559"/>
        <w:gridCol w:w="111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 и домашнее задание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 мире художественной культу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имволы народов м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.1.4, стр.16 в.5,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мирово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, стр.26, в.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национальная самобытность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воеобразие литературных традиц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й эпос народов м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1 стр. 122, в.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темы народного эпо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2 стр.122, в.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народного эпо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3 стр.122, в.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Архитектура народов ми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я архитек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1 стр.144,в.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я архитек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1 стр.144 в.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– жилище челове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2 стр.144, в.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итературных и архитектурных традиций народов м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зобразительное искусство народов ми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ерусская иконопис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2 стр.156, в.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миниатюра Вост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3 стр.156 в.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Тропической и Южной Афр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4 стр.156, в.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Декоративно-прикладное искус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ародного орна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народов м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омыслы Ро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омыслы Нижегород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омыслы Нижегород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омыслы Нижегород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Праздники и обряды народов ми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я душа празднику р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я душа празднику р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праздники и обря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– удивительный мир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Театр народов ми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Руси скоморох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.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инская народная оп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.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укольного теат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.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жизнь Нижнего Нов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ектакля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жизнь Нижнего Нов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узыка народов ми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народов м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храме. Колокольные звоны Рус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Самобытность танцевальной культу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ого и индийского танце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2,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ы фламенко и звуки тамтам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1,4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«художественная культура народов ми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.И.Данилова. Мировая художественная культура. 7-9 класс. Дрофа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.П.Сергеева и др. Искусства. 8-9 классы. М.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ексеева В.В. Что такое искусство? М.,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лпатов М.В.Немеркнущее наследие. М.,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омбрих Э. История искусства. И., 199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красова М.А. Народное искусство как часть культуры. М., 198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рская Н.А. Сюжеты и образы древнерусской живописи. М., 1993 г.</w:t>
      </w:r>
    </w:p>
    <w:p>
      <w:pPr>
        <w:pStyle w:val="Normal"/>
        <w:rPr/>
      </w:pPr>
      <w:r>
        <w:rPr>
          <w:sz w:val="28"/>
          <w:szCs w:val="28"/>
        </w:rPr>
        <w:t>2. Бенуа А.Н. история русской живописи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е. М.,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азарян Г.С. В мире музыкальных инструментов. М., 198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рчук Ю.А. Основы художественной грамоты. М.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мов Л.Д. Искусство Древней Руси. М., 197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имов Л.Д. Искусство Западной Европы. М., 197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юбимов Л.Д. Искусство Древнего ми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., 198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Тарасов Л.М. Музыка в семье муз. М., 198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67"/>
      <w:jc w:val="center"/>
      <w:outlineLvl w:val="3"/>
    </w:pPr>
    <w:rPr>
      <w:rFonts w:eastAsia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40:00Z</dcterms:created>
  <dc:creator>dom</dc:creator>
  <dc:description/>
  <cp:keywords/>
  <dc:language>en-US</dc:language>
  <cp:lastModifiedBy>dom</cp:lastModifiedBy>
  <dcterms:modified xsi:type="dcterms:W3CDTF">2016-11-06T19:46:00Z</dcterms:modified>
  <cp:revision>3</cp:revision>
  <dc:subject/>
  <dc:title/>
</cp:coreProperties>
</file>