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 w:val="false"/>
          <w:b w:val="false"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5974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13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образовательное учреждение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лицей №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  <w:tab/>
        <w:tab/>
        <w:tab/>
        <w:tab/>
        <w:tab/>
        <w:tab/>
        <w:t xml:space="preserve">    Утверждаю:</w:t>
      </w:r>
    </w:p>
    <w:p>
      <w:pPr>
        <w:pStyle w:val="Normal"/>
        <w:rPr/>
      </w:pPr>
      <w:r>
        <w:rPr>
          <w:sz w:val="28"/>
          <w:szCs w:val="28"/>
        </w:rPr>
        <w:t>Научно-методический совет</w:t>
        <w:tab/>
        <w:tab/>
        <w:tab/>
        <w:tab/>
        <w:t xml:space="preserve">    Директор МБОУ лицея №38</w:t>
      </w:r>
    </w:p>
    <w:p>
      <w:pPr>
        <w:pStyle w:val="Normal"/>
        <w:ind w:left="5664" w:firstLine="708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.Д.Кучерова</w:t>
      </w:r>
    </w:p>
    <w:p>
      <w:pPr>
        <w:pStyle w:val="Normal"/>
        <w:rPr/>
      </w:pPr>
      <w:r>
        <w:rPr>
          <w:sz w:val="28"/>
          <w:szCs w:val="28"/>
        </w:rPr>
        <w:t>«___»___________ 2014 г.</w:t>
        <w:tab/>
        <w:tab/>
        <w:tab/>
        <w:tab/>
        <w:tab/>
        <w:t>«___»_________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ебного предмета «Информатика и ИКТ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b/>
          <w:sz w:val="28"/>
          <w:szCs w:val="28"/>
        </w:rPr>
        <w:t>Составители программы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b/>
          <w:sz w:val="28"/>
          <w:szCs w:val="28"/>
        </w:rPr>
        <w:t>Дудина Ольга Владимировна,</w:t>
      </w:r>
      <w:r>
        <w:rPr>
          <w:sz w:val="28"/>
          <w:szCs w:val="28"/>
        </w:rPr>
        <w:t xml:space="preserve"> учитель информатики первой квалификационной категории;</w:t>
      </w:r>
    </w:p>
    <w:p>
      <w:pPr>
        <w:pStyle w:val="Normal"/>
        <w:ind w:left="4253" w:hanging="0"/>
        <w:rPr/>
      </w:pPr>
      <w:r>
        <w:rPr>
          <w:b/>
          <w:sz w:val="28"/>
          <w:szCs w:val="28"/>
        </w:rPr>
        <w:t xml:space="preserve">Киселева Ирина Юрьевна, </w:t>
      </w:r>
      <w:r>
        <w:rPr>
          <w:sz w:val="28"/>
          <w:szCs w:val="28"/>
        </w:rPr>
        <w:t>учитель информатики высшей квалификационной категории;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яков Алексей Борисович, </w:t>
      </w:r>
      <w:r>
        <w:rPr>
          <w:sz w:val="28"/>
          <w:szCs w:val="28"/>
        </w:rPr>
        <w:t>учитель информатики высшей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89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овторение. Информация и информационные процессы.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>Кодирование информации</w:t>
      </w:r>
      <w:r>
        <w:rPr>
          <w:rFonts w:eastAsia="Times New Roman"/>
          <w:b/>
          <w:bCs/>
          <w:color w:val="000000"/>
          <w:lang w:eastAsia="ru-RU"/>
        </w:rPr>
        <w:t xml:space="preserve"> (8 часов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формация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полнота», «понятность», «достоверность», «актуальность», «объективность», «полезность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едставление информации. Формы представления информации. Знаки и знаковые системы. Язык как знаковая система: естественные и формальные язык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нятие информационного процесса. Основные информационные процессы: сбор, представление, обработка, хранение и передача информации. Источник, информационный канал, приёмник информации. Носители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одирование информации. Преобразование информации из непрерывной формы в дискретную. Двоичное кодирование. Двоичный алфавит. Двоичный код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диницы измерения информации (бит, байт, килобайт, мегабайт, гигабайт, терабайт).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Times New Roman"/>
          <w:b/>
          <w:bCs/>
        </w:rPr>
        <w:t>Повторение. Программное обеспечение</w:t>
      </w:r>
      <w:r>
        <w:rPr>
          <w:rFonts w:eastAsia="Times New Roman"/>
          <w:b/>
          <w:color w:val="000000"/>
          <w:lang w:eastAsia="ru-RU"/>
        </w:rPr>
        <w:t xml:space="preserve"> (6 часов)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лассификация программного обеспечения.</w:t>
      </w:r>
    </w:p>
    <w:p>
      <w:pPr>
        <w:pStyle w:val="Normal"/>
        <w:shd w:fill="FFFFFF" w:val="clear"/>
        <w:spacing w:lineRule="auto" w:line="360"/>
        <w:ind w:left="10" w:right="14" w:firstLine="53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иды системного ПО (ОС, программы-оболочки, утилиты). Операционная система (ОС), ее назначение. </w:t>
      </w:r>
    </w:p>
    <w:p>
      <w:pPr>
        <w:pStyle w:val="Normal"/>
        <w:shd w:fill="FFFFFF" w:val="clear"/>
        <w:spacing w:lineRule="auto" w:line="360"/>
        <w:ind w:left="10" w:right="14" w:firstLine="530"/>
        <w:jc w:val="both"/>
        <w:rPr/>
      </w:pPr>
      <w:r>
        <w:rPr>
          <w:color w:val="000000"/>
          <w:spacing w:val="3"/>
        </w:rPr>
        <w:t xml:space="preserve">Файловая система. </w:t>
      </w:r>
      <w:r>
        <w:rPr>
          <w:color w:val="000000"/>
          <w:spacing w:val="1"/>
        </w:rPr>
        <w:t xml:space="preserve">Понятие файла, каталога, дерева каталогов. Типы файлов. </w:t>
      </w:r>
      <w:r>
        <w:rPr>
          <w:color w:val="000000"/>
          <w:spacing w:val="-6"/>
        </w:rPr>
        <w:t>Обозначение внешних устройств. Полное имя файла. Путь доступа к файлу (каталогу).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728" w:leader="none"/>
          <w:tab w:val="left" w:pos="6802" w:leader="none"/>
        </w:tabs>
        <w:spacing w:lineRule="auto" w:line="360"/>
        <w:ind w:left="58" w:right="29" w:firstLine="530"/>
        <w:jc w:val="both"/>
        <w:rPr>
          <w:color w:val="000000"/>
          <w:spacing w:val="-10"/>
        </w:rPr>
      </w:pPr>
      <w:r>
        <w:rPr>
          <w:color w:val="000000"/>
          <w:spacing w:val="-9"/>
        </w:rPr>
        <w:t xml:space="preserve">Назначение и особенности операционной системы </w:t>
      </w:r>
      <w:r>
        <w:rPr>
          <w:color w:val="000000"/>
          <w:spacing w:val="-9"/>
          <w:lang w:val="en-US"/>
        </w:rPr>
        <w:t>Windows</w:t>
      </w:r>
      <w:r>
        <w:rPr>
          <w:color w:val="000000"/>
          <w:spacing w:val="-9"/>
        </w:rPr>
        <w:t xml:space="preserve">: стандартный графический интерфейс приложений, </w:t>
      </w:r>
      <w:r>
        <w:rPr>
          <w:color w:val="000000"/>
          <w:spacing w:val="-6"/>
        </w:rPr>
        <w:t xml:space="preserve">многозадачность. Интеграция объектов. </w:t>
      </w:r>
      <w:r>
        <w:rPr>
          <w:color w:val="000000"/>
          <w:spacing w:val="-8"/>
        </w:rPr>
        <w:t xml:space="preserve">Требования к аппаратным </w:t>
      </w:r>
      <w:r>
        <w:rPr>
          <w:color w:val="000000"/>
          <w:spacing w:val="-9"/>
        </w:rPr>
        <w:t xml:space="preserve">средствам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айл. Каталог (директория). Файловая систем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left="284" w:hanging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left="284" w:hanging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</w:rPr>
        <w:t>Текстовый редактор</w:t>
      </w:r>
      <w:r>
        <w:rPr>
          <w:rFonts w:eastAsia="Times New Roman"/>
          <w:b/>
          <w:bCs/>
          <w:color w:val="000000"/>
          <w:lang w:eastAsia="ru-RU"/>
        </w:rPr>
        <w:t xml:space="preserve"> (8 часов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кстовые документы и их структурные единицы (раздел, абзац, строка, слово, символ). Технологии создания текстовых документ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ключение в текстовый документ списков, таблиц, диаграмм, формул и графических объектов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хранение документа в различных текстовых формата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7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Графический редактор (6 часов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странственное разрешение монитора. Формирование изображения на экране монитора. Компьютерное представление цвета. Возможность дискретного представления визуальных данных (рисунки, картины, фотографии)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мпьютерная графика (растровая, векторная). Интерфейс графических редакторов. Форматы графических файл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</w:rPr>
        <w:t>Презентационная графика</w:t>
      </w:r>
      <w:r>
        <w:rPr>
          <w:rFonts w:eastAsia="Times New Roman"/>
          <w:b/>
          <w:bCs/>
          <w:color w:val="000000"/>
          <w:lang w:eastAsia="ru-RU"/>
        </w:rPr>
        <w:t xml:space="preserve"> (8 часов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пьютерные презентации. Дизайн презентации и макеты слайдов. Технические приемы записи звуковой и видео информации. Композиция и монтаж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7"/>
        <w:jc w:val="center"/>
        <w:rPr/>
      </w:pPr>
      <w:r>
        <w:rPr>
          <w:rFonts w:eastAsia="Times New Roman"/>
          <w:b/>
          <w:bCs/>
        </w:rPr>
        <w:t xml:space="preserve">Архитектура компьютера </w:t>
      </w:r>
      <w:r>
        <w:rPr>
          <w:rFonts w:eastAsia="Times New Roman"/>
          <w:b/>
          <w:bCs/>
          <w:color w:val="000000"/>
          <w:lang w:eastAsia="ru-RU"/>
        </w:rPr>
        <w:t>(8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иальная схема персонального компьютера. Основные принципы работы компьютер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7"/>
        <w:jc w:val="both"/>
        <w:rPr/>
      </w:pPr>
      <w:r>
        <w:rPr/>
        <w:t>Назначение и характеристика основных устройств компьютера: процессора, памяти, устройств ввода-вывода. Основные характеристики процессора (быстродействие, разрядность, адресное пространство).</w:t>
      </w:r>
      <w:r>
        <w:rPr>
          <w:rFonts w:eastAsia="Times New Roman"/>
          <w:color w:val="000000"/>
          <w:lang w:eastAsia="ru-RU"/>
        </w:rPr>
        <w:t xml:space="preserve"> Программный принцип работы компьютера. </w:t>
      </w:r>
      <w:r>
        <w:rPr>
          <w:rFonts w:eastAsia="Times New Roman"/>
          <w:lang w:eastAsia="ru-RU"/>
        </w:rPr>
        <w:t>Принципы фон Нейма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ы памяти компьютера: внутренняя (оперативная, постоянная, кэш-память, видеопамять), внешняя. Свойства памяти (дискретность, адресуемость). Основные характеристики памяти (быстродействие, объем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иферийные устройства компьютера: клавиатура, монитор, принтер, мышь, </w:t>
      </w:r>
      <w:r>
        <w:rPr>
          <w:lang w:val="en-US"/>
        </w:rPr>
        <w:t>CD</w:t>
      </w:r>
      <w:r>
        <w:rPr/>
        <w:t xml:space="preserve">, сканер, модем, графопостроитель, джойстик, дисковод.  </w:t>
      </w:r>
    </w:p>
    <w:p>
      <w:pPr>
        <w:pStyle w:val="FR3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сновы алгоритмизации.  Исполнители алгоритмов (24 часа)</w:t>
      </w:r>
    </w:p>
    <w:p>
      <w:pPr>
        <w:pStyle w:val="21"/>
        <w:spacing w:lineRule="auto" w:line="36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алгоритма. Свойства и способы записи алгоритмов.</w:t>
      </w:r>
    </w:p>
    <w:p>
      <w:pPr>
        <w:pStyle w:val="21"/>
        <w:spacing w:lineRule="auto" w:line="36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е представление об этапах подготовки и решения задачи на компьютере. Постановка задачи, исходные данные и результаты. Информационно-математическая модель.</w:t>
      </w:r>
    </w:p>
    <w:p>
      <w:pPr>
        <w:pStyle w:val="21"/>
        <w:spacing w:lineRule="auto" w:line="36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исполнителя, системы команд исполнителя. Среда «Кумир».</w:t>
      </w:r>
    </w:p>
    <w:p>
      <w:pPr>
        <w:pStyle w:val="21"/>
        <w:spacing w:lineRule="auto" w:line="36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зисные алгоритмические структуры: следование, ветвление, повторение (цикл). Алгоритмический язык программирования. Понятие программы.</w:t>
      </w:r>
    </w:p>
    <w:p>
      <w:pPr>
        <w:pStyle w:val="21"/>
        <w:spacing w:lineRule="auto" w:line="36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олнитель Робот, его система команд. </w:t>
      </w:r>
    </w:p>
    <w:p>
      <w:pPr>
        <w:pStyle w:val="Normal"/>
        <w:spacing w:lineRule="auto" w:line="360"/>
        <w:ind w:firstLine="567"/>
        <w:rPr/>
      </w:pPr>
      <w:r>
        <w:rPr/>
        <w:t>Исполнитель Вычислитель, его система команд.</w:t>
      </w:r>
    </w:p>
    <w:p>
      <w:pPr>
        <w:pStyle w:val="Normal"/>
        <w:spacing w:lineRule="auto" w:line="360"/>
        <w:ind w:firstLine="567"/>
        <w:rPr/>
      </w:pPr>
      <w:r>
        <w:rPr/>
        <w:t>Исполнитель Рисователь, его система команд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Информация и информационные процессы.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>Кодирование информации.</w:t>
      </w:r>
      <w:r>
        <w:rPr>
          <w:rFonts w:eastAsia="Times New Roman"/>
          <w:b/>
          <w:bCs/>
          <w:color w:val="000000"/>
          <w:lang w:eastAsia="ru-RU"/>
        </w:rPr>
        <w:t xml:space="preserve"> (8 часов)</w:t>
      </w:r>
    </w:p>
    <w:p>
      <w:pPr>
        <w:pStyle w:val="FR3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как оценивать информацию с позиции её свойств (актуальность, достоверность, полнота и пр.); как 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примеры кодирования с использованием различных алфавитов, встречаются в жизн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классификацию информационных процессов по принятому основанию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выделение информационных составляющих процессов в биологических, технических и социальных системах, анализировать отношения в живой природе, технических и социальных (школа, семья и пр.) системах с позиций информационных процесс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примеры передачи, хранения и обработки информации в деятельности человека, в живой природе, обществе, технике.</w:t>
      </w:r>
    </w:p>
    <w:p>
      <w:pPr>
        <w:pStyle w:val="FR3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кодировать и декодировать сообщения по известным правилам кодир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оперировать с единицами измерения количества информации (бит, байт, килобайт, мегабайт, гигабайт).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b/>
          <w:bCs/>
        </w:rPr>
        <w:t>Программное обеспечение</w:t>
      </w:r>
      <w:r>
        <w:rPr>
          <w:rFonts w:eastAsia="Times New Roman"/>
          <w:b/>
          <w:color w:val="000000"/>
          <w:lang w:eastAsia="ru-RU"/>
        </w:rPr>
        <w:t xml:space="preserve"> (6 часов)</w:t>
      </w:r>
    </w:p>
    <w:p>
      <w:pPr>
        <w:pStyle w:val="FR3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ивирусные программы. Архиваторы. Правовые нормы использования программного обеспе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пределение, назначение и состав О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назначение файловой сис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000000"/>
          <w:spacing w:val="-8"/>
        </w:rPr>
        <w:t xml:space="preserve">определение понятий: </w:t>
      </w:r>
      <w:r>
        <w:rPr>
          <w:bCs/>
          <w:color w:val="000000"/>
          <w:spacing w:val="-8"/>
        </w:rPr>
        <w:t xml:space="preserve">файл, каталог; </w:t>
      </w:r>
      <w:r>
        <w:rPr>
          <w:color w:val="000000"/>
          <w:spacing w:val="-6"/>
        </w:rPr>
        <w:t>характеристики файла (имя, расширение, объем, тип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000000"/>
          <w:spacing w:val="-7"/>
        </w:rPr>
        <w:t xml:space="preserve">назначение и особенности операционной системы </w:t>
      </w:r>
      <w:r>
        <w:rPr>
          <w:color w:val="000000"/>
          <w:spacing w:val="-7"/>
          <w:lang w:val="en-US"/>
        </w:rPr>
        <w:t>Windows</w:t>
      </w:r>
      <w:r>
        <w:rPr>
          <w:color w:val="000000"/>
          <w:spacing w:val="-7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000000"/>
          <w:spacing w:val="-8"/>
        </w:rPr>
        <w:t>сущность понятий: окно (виды окон), рабочий стол, меню (виды</w:t>
      </w:r>
      <w:r>
        <w:rPr/>
        <w:t xml:space="preserve"> </w:t>
      </w:r>
      <w:r>
        <w:rPr>
          <w:color w:val="000000"/>
          <w:spacing w:val="-7"/>
        </w:rPr>
        <w:t xml:space="preserve">меню), ярлык, папк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000000"/>
          <w:spacing w:val="-5"/>
        </w:rPr>
        <w:t xml:space="preserve">основные приемы работы с файловой системой в операционной </w:t>
      </w:r>
      <w:r>
        <w:rPr>
          <w:color w:val="000000"/>
          <w:spacing w:val="-8"/>
        </w:rPr>
        <w:t xml:space="preserve">системе </w:t>
      </w:r>
      <w:r>
        <w:rPr>
          <w:color w:val="000000"/>
          <w:spacing w:val="-8"/>
          <w:lang w:val="en-US"/>
        </w:rPr>
        <w:t>Windows</w:t>
      </w:r>
      <w:r>
        <w:rPr>
          <w:color w:val="000000"/>
          <w:spacing w:val="-8"/>
        </w:rPr>
        <w:t xml:space="preserve"> .</w:t>
      </w:r>
    </w:p>
    <w:p>
      <w:pPr>
        <w:pStyle w:val="FR3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ind w:left="284" w:right="10" w:hanging="0"/>
        <w:jc w:val="both"/>
        <w:rPr/>
      </w:pPr>
      <w:r>
        <w:rPr>
          <w:color w:val="000000"/>
          <w:spacing w:val="-6"/>
        </w:rPr>
        <w:t xml:space="preserve">создавать, копировать, переименовывать, удалять и перемещать </w:t>
      </w:r>
      <w:r>
        <w:rPr>
          <w:color w:val="000000"/>
          <w:spacing w:val="-8"/>
        </w:rPr>
        <w:t>файлы и каталоги, просматривать их содержимо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ind w:left="284" w:hanging="0"/>
        <w:jc w:val="both"/>
        <w:rPr>
          <w:color w:val="000000"/>
          <w:spacing w:val="-10"/>
        </w:rPr>
      </w:pPr>
      <w:r>
        <w:rPr>
          <w:color w:val="000000"/>
          <w:spacing w:val="-8"/>
        </w:rPr>
        <w:t xml:space="preserve">осуществлять поиск файлов и каталогов, менять активный диск и </w:t>
      </w:r>
      <w:r>
        <w:rPr>
          <w:color w:val="000000"/>
          <w:spacing w:val="-10"/>
        </w:rPr>
        <w:t>каталог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получать информацию о характеристиках компьютер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изменять свойства рабочего стола: тему, фоновый рисунок, заставк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выполнять основные операции с файлами и папка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упорядочивать информацию в личной папк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использовать программы-архиватор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7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</w:rPr>
        <w:t>Текстовый редактор</w:t>
      </w:r>
      <w:r>
        <w:rPr>
          <w:rFonts w:eastAsia="Times New Roman"/>
          <w:b/>
          <w:bCs/>
          <w:color w:val="000000"/>
          <w:lang w:eastAsia="ru-RU"/>
        </w:rPr>
        <w:t xml:space="preserve"> (8 часов)</w:t>
      </w:r>
    </w:p>
    <w:p>
      <w:pPr>
        <w:pStyle w:val="FR3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инструменты текстового редактора для выполнения базовых операций по созданию текстовых документов.</w:t>
      </w:r>
    </w:p>
    <w:p>
      <w:pPr>
        <w:pStyle w:val="FR3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создавать несложные текстовые документы на родном и иностранном языка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создавать и форматировать списк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создавать, форматировать и заполнять данными таблиц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вставлять в документ формулы, таблицы, списки, изображ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7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Графический редактор (6 часов)</w:t>
      </w:r>
    </w:p>
    <w:p>
      <w:pPr>
        <w:pStyle w:val="FR3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способы и методы выделения в сложных графических объектах простые (графические примитивы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как планировать работу по конструированию сложных графических объектов из просты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инструменты графического редактора для выполнения базовых операций по созданию изображений.</w:t>
      </w:r>
    </w:p>
    <w:p>
      <w:pPr>
        <w:pStyle w:val="FR3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создавать и редактировать изображения с помощью инструментов растрового графического редактор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создавать и редактировать изображения с помощью инструментов векторного графического редактор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7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</w:rPr>
        <w:t>Презентационная графика</w:t>
      </w:r>
      <w:r>
        <w:rPr>
          <w:rFonts w:eastAsia="Times New Roman"/>
          <w:b/>
          <w:bCs/>
          <w:color w:val="000000"/>
          <w:lang w:eastAsia="ru-RU"/>
        </w:rPr>
        <w:t xml:space="preserve"> (8 часов)</w:t>
      </w:r>
    </w:p>
    <w:p>
      <w:pPr>
        <w:pStyle w:val="FR3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как планировать последовательность событий на заданную тем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как подбирать иллюстративный материал, соответствующий замыслу создаваемого мультимедийного объект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основные объекты и инструменты системы создания презентаций для выполнения базовых операций.</w:t>
      </w:r>
    </w:p>
    <w:p>
      <w:pPr>
        <w:pStyle w:val="FR3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7"/>
        <w:jc w:val="both"/>
        <w:rPr>
          <w:rFonts w:eastAsia="Times New Roman"/>
          <w:color w:val="000000"/>
          <w:lang w:eastAsia="ru-RU"/>
        </w:rPr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​ </w:t>
      </w:r>
      <w:r>
        <w:rPr>
          <w:rFonts w:eastAsia="Times New Roman"/>
          <w:color w:val="000000"/>
          <w:lang w:eastAsia="ru-RU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7"/>
        <w:jc w:val="center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7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ind w:firstLine="707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/>
        <w:rPr/>
      </w:pPr>
      <w:r>
        <w:rPr>
          <w:rFonts w:eastAsia="Times New Roman"/>
          <w:b/>
          <w:bCs/>
        </w:rPr>
        <w:t xml:space="preserve">Архитектура компьютера </w:t>
      </w:r>
      <w:r>
        <w:rPr>
          <w:rFonts w:eastAsia="Times New Roman"/>
          <w:b/>
          <w:bCs/>
          <w:color w:val="000000"/>
          <w:lang w:eastAsia="ru-RU"/>
        </w:rPr>
        <w:t>(8 часов)</w:t>
      </w:r>
    </w:p>
    <w:p>
      <w:pPr>
        <w:pStyle w:val="FR3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общую схему организации компьютер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магистрально-модульный принцип построения ПК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основные принципы фон Неймана (принципы хранимой программы, автоматического исполнения программ, двоичного представления информации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название, назначение и общие принципы работы основных и периферийных устройств компьютер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600" w:hanging="360"/>
        <w:rPr/>
      </w:pPr>
      <w:r>
        <w:rPr/>
        <w:t xml:space="preserve">типы носителей информации. </w:t>
      </w:r>
    </w:p>
    <w:p>
      <w:pPr>
        <w:pStyle w:val="FR3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/>
        <w:t>подготовить компьютер к работе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/>
        <w:t>пользоваться клавиатурой персонального компьютера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/>
        <w:t>работать с файловой системой компьютера, выполнять различные операции с файлами, папкам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/>
        <w:t xml:space="preserve">загрузить и исполнить на компьютере простую прикладную программу. 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сновы алгоритмизации.  Исполнители алгоритмов (24 часа)</w:t>
      </w:r>
    </w:p>
    <w:p>
      <w:pPr>
        <w:pStyle w:val="FR3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щность понятий: алгоритм, исполнитель алгоритма, система команд исполнителя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sz w:val="24"/>
          <w:szCs w:val="24"/>
        </w:rPr>
        <w:t>основные свойства алгоритма: понятность, дискретность, детерминированность, массовость, результативность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sz w:val="24"/>
          <w:szCs w:val="24"/>
        </w:rPr>
        <w:t>способы задания алгоритма: словесный, табличный, графический, программный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sz w:val="24"/>
          <w:szCs w:val="24"/>
        </w:rPr>
        <w:t xml:space="preserve">базисные структуры алгоритмов: следование, ветвление (полная и сокращенная формы), цикл; 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 среды «Кумир – Робот»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 и система команд исполнителя Робот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, содержание и взаимосвязь основных звеньев технологической цепочки решения задач на компьютере.</w:t>
      </w:r>
    </w:p>
    <w:p>
      <w:pPr>
        <w:pStyle w:val="FR3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</w:rPr>
        <w:t>Учащиеся должны уме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поставленной задаче исходные данные и результат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 алгоритме структуры: следование, ветвление, цик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лабиринты и решать задачи в среде «Кумир – Робот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справлять ошибки в алгоритма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граммы на алгоритмическом языке с использованием различных алгоритмических структу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134"/>
        <w:gridCol w:w="1080"/>
      </w:tblGrid>
      <w:tr>
        <w:trPr>
          <w:tblHeader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Тема 1. Повторение. </w:t>
            </w:r>
            <w:r>
              <w:rPr>
                <w:b/>
                <w:bCs/>
              </w:rPr>
              <w:t>Информация. Информационные процессы. Кодирова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равила безопасного поведения в классе. Понятие информации. Виды и свойства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lang w:eastAsia="ru-RU"/>
              </w:rPr>
              <w:t>Понятие информационного процесса. Основные информационные процессы: сбор, представление, обработка, хранение и передача информаци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Кодирование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ешение задач на кодирова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ы измерения информации.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р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Тема 2. Повторение. Программное обеспечение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компьютера.  Системное ПО. Операцион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ограммное обеспечение компьютера. Виды ПО. Виды системного 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/>
            </w:pPr>
            <w:r>
              <w:rPr>
                <w:b w:val="false"/>
                <w:sz w:val="24"/>
                <w:szCs w:val="24"/>
              </w:rPr>
              <w:t>Операционная система (ОС), ее назначение, состав ОС.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Файловая система. Понятие файла, каталога, дерева каталогов.  Типы файлов. Обозначение внешних устройств. Полное имя файла.  Путь доступа к файлу (каталогу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Достоинства операционной системы </w:t>
            </w:r>
            <w:r>
              <w:rPr>
                <w:lang w:val="en-US"/>
              </w:rPr>
              <w:t>Windows</w:t>
            </w:r>
            <w:r>
              <w:rPr/>
              <w:t>: стандартный графический интерфейс приложений, многозадачность, мультимедиа, совместная работа при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Основные понятия и объекты </w:t>
            </w:r>
            <w:r>
              <w:rPr>
                <w:lang w:val="en-US"/>
              </w:rPr>
              <w:t>Windows</w:t>
            </w:r>
            <w:r>
              <w:rPr/>
              <w:t>. Работа с окнами. Общий вид. Справочная система. 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ма 3. Текстовый реда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Назначение и функции текстового редактор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 Интерфейс окна, панели инструментов. Процесс создания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сновные объекты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  <w:lang w:val="ru-RU"/>
              </w:rPr>
              <w:t xml:space="preserve">. Редактирование и форматирование символов. Параметры симво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тирование текста (абзаца). Параметры абза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редактирование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в докуме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актор форм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4. Графический реда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иды компьютерн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значение и функции растрового графического редактора. Инструменты. Режим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перации с рисунками (сохранение, копирование, перемещение, печ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азначение и функции векторного графического редактора. Инструменты. Режим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перации с рисунками (сохранение, копирование, перемещение, печ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5. Презентацион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труктура и дизайн слай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труктура презентации. Гиперссы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ставка объектов. Добавка эффектов мультимедиа: видео, зв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Эффекты анимации. Смена слай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6. Архитектура и конфигурация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ринципиальная схема компьютера. </w:t>
            </w:r>
            <w:r>
              <w:rPr>
                <w:bCs/>
              </w:rPr>
              <w:t xml:space="preserve">Принципы Джона фон Неймана. </w:t>
            </w:r>
            <w:r>
              <w:rPr/>
              <w:t>Магистрально-модульный принцип построения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Назначение и характеристика основных устройств компьютера: процессора, памяти, устройств ввода-выв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цессор. Основные характеристики процессора (быстродействие, разрядность, адресное пространство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нутренняя память (оперативная, постоянная, кэш, видеопамять). Свойства памяти (дискретность, адресуемость). Основные характеристики памяти  (быстродействие, объем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Внешняя память. Виды и характеристики носителей информации. Структура ди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ериферийные устройства компьютера: клавиатура, монитор, принтер, мышь, сканер, модем, графопостроитель, джойстик, дисков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 </w:t>
            </w:r>
            <w:r>
              <w:rPr>
                <w:rFonts w:eastAsia="Times New Roman"/>
                <w:b/>
                <w:bCs/>
              </w:rPr>
              <w:t xml:space="preserve">Основы алгоритмизации.  Исполнители алгорит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нятие алгоритма. Свойства и способы записи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нятие исполнителя, системы команд исполни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бщее представление об этапах подготовки и решения задачи на компьютере. Постановка задачи, исходные данные и результ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полнитель Робот. Система команд Ро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нятие линейной 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шение задач в среде Робот (линейный алгорит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шение задач в среде Рисователь (линейный алгорит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шение задач в среде Вычислитель (линейный алгорит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4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нятие вет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шение задач в среде Робот (вет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7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шение задач в среде Рисователь (вет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нятие ци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шение задач в среде Робот (цик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1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шение задач в среде Рисователь (цик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3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шение задач в среде Рисователь (цик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5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7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71"/>
        <w:gridCol w:w="563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гринович Н.Д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rPr/>
            </w:pPr>
            <w:r>
              <w:rPr/>
              <w:t>Информатика и ИКТ. Учебник для 8 класс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емакин И., Залогова Л. и др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rPr/>
            </w:pPr>
            <w:r>
              <w:rPr/>
              <w:t>Информатика и ИКТ. Базовый курс. 8 клас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емакин 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rPr/>
            </w:pPr>
            <w:r>
              <w:rPr/>
              <w:t>Структурированный конспект базового курс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осова Л.Л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rPr/>
            </w:pPr>
            <w:r>
              <w:rPr/>
              <w:t>Информатика и ИКТ. Учебник для 8 класс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акарова Н.В. и др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rPr/>
            </w:pPr>
            <w:r>
              <w:rPr/>
              <w:t>Информатика и ИКТ. 8-9 клас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.Г.Кушниренко и др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гринович Н.Д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нформатика и ИКТ. 9 клас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емакин 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нформатика и ИКТ. Базовый кур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емакин 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труктурированный конспект базового курс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ыкадоров Ю.А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нформатика и ИКТ. 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акарова Н.В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нформатика. Базовый кур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гринович Н.Д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нформатика. Базовый кур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гринович Н.Д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нформатика и ИКТ. 10-11 класс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арченко А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граммирование в среде Turbo Pascal 7.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Шафрин Ю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урс компьютерной технолог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кулов С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ы программиров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ультин 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граммирование в Turbo Pascal 7.0 и Delph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емакин 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нформатика. Задачник-практику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емакин 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екции по программирова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емакин 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труктурированный конспект базового курс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акарова Н.В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нформатика. Базовый кур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Епанешников А.М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граммирование в среде Turbo Pascal 7.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укин С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urbo Pascal 7.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шакова Д.М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аскаль для школьник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пов В.Б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 xml:space="preserve"> для школьник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брамян М.Э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Programming</w:t>
            </w:r>
            <w:r>
              <w:rPr/>
              <w:t xml:space="preserve"> </w:t>
            </w:r>
            <w:r>
              <w:rPr>
                <w:lang w:val="en-US"/>
              </w:rPr>
              <w:t>Taskbook</w:t>
            </w:r>
            <w:r>
              <w:rPr/>
              <w:t>. Электронный задачник по программирова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ляков К.Ю., Еремин Е.А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нформатика. 10 (1-2) Углубленный уровен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ляков К.Ю., Еремин Е.А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нформатика. 11 (1-2) Углубленный уровен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hadow/>
      <w:vanish w:val="false"/>
      <w:color w:val="auto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  <w:shadow/>
      <w:vanish w:val="false"/>
      <w:color w:val="auto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aps w:val="false"/>
      <w:smallCaps w:val="false"/>
      <w:shadow/>
      <w:vanish w:val="false"/>
      <w:color w:val="auto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aps w:val="false"/>
      <w:smallCaps w:val="false"/>
      <w:shadow/>
      <w:vanish w:val="false"/>
      <w:color w:val="auto"/>
      <w:sz w:val="16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hadow/>
      <w:vanish w:val="false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aps w:val="false"/>
      <w:smallCaps w:val="false"/>
      <w:shadow/>
      <w:vanish w:val="false"/>
      <w:color w:val="auto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aps w:val="false"/>
      <w:smallCaps w:val="false"/>
      <w:shadow/>
      <w:vanish w:val="false"/>
      <w:color w:val="auto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aps w:val="false"/>
      <w:smallCaps w:val="false"/>
      <w:shadow/>
      <w:vanish w:val="false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bCs w:val="false"/>
      <w:i w:val="false"/>
      <w:caps w:val="false"/>
      <w:smallCaps w:val="false"/>
      <w:shadow/>
      <w:vanish w:val="false"/>
      <w:sz w:val="32"/>
    </w:rPr>
  </w:style>
  <w:style w:type="character" w:styleId="WW8Num37z1">
    <w:name w:val="WW8Num37z1"/>
    <w:qFormat/>
    <w:rPr>
      <w:b w:val="false"/>
      <w:bCs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aps w:val="false"/>
      <w:smallCaps w:val="false"/>
      <w:shadow/>
      <w:vanish w:val="false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caps w:val="false"/>
      <w:smallCaps w:val="false"/>
      <w:shadow/>
      <w:vanish w:val="false"/>
      <w:color w:val="auto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caps w:val="false"/>
      <w:smallCaps w:val="false"/>
      <w:shadow/>
      <w:vanish w:val="false"/>
      <w:color w:val="auto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caps w:val="false"/>
      <w:smallCaps w:val="false"/>
      <w:shadow/>
      <w:vanish w:val="false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caps w:val="false"/>
      <w:smallCaps w:val="false"/>
      <w:shadow/>
      <w:vanish w:val="false"/>
      <w:color w:val="auto"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caps w:val="false"/>
      <w:smallCaps w:val="false"/>
      <w:shadow/>
      <w:vanish w:val="false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Wingdings" w:hAnsi="Wingdings" w:cs="Wingdings"/>
      <w:b w:val="false"/>
      <w:bCs w:val="false"/>
      <w:i w:val="false"/>
      <w:caps w:val="false"/>
      <w:smallCaps w:val="false"/>
      <w:shadow/>
      <w:vanish w:val="false"/>
      <w:color w:val="auto"/>
      <w:sz w:val="16"/>
      <w:szCs w:val="24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caps w:val="false"/>
      <w:smallCaps w:val="false"/>
      <w:shadow/>
      <w:vanish w:val="false"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caps w:val="false"/>
      <w:smallCaps w:val="false"/>
      <w:shadow/>
      <w:vanish w:val="false"/>
      <w:color w:val="auto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caps w:val="false"/>
      <w:smallCaps w:val="false"/>
      <w:shadow/>
      <w:vanish w:val="false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caps w:val="false"/>
      <w:smallCaps w:val="false"/>
      <w:shadow/>
      <w:vanish w:val="false"/>
      <w:color w:val="auto"/>
      <w:sz w:val="32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b w:val="false"/>
      <w:bCs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Calibri"/>
      <w:sz w:val="36"/>
      <w:lang w:val="ru-RU" w:bidi="ar-SA"/>
    </w:rPr>
  </w:style>
  <w:style w:type="character" w:styleId="5">
    <w:name w:val="Заголовок 5 Знак"/>
    <w:qFormat/>
    <w:rPr>
      <w:rFonts w:eastAsia="Calibri"/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ind w:left="0" w:right="0" w:firstLine="851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false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280" w:after="0"/>
      <w:ind w:left="120" w:hanging="0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  <w:ind w:left="800" w:hanging="0"/>
    </w:pPr>
    <w:rPr>
      <w:rFonts w:ascii="Arial" w:hAnsi="Arial" w:eastAsia="Arial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6:00Z</dcterms:created>
  <dc:creator>kalenov.my</dc:creator>
  <dc:description/>
  <dc:language>en-US</dc:language>
  <cp:lastModifiedBy>б б</cp:lastModifiedBy>
  <cp:lastPrinted>2015-08-25T13:48:00Z</cp:lastPrinted>
  <dcterms:modified xsi:type="dcterms:W3CDTF">2016-11-02T06:56:00Z</dcterms:modified>
  <cp:revision>2</cp:revision>
  <dc:subject/>
  <dc:title/>
</cp:coreProperties>
</file>