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824085" cy="733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ус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63"/>
        <w:gridCol w:w="4593"/>
        <w:gridCol w:w="8491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8 класс</w:t>
            </w:r>
          </w:p>
          <w:p>
            <w:pPr>
              <w:pStyle w:val="Normal"/>
              <w:rPr/>
            </w:pPr>
            <w:r>
              <w:rPr/>
              <w:t>Изучение русского языка языка по стабильным учебникам. 5-9 кл. Т.А Ладыженская Т.А., А.Д. Дейкина, О.М. Александрова, 2012 год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ростенцова Л..А.,.Ладыженская Т.А, Дейкина А.Д.,.Александрова О.М, научный редактор Н.М. Шанский. 8 кл. – М.: Просвещение, 2016 год </w:t>
            </w:r>
          </w:p>
        </w:tc>
      </w:tr>
      <w:tr>
        <w:trPr>
          <w:trHeight w:val="19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9 кл.</w:t>
            </w:r>
          </w:p>
          <w:p>
            <w:pPr>
              <w:pStyle w:val="Normal"/>
              <w:rPr/>
            </w:pPr>
            <w:r>
              <w:rPr/>
              <w:t>Изучение курса русского языка по стабильным учебникам. 5-9 кл. Баранов М.Т., Ладыженская Т.А., Шанский Н.М., 2001 (рекомендована к использованию кафедрой словесности и культурологии ГБОУ ДПО НИРО)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/>
            </w:pPr>
            <w:r>
              <w:rPr/>
              <w:t>Тростенцова Л..А,.Ладыженская Т.А, Дейкина А.Д., Александрова О.М., научный редактор Н.М. Шанский. 9 кл. – М.: Просвещение, 2015 год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0-11 кл. Николина Н.А. к учебнику Грекова В.Ф., Крючкова С.Е., Чешко Л.А. Русский язык. 10-11 классы, 2011</w:t>
            </w:r>
          </w:p>
        </w:tc>
        <w:tc>
          <w:tcPr>
            <w:tcW w:w="8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ков В.Ф., Крючков С.Е., Чешко Л.А. Русский язык (базовый уровень). 10-11 кл. </w:t>
              <w:noBreakHyphen/>
              <w:t xml:space="preserve"> М.: Просвещение, 200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32"/>
        <w:gridCol w:w="4656"/>
        <w:gridCol w:w="848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5-11 кл. под ред. В.Я.Коровиной, 2010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ев В.П., Коровин В.И. Литература. 8 кл. В двух частях. Части 1, 2. </w:t>
              <w:noBreakHyphen/>
              <w:t xml:space="preserve"> М.: Просвещение, 20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Коровин В.И., Збарский И.С. Литература. В 2 ч. 9 кл. </w:t>
              <w:noBreakHyphen/>
              <w:t xml:space="preserve"> М.: Просвещение, 2010, 20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Ю.В. Литература. В 2 ч. 10 кл. </w:t>
              <w:noBreakHyphen/>
              <w:t xml:space="preserve"> М.: Просвещение, 20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Л.А., Михайлов О.Н., Турков А.М. и др.; Чалмаев В.А., Михайлов О.Н., Павловский А.И. и др. / Под ред. Журавлева В.П. Литература. Ч. 1, 2. 11 кл. </w:t>
              <w:noBreakHyphen/>
              <w:t xml:space="preserve"> М.: Просвещение, 201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Англий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7"/>
        <w:gridCol w:w="4525"/>
        <w:gridCol w:w="851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6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Курс «Английский в фокусе». 5-9 кл. Апальков В.Г., 2012</w:t>
            </w:r>
          </w:p>
          <w:p>
            <w:pPr>
              <w:pStyle w:val="Normal"/>
              <w:rPr/>
            </w:pPr>
            <w:r>
              <w:rPr/>
              <w:t>Английский язык «</w:t>
            </w:r>
            <w:r>
              <w:rPr>
                <w:lang w:val="en-US"/>
              </w:rPr>
              <w:t>Choices</w:t>
            </w:r>
            <w:r>
              <w:rPr/>
              <w:t>» . 7-8 , 201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Эванс В., Дули Д. и др.</w:t>
            </w:r>
            <w:r>
              <w:rPr>
                <w:lang w:val="en-US"/>
              </w:rPr>
              <w:t>Spotlight</w:t>
            </w:r>
            <w:r>
              <w:rPr/>
              <w:t xml:space="preserve"> 8 (Английский в фокусе). Английский язык. </w:t>
              <w:noBreakHyphen/>
              <w:t xml:space="preserve"> М.: Просвещение, 20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oices</w:t>
            </w:r>
            <w:r>
              <w:rPr/>
              <w:t xml:space="preserve">, М.Харрис, А. Сикоржинска, М.Вербицкая, И.Шишова – Харлоу, </w:t>
            </w:r>
            <w:r>
              <w:rPr>
                <w:lang w:val="en-US"/>
              </w:rPr>
              <w:t>Pearson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 </w:t>
            </w:r>
            <w:r>
              <w:rPr>
                <w:lang w:val="en-US"/>
              </w:rPr>
              <w:t>Limited</w:t>
            </w:r>
            <w:r>
              <w:rPr/>
              <w:t>? 2012.-136 с.</w:t>
            </w:r>
          </w:p>
        </w:tc>
      </w:tr>
      <w:tr>
        <w:trPr>
          <w:trHeight w:val="6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Эванс В., Дули Д. и др.</w:t>
            </w:r>
            <w:r>
              <w:rPr>
                <w:lang w:val="en-US"/>
              </w:rPr>
              <w:t>Spotlight</w:t>
            </w:r>
            <w:r>
              <w:rPr/>
              <w:t xml:space="preserve"> 9. Английский язык. </w:t>
              <w:noBreakHyphen/>
              <w:t xml:space="preserve"> М.: Просвещение, 2011</w:t>
            </w:r>
          </w:p>
        </w:tc>
      </w:tr>
      <w:tr>
        <w:trPr>
          <w:trHeight w:val="3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Курс «Английский в фокусе». 10-11 кл. Апальков В.Г., 2011</w:t>
            </w:r>
          </w:p>
        </w:tc>
        <w:tc>
          <w:tcPr>
            <w:tcW w:w="8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В., Михеева И.В., Эванс В. и др. Английский язык (базовый уровень). 10 кл., 11 кл. </w:t>
              <w:noBreakHyphen/>
              <w:t xml:space="preserve"> М.: Просвещение, 2012, 2013</w:t>
            </w:r>
          </w:p>
        </w:tc>
      </w:tr>
      <w:tr>
        <w:trPr>
          <w:trHeight w:val="2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Би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7"/>
        <w:gridCol w:w="4706"/>
        <w:gridCol w:w="832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9 кл. Сонин Н.И., 20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онин Н.И., Сапин М.Р. Биология. 8 кл. </w:t>
              <w:noBreakHyphen/>
              <w:t xml:space="preserve"> М.: Дрофа, 20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9 кл. Захаров В.Б., Захарова Е.Т., Сонин Н.И., 20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онотов С.Г., Захаров В.Б., Агафонова И.Б. и др. Биология. 9 кл. </w:t>
              <w:noBreakHyphen/>
              <w:t xml:space="preserve"> М.: Дрофа, 2010, 2011</w:t>
            </w:r>
          </w:p>
        </w:tc>
      </w:tr>
      <w:tr>
        <w:trPr>
          <w:trHeight w:val="82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е среднего (полного) общего образования по биологии 10-11 классы (базовый уровень). Агафонова И.Б., Сивоглазов В.И., 2010.</w:t>
            </w:r>
          </w:p>
        </w:tc>
        <w:tc>
          <w:tcPr>
            <w:tcW w:w="8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оглазов В.И., Агафонова И.Б., Захарова Е.Т. Биология (базовый уровень). 10-11 кл. </w:t>
              <w:noBreakHyphen/>
              <w:t xml:space="preserve"> М.: Дрофа, 2010, 201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Физ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87"/>
        <w:gridCol w:w="4713"/>
        <w:gridCol w:w="832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9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 программа учебного предмета «Физика» для учащихся 8 классов. Балакин М.А. (Рекомендована к использованию в образовательном процессе лицея кафедрой естественнонаучного образования ГБОУ ДПО НИРО)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 О.Ф. Физика. 8 класс. – М.: Просвещение, 2015</w:t>
            </w:r>
          </w:p>
        </w:tc>
      </w:tr>
      <w:tr>
        <w:trPr>
          <w:trHeight w:val="9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учебного предмета «Физика» (углубленное изучение) для учащихся 9 классов МБОУ лицея № 38. Битюрина В.Ю., Балакин М.А., Власова Н.Н., Еделев А.Ю., Каленов М.Ю., Саломадина Е.А., Хролович В.И. (Эксп. заключение НМЭС ГБОУ ДПО НИРО)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 О.Ф. Физика. 9 класс. – М.: Просвещение, 2014, 2016</w:t>
            </w:r>
          </w:p>
        </w:tc>
      </w:tr>
      <w:tr>
        <w:trPr>
          <w:trHeight w:val="8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10-11 кл. Дик Ю.И., Кабардин О.Ф., Коровин В.А., Орлов В.А., Пинский А.А., 201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ардин О.Ф., Орлов В.А., Эвенчик Э.Е. и др. / Под ред. Пинского А.А., Кабардина О.Ф. Физика (профильный уровень). 10 кл. </w:t>
              <w:noBreakHyphen/>
              <w:t xml:space="preserve"> М.: Просвещение, 2007, 2010</w:t>
            </w:r>
          </w:p>
        </w:tc>
      </w:tr>
      <w:tr>
        <w:trPr>
          <w:trHeight w:val="4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унов А.Т., Кабардин О.Ф., Малинин А.Н. и др. / Под ред. Пинского А.А., Кабардина О.Ф. Физика. 11 кл. (профильный уровень). </w:t>
              <w:noBreakHyphen/>
              <w:t xml:space="preserve"> М.: Просвещение, 2011, 201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Хим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7"/>
        <w:gridCol w:w="4706"/>
        <w:gridCol w:w="832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5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, Титова И.М., Гара Н.Н.  Химия. 8 кл. – М.: Вентана-Граф, 2016</w:t>
            </w:r>
          </w:p>
        </w:tc>
      </w:tr>
      <w:tr>
        <w:trPr>
          <w:trHeight w:val="5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8-9, 10-11 кл. Гара Н.Н., 2009</w:t>
            </w:r>
          </w:p>
          <w:p>
            <w:pPr>
              <w:pStyle w:val="Normal"/>
              <w:rPr/>
            </w:pPr>
            <w:r>
              <w:rPr/>
              <w:t>(Рудзитис Г.Е., Фельдман Ф.Г.)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зитис Г.Е., Фельдман Ф.Г. Химия. 9 кл. </w:t>
              <w:noBreakHyphen/>
              <w:t xml:space="preserve"> М.: Просвещение, 2009, 2011</w:t>
            </w:r>
          </w:p>
        </w:tc>
      </w:tr>
      <w:tr>
        <w:trPr>
          <w:trHeight w:val="5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зитис Г.Е. Химия. 10 кл. </w:t>
              <w:noBreakHyphen/>
              <w:t xml:space="preserve"> М.: Просвещение, 2009, 2012</w:t>
            </w:r>
          </w:p>
        </w:tc>
      </w:tr>
      <w:tr>
        <w:trPr>
          <w:trHeight w:val="5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зитис Г.Е. Химия. 11 кл. </w:t>
              <w:noBreakHyphen/>
              <w:t xml:space="preserve"> М.: Просвещение, 2010, 2011, 201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Алгебра, алгебра и начала анализ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53"/>
        <w:gridCol w:w="4853"/>
        <w:gridCol w:w="821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7-9 кл. Рабочая программа основного общего образования. Составитель Т.А.Бурмистрова, 201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 xml:space="preserve">Колягин Ю.М., Ткачева М.В., Федорова Н.Е., Шабунин М.И. Алгебра. 8 кл. </w:t>
              <w:noBreakHyphen/>
              <w:t xml:space="preserve"> М.: Просвещение, 201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 xml:space="preserve">Алимов Ш.А., Колягин Ю.М., Сидоров Ю.В. и др. Алгебра. 9 кл. </w:t>
              <w:noBreakHyphen/>
              <w:t xml:space="preserve"> М.: Просвещение, 201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. 10-11 кл. Алимов Ш.А., Колягин Ю.М., Сидоров Ю.В., Ткачева М.В., Федорова Н.Е., Шабунин М.И., 2010</w:t>
            </w:r>
          </w:p>
        </w:tc>
        <w:tc>
          <w:tcPr>
            <w:tcW w:w="8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 xml:space="preserve">Алимов Ш.А., Колягин Ю.М., Ткачева М.В. и др. Алгебра и начала математического анализа (базовый уровень). 10-11 кл. </w:t>
              <w:noBreakHyphen/>
              <w:t xml:space="preserve"> М.:. Просвещение, 2012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Геомет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7"/>
        <w:gridCol w:w="4706"/>
        <w:gridCol w:w="832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6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Геометрия, 7-9 кл. Атанасян Л.С., Бутузов В.Ф., Кадомцев С.Б. и др., 2010</w:t>
            </w:r>
          </w:p>
        </w:tc>
        <w:tc>
          <w:tcPr>
            <w:tcW w:w="8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. 7-9 кл. М.: Просвещение, 2008, 2009, 2010</w:t>
            </w:r>
          </w:p>
        </w:tc>
      </w:tr>
      <w:tr>
        <w:trPr>
          <w:trHeight w:val="6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8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Геометрия, 10-11 кл. Атанасян Л.С., Бутузов В.Ф., Кадомцев С.Б. и др., 2010</w:t>
            </w:r>
          </w:p>
        </w:tc>
        <w:tc>
          <w:tcPr>
            <w:tcW w:w="8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Бутузов В.Ф., Кадомцев С.Б. и др. Геометрия. 10-11 кл. М.: Просвещение, 2010, 2014</w:t>
            </w:r>
          </w:p>
        </w:tc>
      </w:tr>
      <w:tr>
        <w:trPr>
          <w:trHeight w:val="41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Информатика и ИК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7"/>
        <w:gridCol w:w="4706"/>
        <w:gridCol w:w="832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 8 кл., 20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Информатика и ИКТ. 8 кл. </w:t>
              <w:noBreakHyphen/>
              <w:t xml:space="preserve"> М.: БИНОМ, 2010</w:t>
            </w:r>
          </w:p>
        </w:tc>
      </w:tr>
      <w:tr>
        <w:trPr>
          <w:trHeight w:val="2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форматике и ИКТ 9-11 классы. Авторы – Белослудцева В.С., Дудина О.В., Худяков А.Б., Киселева И.Ю. (экспертное заключение НМЭС ГОУ ДПО НИРО)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Информатика и ИКТ. 9 кл. </w:t>
              <w:noBreakHyphen/>
              <w:t xml:space="preserve"> М.: БИНОМ. Лаборатория знаний, 2011, 201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Информатика и ИКТ (базовый уровень). 10, 11 кл. </w:t>
              <w:noBreakHyphen/>
              <w:t xml:space="preserve"> М.: БИНОМ. Лаборатория знаний, 2011, 201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История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7"/>
        <w:gridCol w:w="4706"/>
        <w:gridCol w:w="832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6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фонов С.В., Кружалов В.В. История России. </w:t>
            </w:r>
            <w:r>
              <w:rPr>
                <w:lang w:val="en-US"/>
              </w:rPr>
              <w:t>XIX</w:t>
            </w:r>
            <w:r>
              <w:rPr/>
              <w:t xml:space="preserve"> век. 8 класс. </w:t>
              <w:noBreakHyphen/>
              <w:t xml:space="preserve"> М.: Русское слово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А.Н., Боханов А.Н. История России. 8 кл. </w:t>
              <w:noBreakHyphen/>
              <w:t xml:space="preserve"> М.: Русское слово, 2014</w:t>
            </w:r>
          </w:p>
        </w:tc>
      </w:tr>
      <w:tr>
        <w:trPr>
          <w:trHeight w:val="6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9 кл. Загладин Н.В., Загладина Х.Т., Агафонов С.В., 20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, Минаков С.Т., Козленко С.И. и др. История России. 9 кл. </w:t>
              <w:noBreakHyphen/>
              <w:t xml:space="preserve"> М.: Русское слово, 2009, 2010, 2011</w:t>
            </w:r>
          </w:p>
        </w:tc>
      </w:tr>
      <w:tr>
        <w:trPr>
          <w:trHeight w:val="7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10 кл. Данилов А.А., Косулина Л.Г., 20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Брандт М.Ю., Горинов М.М. и др. / Под ред. Данилова А.А. История России (базовый уровень). 10 кл. </w:t>
              <w:noBreakHyphen/>
              <w:t xml:space="preserve"> М.: Просвещение, 2012</w:t>
            </w:r>
          </w:p>
        </w:tc>
      </w:tr>
      <w:tr>
        <w:trPr>
          <w:trHeight w:val="90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Данилов А.А., Барсенков А.С., Горинов М.М. и др. / Под ред. Данилова А.А., Филиппова А.В. История России (базовый уровень). В 2-х частях. 11 кл. </w:t>
              <w:noBreakHyphen/>
              <w:t xml:space="preserve"> М.: Просвещение, 201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Всеобщая исто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7"/>
        <w:gridCol w:w="4706"/>
        <w:gridCol w:w="832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6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5-9 кл. Алексашкина Л.Н., 200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мазова А.С., Захарова Е.Н. Всеобщая история. История Нового времени. 8 класс. </w:t>
              <w:noBreakHyphen/>
              <w:t xml:space="preserve"> М.: Мнемозина, 2013</w:t>
            </w:r>
          </w:p>
        </w:tc>
      </w:tr>
      <w:tr>
        <w:trPr>
          <w:trHeight w:val="6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шкина Л.Н. Всеобщая история. Новейшая история. 9 кл. </w:t>
              <w:noBreakHyphen/>
              <w:t xml:space="preserve"> М.: Мнемозина, 2009, 2010</w:t>
            </w:r>
          </w:p>
        </w:tc>
      </w:tr>
      <w:tr>
        <w:trPr>
          <w:trHeight w:val="5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10-11 кл. Загладин Н.В., Козленко С.И., Загладина Х.Т., 20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Симония Н.А. Всеобщая история. 10 кл. –М.: Русское слово, 2013, 2014</w:t>
            </w:r>
          </w:p>
        </w:tc>
      </w:tr>
      <w:tr>
        <w:trPr>
          <w:trHeight w:val="54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Всеобщая история. 11 кл..–</w:t>
            </w:r>
            <w:r>
              <w:rPr>
                <w:lang w:val="en-US"/>
              </w:rPr>
              <w:t xml:space="preserve"> </w:t>
            </w:r>
            <w:r>
              <w:rPr/>
              <w:t>М.: Русское слово, 201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бществозн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7"/>
        <w:gridCol w:w="4706"/>
        <w:gridCol w:w="832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5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8-9 кл. Кравченко А.И., 20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Матвеев А.И., Жильцова Е.И. и др./ под ред. Л.Н.Боголюбова Обществознание. 8 кл. </w:t>
              <w:noBreakHyphen/>
              <w:t xml:space="preserve"> М.: Просвещение, 2016</w:t>
            </w:r>
          </w:p>
        </w:tc>
      </w:tr>
      <w:tr>
        <w:trPr>
          <w:trHeight w:val="5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А.И., Певцова Е.А. Обществознание. 9 кл. </w:t>
              <w:noBreakHyphen/>
              <w:t xml:space="preserve"> М.: Русское слово, 2010</w:t>
            </w:r>
          </w:p>
        </w:tc>
      </w:tr>
      <w:tr>
        <w:trPr>
          <w:trHeight w:val="3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10-11 кл. Боголюбов Л.Н., Городецкая Н.И., Иванова Л.Ф., Матвеев А.И., 200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Под ред. Боголюбова Л.Н. В 2-х частях. Ч.1. </w:t>
              <w:noBreakHyphen/>
              <w:t xml:space="preserve"> М.: Просвещение, 2013</w:t>
            </w:r>
          </w:p>
        </w:tc>
      </w:tr>
      <w:tr>
        <w:trPr>
          <w:trHeight w:val="5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Под ред. Боголюбова Л.Н. В 2-х частях. Ч.2. </w:t>
              <w:noBreakHyphen/>
              <w:t xml:space="preserve"> М.: Просвещение, 201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Географ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7"/>
        <w:gridCol w:w="4706"/>
        <w:gridCol w:w="832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57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8-9 кл. Под ред. А.И.Алексеева. М.: Дрофа, 200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А.И. и др. География России. 8 кл. </w:t>
              <w:noBreakHyphen/>
              <w:t xml:space="preserve"> М.: Дрофа, 2005, 2015</w:t>
            </w:r>
          </w:p>
        </w:tc>
      </w:tr>
      <w:tr>
        <w:trPr>
          <w:trHeight w:val="57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А.И. и др. География России. 9 кл. </w:t>
              <w:noBreakHyphen/>
              <w:t xml:space="preserve"> М.: Дрофа, 2010</w:t>
            </w:r>
          </w:p>
        </w:tc>
      </w:tr>
      <w:tr>
        <w:trPr>
          <w:trHeight w:val="51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10-11 кл. Максаковский В.П., 2012</w:t>
            </w:r>
          </w:p>
        </w:tc>
        <w:tc>
          <w:tcPr>
            <w:tcW w:w="8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аковский В.П. География (базовый уровень). </w:t>
              <w:noBreakHyphen/>
              <w:t xml:space="preserve"> М.: Просвещение, 2007, 2010</w:t>
            </w:r>
          </w:p>
        </w:tc>
      </w:tr>
      <w:tr>
        <w:trPr>
          <w:trHeight w:val="5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Мировая художественная куль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7"/>
        <w:gridCol w:w="4706"/>
        <w:gridCol w:w="832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 Мировая художественная культура. Программа для 5-9 классов, 2009</w:t>
            </w:r>
          </w:p>
        </w:tc>
        <w:tc>
          <w:tcPr>
            <w:tcW w:w="8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Г.И. Мировая художественная культура. 7-9 кл. </w:t>
              <w:noBreakHyphen/>
              <w:t xml:space="preserve"> М.: Дрофа, 2012, 201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Физическая куль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7"/>
        <w:gridCol w:w="4706"/>
        <w:gridCol w:w="832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. Комплексная программа физического воспитания учащихся. 1-11 кл. Лях В.И., Зданевич А.А., 2012</w:t>
            </w:r>
          </w:p>
        </w:tc>
        <w:tc>
          <w:tcPr>
            <w:tcW w:w="8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, Зданевич А.А. Физическая культура. 8-9 кл. </w:t>
              <w:noBreakHyphen/>
              <w:t xml:space="preserve"> М.: Просвещение, 2005, 2009, 201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, Зданевич А.А. Физическая культура (базовый уровень). 10-11 кл. </w:t>
              <w:noBreakHyphen/>
              <w:t xml:space="preserve"> М.: Просвещение, 2005, 2006, 2009, 201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Чер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7"/>
        <w:gridCol w:w="4706"/>
        <w:gridCol w:w="832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151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 программа учебного предмета «Черчение» для учащихся 9 классов. Маринина Р.И. (Рекомендована к использованию в образовательном процессе лицея кафедрой теории и методики обучения технологии и экономики ГБОУ ДПО НИРО)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, Виноградов В.Н., Вышнепольский И.С. Черчение. 9. М.: АСТ, Астрель, 2009, 201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Техн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7"/>
        <w:gridCol w:w="4706"/>
        <w:gridCol w:w="832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3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унцева Ю.Л., Симоненко В.Д. «Технология. Трудовое обучение. 1-4, 5-11 кл.», 2008 г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Б.А., Елисеева Е.В., Электов А.А. и др. / Под ред. Симоненко В.Д. Технология. 8 кл. – М.: ВЕНТАНА-ГРАФ, 201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Элективные учебные предмет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680"/>
        <w:gridCol w:w="85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Экспериментальная физ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ого учебного предмета «Экспериментальная физика» в 10-11 классах МОУ лицея № 38. Балакин М.А., Битюрина В.Ю., Саломадина Е.А., Светлова С.Г., Сазанов Н.Е., Еделев А.Ю. (экспертное заключение НМЭС ГОУ ДПО НИРО)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0" w:hanging="320"/>
              <w:rPr/>
            </w:pPr>
            <w:r>
              <w:rPr/>
              <w:t xml:space="preserve">Кабардин О.Ф., Орлов В.А., Эвенчик Э.Е. и др. / Под ред. Пинского А.А., Кабардина О.Ф. Физика (профильный уровень). 10 кл. М.: Просвещение, 2007, 2010 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320"/>
              <w:rPr/>
            </w:pPr>
            <w:r>
              <w:rPr/>
              <w:t>Глазунов А.Т., Кабардин О.Ф., Малинин А.Н. и др. / Под ред. Пинского А.А., Кабардина О.Ф. Физика. 11 кл. (профильный уровень). М.: Просвещение, 2011, 2012</w:t>
            </w:r>
          </w:p>
        </w:tc>
      </w:tr>
      <w:tr>
        <w:trPr>
          <w:trHeight w:val="1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збранные вопросы матема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ого учебного предмета «Избранные вопросы математики» в 10-11 классах МОУ лицея № 38. Котов А.П., Коршунова Л.Н., Гришин Д.В., Липатова Н.М., Турков А.Ф., Евстигнеева Г.П. (Экспертное заключение НМЭС ГОУ ДПО НИРО)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В.Н., Мордкович А.Г. Практикум по элементарной математике: Алгебра. Тригонометрия: Учеб. пособие. М., 200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учебного предмета «Астрономия» для учащихся МБОУ лицея № 38. Балакин М.А. (Эксп. заключение НМЭС ГБОУ ДПО НИРО)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-Вельяминов Б.А.. Астрономия. 11 кл. М.: Дрофа, 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етоды исследования в математике (группы при ННГУ им. Н.И.Лобачевског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С.Ю., к.ф.-м.н., доцент кафедры теории функций механико-математического факультета ННГУ им. Н.И.Лобачевского. Программа элективного учебного предмета «Методы исследования в математике» для учащихся 10-11 классов МБОУ лицея №38 (экспертное заключение НМЭС ГБОУ ДПО НИРО)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Подготовка к ЕГЭ-2014. / Под ред. Лысенко Ф.Ф., Кулабухова С.Ю. – Ростов-на-Дону: Легион-М, 201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Элементы компьютерных технологий (группы при ННГУ им. Н.И.Лобачевског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Маркина М.В., к.ф.-м.н., доцент кафедры теоретической механики ННГУ им. Н.И. Лобачевского. Программа элективного учебного предмета «Элементы компьютерных технологий» для учащихся 10-11 классов МБОУ лицея №38 (экспертное заключение НМЭС ГБОУ ДПО НИРО)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арышева И.В., Городецкий С.Ю., Громницкий В.С., Малыженков В.И., Маркина М.В. Задачи по информатике./ По материалам выпускных экзаменов подготовительного факультета и вступительных экзаменов в ННГУ в 2004 году. – Н. Новгород: ННГУ, 2004. – 60 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ы компьютерной графики (группы при НГТУ им. Р.Е.Алексеев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 Е.В., ассистент кафедры «Инженерная графика» факультета морской и авиационной техники НГТУ им. Р.Е.Алексеева. Программа элективного учебного предмета «Основы компьютерной графики» для учащихся 10-11 классов МБОУ лицея №38 (экспертное заключение НМЭС ГБОУ ДПО НИРО)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0" w:hanging="284"/>
              <w:rPr/>
            </w:pPr>
            <w:r>
              <w:rPr/>
              <w:t>Геометрическое моделирование в курсе инженерной компьютерной графики. Ч. 1: метод. пособие для студентов специальностей 150401, 150201, 150204, 151002, 150202, 170102, 220402, 220301, 230102, 210106, 210104, 190601, 280102, 140501, 230201 всех форм обучения / НГТУ; сост.: Э.Г. Юматова. Н. Новгород, 2006. – 42 с.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284"/>
              <w:rPr/>
            </w:pPr>
            <w:r>
              <w:rPr/>
              <w:t>Эскизы и рабочие чертежи детали: методическое пособие для студентов всех специальностей дневной и вечерней форм обучения / НГТУ; сост.: Т.В. Кирилловых и др. Н. Новгород, 2011, 32 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ы инженерной графики (группы при НГТУ им. Р.Е.Алексеев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.Л., к.т.н., доцент кафедры «Инженерная графика» факультета морской и авиационной техники НГТУ им. Р.Е.Алексеева. Программа элективного учебного предмета «Основы инженерной графики» для учащихся 10-11 классов МБОУ лицея №38 (экспертное заключение НМЭС ГБОУ ДПО НИРО)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 Методическое пособие по черчению: к учебнику А.Д. Ботвинникова и др. «Черчение. 7-9 классы» / А.Д. Ботвинников, В.Н. Виноградов, И.С. Вышнепольский и др.- М.: АСТ: Астрель, 200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Проекционное черчение: методическое пособие для студентов всех специальностей дневной и вечерней форм обучения / НГТУ; сост.: Е.Е. Гончаренко и др. Н. Новгород, 2009, 32 с.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Основы информационных технологий (группы при ННГАСУ)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«Строительст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ого учебного предмета «Основы информационных технологий (в строительстве)» для учащихся 10 классов МБОУ лицея №38 (экспертное заключение НМЭС ГБОУ ДПО НИРО)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«Прикладная информати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ого учебного предмета «Основы информационных технологий (в строительстве)» для учащихся 10 классов МБОУ лицея №38 (экспертное заключение НМЭС ГБОУ ДПО НИРО)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стория архитектуры (группы при ННГАСУ, направление «Строительство»)</w:t>
            </w:r>
          </w:p>
        </w:tc>
      </w:tr>
      <w:tr>
        <w:trPr>
          <w:trHeight w:val="1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кулова М.Н., к.п.н., доцент кафедры архитектуры ННГАСУ. Программа элективного учебного предмета «История архитектуры» для учащихся 10-11 классов МБОУ лицея №38 (экспертное заключение НМЭС ГБОУ ДПО НИРО)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0" w:hanging="284"/>
              <w:rPr/>
            </w:pPr>
            <w:r>
              <w:rPr/>
              <w:t>Компьютерный электронный учебник "История архитектуры" Курс лекций для строительных специальностей. (Учеб. пособ.) Н. Новгород, 2006.</w:t>
            </w:r>
          </w:p>
          <w:p>
            <w:pPr>
              <w:pStyle w:val="Normal"/>
              <w:numPr>
                <w:ilvl w:val="0"/>
                <w:numId w:val="3"/>
              </w:numPr>
              <w:ind w:left="320" w:hanging="284"/>
              <w:rPr/>
            </w:pPr>
            <w:r>
              <w:rPr>
                <w:bCs/>
              </w:rPr>
              <w:t xml:space="preserve">Смолицкая, Т. А. </w:t>
            </w:r>
            <w:r>
              <w:rPr/>
              <w:t>Мировая художественная культура. Раздел "Архитектура и градостроительство" : учеб. пособие для старших кл. гум. шк., лицеев, гимназий, колледжей / Т. А. Смолицкая. - М. : Архитектура-С, 2005. - 254 с. : ил.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ы строительного дела (группы при ННГАСУ, направление «Строительство»)</w:t>
            </w:r>
          </w:p>
        </w:tc>
      </w:tr>
      <w:tr>
        <w:trPr>
          <w:trHeight w:val="1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В.В., к.т.н., зав. кафедрой основ строительного дела ННГАСУ. Программа элективного учебного предмета «Основы строительного дела» для учащихся 10-11 классов МБОУ лицея №38 (экспертное заключение НМЭС ГБОУ ДПО НИРО)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.В. Беляков, В.Н. Бобылёв. Основы строительного дела: Учебное пособие/ Под общей редакцией В.Н. Бобылёва.- Нижний Новгород: Нижегородский государственный архитектурно-строительный университет, 2003.- 98 с.</w:t>
            </w:r>
          </w:p>
        </w:tc>
      </w:tr>
      <w:tr>
        <w:trPr>
          <w:trHeight w:val="241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Корпоративные информационные системы </w:t>
            </w:r>
            <w:r>
              <w:rPr>
                <w:b/>
              </w:rPr>
              <w:t>(группы при ННГАСУ)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лгоритмы и структуры данных (группы при ННГАС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ого учебного предмета «Алгоритмы и структуры данных» для учащихся 10 классов МБОУ лицея №38 (экспертное заключение НМЭС ГБОУ ДПО НИРО)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ы компьютерной графики (группы при ННГАСУ, направление «Прикладная информатика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БЖ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7"/>
        <w:gridCol w:w="4706"/>
        <w:gridCol w:w="832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5-11 классы. Смирнов А.Т., Хренников Б.О., 20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. Основы безопасности жизнедеятельности. 9 кл. М.: Просвещение, 2009, 201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. Основы безопасности жизнедеятельности (базовый уровень). 10 кл. М.: Просвещение, 2009, 201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23:00Z</dcterms:created>
  <dc:creator>kg</dc:creator>
  <dc:description/>
  <cp:keywords/>
  <dc:language>en-US</dc:language>
  <cp:lastModifiedBy>Michael J. Kalyonov</cp:lastModifiedBy>
  <cp:lastPrinted>2015-09-11T17:11:00Z</cp:lastPrinted>
  <dcterms:modified xsi:type="dcterms:W3CDTF">2016-10-27T20:57:00Z</dcterms:modified>
  <cp:revision>10</cp:revision>
  <dc:subject/>
  <dc:title/>
</cp:coreProperties>
</file>