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АОУ «Лицей № 38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  И.Д.Кучерова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_»___________  2017</w:t>
      </w:r>
      <w:r>
        <w:rPr>
          <w:color w:val="00B050"/>
          <w:sz w:val="32"/>
          <w:szCs w:val="32"/>
        </w:rPr>
        <w:t xml:space="preserve"> 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о - методический комплек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учебному плану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цей № 38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учебный год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63"/>
        <w:gridCol w:w="4593"/>
        <w:gridCol w:w="849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8 класс</w:t>
            </w:r>
          </w:p>
          <w:p>
            <w:pPr>
              <w:pStyle w:val="Normal"/>
              <w:rPr/>
            </w:pPr>
            <w:r>
              <w:rPr/>
              <w:t>Изучение русского языка языка по стабильным учебникам. 5-9 кл. Т.А Ладыженская Т.А., А.Д. Дейкина, О.М. Александрова, 2012 год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остенцова Л..А.,.Ладыженская Т.А, Дейкина А.Д.,.Александрова О.М, научный редактор Н.М. Шанский. 8 кл. – М.: Просвещение, 2016 год </w:t>
            </w:r>
          </w:p>
        </w:tc>
      </w:tr>
      <w:tr>
        <w:trPr>
          <w:trHeight w:val="19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.</w:t>
            </w:r>
          </w:p>
          <w:p>
            <w:pPr>
              <w:pStyle w:val="Normal"/>
              <w:rPr/>
            </w:pPr>
            <w:r>
              <w:rPr/>
              <w:t>Изучение курса русского языка по стабильным учебникам. 5-9 кл. Баранов М.Т., Ладыженская Т.А., Шанский Н.М., 2001 (рекомендована к использованию кафедрой словесности и культурологии ГБОУ ДПО НИРО)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/>
              <w:t>Тростенцова Л..А,.Ладыженская Т.А, Дейкина А.Д., Александрова О.М., научный редактор Н.М. Шанский. 9 кл. – М.: Просвещение, 2015 год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. Николина Н.А. к учебнику Грекова В.Ф., Крючкова С.Е., Чешко Л.А. Русский язык. 10-11 классы, 2011</w:t>
            </w:r>
          </w:p>
        </w:tc>
        <w:tc>
          <w:tcPr>
            <w:tcW w:w="8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ков В.Ф., Крючков С.Е., Чешко Л.А. Русский язык (базовый уровень). 10-11 кл. </w:t>
              <w:noBreakHyphen/>
              <w:t xml:space="preserve"> М.: Просвещение, 200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2"/>
        <w:gridCol w:w="4656"/>
        <w:gridCol w:w="84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-11 кл. под ред. В.Я.Коровиной, 2010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Литература. 8 кл. В двух частях. Части 1, 2. </w:t>
              <w:noBreakHyphen/>
              <w:t xml:space="preserve"> М.: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Збарский И.С. Литература. В 2 ч. 9 кл. </w:t>
              <w:noBreakHyphen/>
              <w:t xml:space="preserve"> М.: Просвещение, 2010, 20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Литература. В 2 ч. 10 кл. </w:t>
              <w:noBreakHyphen/>
              <w:t xml:space="preserve"> М.: Просвещение, 20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Л.А., Михайлов О.Н., Турков А.М. и др.; Чалмаев В.А., Михайлов О.Н., Павловский А.И. и др. / Под ред. Журавлева В.П. Литература. Ч. 1, 2. 11 кл. </w:t>
              <w:noBreakHyphen/>
              <w:t xml:space="preserve"> М.: Просвещение, 20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Англий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525"/>
        <w:gridCol w:w="851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6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Курс «Английский в фокусе». 5-9 кл. Апальков В.Г., 2012</w:t>
            </w:r>
          </w:p>
          <w:p>
            <w:pPr>
              <w:pStyle w:val="Normal"/>
              <w:rPr/>
            </w:pPr>
            <w:r>
              <w:rPr/>
              <w:t>Английский язык «</w:t>
            </w:r>
            <w:r>
              <w:rPr>
                <w:lang w:val="en-US"/>
              </w:rPr>
              <w:t>Choices</w:t>
            </w:r>
            <w:r>
              <w:rPr/>
              <w:t>» . 7-8 , 20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Эванс В., Дули Д. и др.</w:t>
            </w:r>
            <w:r>
              <w:rPr>
                <w:lang w:val="en-US"/>
              </w:rPr>
              <w:t>Spotlight</w:t>
            </w:r>
            <w:r>
              <w:rPr/>
              <w:t xml:space="preserve"> 8 (Английский в фокусе). Английский язык. </w:t>
              <w:noBreakHyphen/>
              <w:t xml:space="preserve"> М.: Просвещение, 20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oices</w:t>
            </w:r>
            <w:r>
              <w:rPr/>
              <w:t xml:space="preserve">, М.Харрис, А. Сикоржинска, М.Вербицкая, И.Шишова – Харлоу, </w:t>
            </w:r>
            <w:r>
              <w:rPr>
                <w:lang w:val="en-US"/>
              </w:rPr>
              <w:t>Pearson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>? 2012.-136 с.</w:t>
            </w:r>
          </w:p>
        </w:tc>
      </w:tr>
      <w:tr>
        <w:trPr>
          <w:trHeight w:val="6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Эванс В., Дули Д. и др.</w:t>
            </w:r>
            <w:r>
              <w:rPr>
                <w:lang w:val="en-US"/>
              </w:rPr>
              <w:t>Spotlight</w:t>
            </w:r>
            <w:r>
              <w:rPr/>
              <w:t xml:space="preserve"> 9. Английский язык. </w:t>
              <w:noBreakHyphen/>
              <w:t xml:space="preserve"> М.: Просвещение, 2011</w:t>
            </w:r>
          </w:p>
        </w:tc>
      </w:tr>
      <w:tr>
        <w:trPr>
          <w:trHeight w:val="3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Курс «Английский в фокусе». 10-11 кл. Апальков В.Г., 2011</w:t>
            </w:r>
          </w:p>
        </w:tc>
        <w:tc>
          <w:tcPr>
            <w:tcW w:w="8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Дули Дж., Михеева И.В., Эванс В. и др. Английский язык (базовый уровень). 10 кл., 11 кл. </w:t>
              <w:noBreakHyphen/>
              <w:t xml:space="preserve"> М.: Просвещение, 2012, 2013.-(Английский в фокусе).</w:t>
            </w:r>
          </w:p>
        </w:tc>
      </w:tr>
      <w:tr>
        <w:trPr>
          <w:trHeight w:val="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. Сонин Н.И., 20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нин Н.И., Сапин М.Р. Биология. 8 кл. </w:t>
              <w:noBreakHyphen/>
              <w:t xml:space="preserve"> М.: Дрофа</w:t>
            </w:r>
            <w:r>
              <w:rPr>
                <w:color w:val="FF0000"/>
              </w:rPr>
              <w:t>, 20</w:t>
            </w:r>
            <w:r>
              <w:rPr>
                <w:color w:val="FF0000"/>
                <w:lang w:val="en-US"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. Захаров В.Б., Захарова Е.Т., Сонин Н.И., 20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отов С.Г., Захаров В.Б., Агафонова И.Б. и др. Биология. 9 кл. </w:t>
              <w:noBreakHyphen/>
              <w:t xml:space="preserve"> М.: Дрофа, 2010, 2011</w:t>
            </w:r>
          </w:p>
        </w:tc>
      </w:tr>
      <w:tr>
        <w:trPr>
          <w:trHeight w:val="8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е среднего (полного) общего образования по биологии 10-11 классы (базовый уровень). Агафонова И.Б., Сивоглазов В.И., 2010.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глазов В.И., Агафонова И.Б., Захарова Е.Т. Биология (базовый уровень). 10-11 кл. </w:t>
              <w:noBreakHyphen/>
              <w:t xml:space="preserve"> М.: Дрофа, 2010, 20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7"/>
        <w:gridCol w:w="4713"/>
        <w:gridCol w:w="832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рограмма учебного предмета «Физика» для учащихся 8 классов. Балакин М.А. (Рекомендована к использованию в образовательном процессе лицея кафедрой естественнонаучного образования ГБОУ ДПО НИРО)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 О.Ф. Физика. 8 класс. – М.: Просвещение, 2015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го предмета «Физика» (углубленное изучение) для учащихся 9 классов МБОУ лицея № 38. Битюрина В.Ю., Балакин М.А., Власова Н.Н., Еделев А.Ю., Каленов М.Ю., Саломадина Е.А., Хролович В.И. (Эксп. заключение НМЭС ГБОУ ДПО НИРО)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 О.Ф. Физика. 9 класс. – М.: Просвещение, 2014, 2016</w:t>
            </w:r>
          </w:p>
        </w:tc>
      </w:tr>
      <w:tr>
        <w:trPr>
          <w:trHeight w:val="8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-11 кл. Дик Ю.И., Кабардин О.Ф., Коровин В.А., Орлов В.А., Пинский А.А., 20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рдин О.Ф., Орлов В.А., Эвенчик Э.Е. и др. / Под ред. Пинского А.А., Кабардина О.Ф. Физика (профильный уровень). 10 кл. </w:t>
              <w:noBreakHyphen/>
              <w:t xml:space="preserve"> М.: Просвещение, 2007, 2010</w:t>
            </w:r>
          </w:p>
        </w:tc>
      </w:tr>
      <w:tr>
        <w:trPr>
          <w:trHeight w:val="4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унов А.Т., Кабардин О.Ф., Малинин А.Н. и др. / Под ред. Пинского А.А., Кабардина О.Ф. Физика. 11 кл. (профильный уровень). </w:t>
              <w:noBreakHyphen/>
              <w:t xml:space="preserve"> М.: Просвещение, 2011, 201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5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, Гара Н.Н.  Химия. 8 кл. – М.: Вентана-Граф, 2016</w:t>
            </w:r>
          </w:p>
        </w:tc>
      </w:tr>
      <w:tr>
        <w:trPr>
          <w:trHeight w:val="5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9, 10-11 кл. Гара Н.Н., 2009</w:t>
            </w:r>
          </w:p>
          <w:p>
            <w:pPr>
              <w:pStyle w:val="Normal"/>
              <w:rPr/>
            </w:pPr>
            <w:r>
              <w:rPr/>
              <w:t>(Рудзитис Г.Е., Фельдман Ф.Г.)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Е., Титова И.М., Гара Н.Н.  Химия. </w:t>
            </w:r>
            <w:r>
              <w:rPr>
                <w:lang w:val="en-US"/>
              </w:rPr>
              <w:t>9</w:t>
            </w:r>
            <w:r>
              <w:rPr/>
              <w:t xml:space="preserve"> кл. – М.: Вентана-Граф, 201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5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 Химия. 10 кл. </w:t>
              <w:noBreakHyphen/>
              <w:t xml:space="preserve"> М.: Просвещение, 2009, 2012</w:t>
            </w:r>
          </w:p>
        </w:tc>
      </w:tr>
      <w:tr>
        <w:trPr>
          <w:trHeight w:val="5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 Химия. 11 кл. </w:t>
              <w:noBreakHyphen/>
              <w:t xml:space="preserve"> М.: Просвещение, 2010, 2011, 201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Алгебра, алгебра и начала анали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53"/>
        <w:gridCol w:w="4853"/>
        <w:gridCol w:w="821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-9 кл. Рабочая программа основного общего образования. Составитель Т.А.Бурмистрова, 20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 xml:space="preserve">Колягин Ю.М., Ткачева М.В., Федорова Н.Е., Шабунин М.И. Алгебра. 8 кл. </w:t>
              <w:noBreakHyphen/>
              <w:t xml:space="preserve"> М.: Просвещение, 20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 xml:space="preserve">Колягин Ю.М., Ткачева М.В., Федорова Н.Е., Шабунин М.И. Алгебра. 8 кл. </w:t>
              <w:noBreakHyphen/>
              <w:t xml:space="preserve"> М.: Просвещение, 2016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 10-11 кл. Алимов Ш.А., Колягин Ю.М., Сидоров Ю.В., Ткачева М.В., Федорова Н.Е., Шабунин М.И., 2010</w:t>
            </w:r>
          </w:p>
        </w:tc>
        <w:tc>
          <w:tcPr>
            <w:tcW w:w="8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 xml:space="preserve">Алимов Ш.А., Колягин Ю.М., Ткачева М.В. и др. Алгебра и начала математического анализа (базовый уровень). 10-11 кл. </w:t>
              <w:noBreakHyphen/>
              <w:t xml:space="preserve"> М.:. Просвещение, 2013, 2016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еомет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4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Геометрия, 7-9 кл. Атанасян Л.С., Бутузов В.Ф., Кадомцев С.Б. и др., 2010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. 7-9 кл. М.: Просвещение, 2015, 2016</w:t>
            </w:r>
          </w:p>
        </w:tc>
      </w:tr>
      <w:tr>
        <w:trPr>
          <w:trHeight w:val="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Геометрия, 10-11 кл. Атанасян Л.С., Бутузов В.Ф., Кадомцев С.Б. и др., 2010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Бутузов В.Ф., Кадомцев С.Б. и др. Геометрия. 10-11 кл. М.: Просвещение, 2014, 2015</w:t>
            </w:r>
          </w:p>
        </w:tc>
      </w:tr>
      <w:tr>
        <w:trPr>
          <w:trHeight w:val="1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тика и ИК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4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гринович Н.Д. Информатика и ИКТ 8 кл., 20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. 8 кл. </w:t>
              <w:noBreakHyphen/>
              <w:t xml:space="preserve"> М.: БИНОМ, 2010</w:t>
            </w:r>
          </w:p>
        </w:tc>
      </w:tr>
      <w:tr>
        <w:trPr>
          <w:trHeight w:val="2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и ИКТ 9-11 классы. Авторы – Белослудцева В.С., Дудина О.В., Худяков А.Б., Киселева И.Ю. (экспертное заключение НМЭС ГОУ ДПО НИРО)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. 9 кл. </w:t>
              <w:noBreakHyphen/>
              <w:t xml:space="preserve"> М.: БИНОМ. Лаборатория знаний, 2011, 2012</w:t>
            </w:r>
          </w:p>
        </w:tc>
      </w:tr>
      <w:tr>
        <w:trPr>
          <w:trHeight w:val="2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Ю., Еремин Е.А. Информатика. Углубленный уровень. 10 кл.: в 2 ч. - М.: БИНОМ. Лаборатория знаний, 20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 (базовый уровень). 11 кл. </w:t>
              <w:noBreakHyphen/>
              <w:t xml:space="preserve"> М.: БИНОМ. Лаборатория знаний, 2011, 20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</w:rPr>
        <w:t>И</w:t>
      </w:r>
      <w:r>
        <w:rPr/>
        <w:t>стория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6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 С.В., Кружалов В.В.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. 8 класс. </w:t>
              <w:noBreakHyphen/>
              <w:t xml:space="preserve"> М.: Русское слово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, Боханов А.Н. История России. 8 кл. </w:t>
              <w:noBreakHyphen/>
              <w:t xml:space="preserve"> М.: Русское слово, 2014</w:t>
            </w:r>
          </w:p>
        </w:tc>
      </w:tr>
      <w:tr>
        <w:trPr>
          <w:trHeight w:val="6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9 кл. Загладин Н.В., Загладина Х.Т., Агафонов С.В., 20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Минаков С.Т., Козленко С.И. и др. История России. 9 кл. </w:t>
              <w:noBreakHyphen/>
              <w:t xml:space="preserve"> М.: Русское слово, 2009, 2010, 2011</w:t>
            </w:r>
          </w:p>
        </w:tc>
      </w:tr>
      <w:tr>
        <w:trPr>
          <w:trHeight w:val="7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10 кл. Данилов А.А., Косулина Л.Г., 20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Брандт М.Ю., Горинов М.М. и др. / Под ред. Данилова А.А. История России (базовый уровень). 10 кл. </w:t>
              <w:noBreakHyphen/>
              <w:t xml:space="preserve"> М.: Просвещение, 2012</w:t>
            </w:r>
          </w:p>
        </w:tc>
      </w:tr>
      <w:tr>
        <w:trPr>
          <w:trHeight w:val="90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Данилов А.А., Барсенков А.С., Горинов М.М. и др. / Под ред. Данилова А.А., Филиппова А.В. История России (базовый уровень). В 2-х частях. 11 кл. </w:t>
              <w:noBreakHyphen/>
              <w:t xml:space="preserve"> М.: Просвещение, 20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сеобщая 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6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5-9 кл. Алексашкина Л.Н., 20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азова А.С., Захарова Е.Н. Всеобщая история. История Нового времени. 8 класс. </w:t>
              <w:noBreakHyphen/>
              <w:t xml:space="preserve"> М.: Мнемозина, 2013</w:t>
            </w:r>
          </w:p>
        </w:tc>
      </w:tr>
      <w:tr>
        <w:trPr>
          <w:trHeight w:val="6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шкина Л.Н. Всеобщая история. Новейшая история. 9 кл. </w:t>
              <w:noBreakHyphen/>
              <w:t xml:space="preserve"> М.: Мнемозина, 2009, 2010</w:t>
            </w:r>
          </w:p>
        </w:tc>
      </w:tr>
      <w:tr>
        <w:trPr>
          <w:trHeight w:val="5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10-11 кл. Загладин Н.В., Козленко С.И., Загладина Х.Т., 20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Всеобщая история. 10 кл. –М.: Русское слово, 2013, 2014, 2015, 2016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11 кл..–</w:t>
            </w:r>
            <w:r>
              <w:rPr>
                <w:lang w:val="en-US"/>
              </w:rPr>
              <w:t xml:space="preserve"> </w:t>
            </w:r>
            <w:r>
              <w:rPr/>
              <w:t>М.: Русское слово, 201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5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8-9 кл. Кравченко А.И., 20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Матвеев А.И., Жильцова Е.И. и др./ под ред. Л.Н.Боголюбова Обществознание. 8 кл. </w:t>
              <w:noBreakHyphen/>
              <w:t xml:space="preserve"> М.: Просвещение, 2016</w:t>
            </w:r>
          </w:p>
        </w:tc>
      </w:tr>
      <w:tr>
        <w:trPr>
          <w:trHeight w:val="5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Матвеев А.И., Жильцова Е.И. и др./ под ред. Л.Н.Боголюбова Обществознание. 9 кл. </w:t>
              <w:noBreakHyphen/>
              <w:t xml:space="preserve"> М.: Просвещение, 2016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-11 кл. Боголюбов Л.Н., Городецкая Н.И., Иванова Л.Ф., Матвеев А.И., 20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Под ред. Боголюбова Л.Н. В 2-х частях. Ч.1. </w:t>
              <w:noBreakHyphen/>
              <w:t xml:space="preserve"> М.: Просвещение, 2013, 2015</w:t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Под ред. Боголюбова Л.Н. В 2-х частях. Ч.2. </w:t>
              <w:noBreakHyphen/>
              <w:t xml:space="preserve"> М.: Просвещение, 201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5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8-9 кл. Под ред. А.И.Алексеева. М.: Дрофа, 20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 и др. География России. 8 кл. </w:t>
              <w:noBreakHyphen/>
              <w:t xml:space="preserve"> М.: Дрофа, 2005, </w:t>
            </w:r>
            <w:r>
              <w:rPr>
                <w:color w:val="FF0000"/>
              </w:rPr>
              <w:t>2015</w:t>
            </w:r>
          </w:p>
        </w:tc>
      </w:tr>
      <w:tr>
        <w:trPr>
          <w:trHeight w:val="5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 и др. География России. 9 кл. </w:t>
              <w:noBreakHyphen/>
              <w:t xml:space="preserve"> М.: Дрофа, 2010, </w:t>
            </w:r>
            <w:r>
              <w:rPr>
                <w:color w:val="00B050"/>
              </w:rPr>
              <w:t>2017</w:t>
            </w:r>
          </w:p>
        </w:tc>
      </w:tr>
      <w:tr>
        <w:trPr>
          <w:trHeight w:val="5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10-11 кл. Максаковский В.П., 2012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География (базовый уровень). </w:t>
              <w:noBreakHyphen/>
              <w:t xml:space="preserve"> М.: Просвещение, 2007, 2010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Мировая художественн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. Программа для 5-9 классов, 2009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Г.И. Мировая художественная культура. 7-9 кл. </w:t>
              <w:noBreakHyphen/>
              <w:t xml:space="preserve"> М.: Дрофа, 2012, 20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. Комплексная программа физического воспитания учащихся. 1-11 кл. Лях В.И., Зданевич А.А., 2012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. 8-9 кл. </w:t>
              <w:noBreakHyphen/>
              <w:t xml:space="preserve"> М.: Просвещение, 20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Физическая культура (базовый уровень). 10-11 кл. </w:t>
              <w:noBreakHyphen/>
              <w:t xml:space="preserve"> М.: Просвещение, 2005, 2006, 2009, 20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Чер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5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рограмма учебного предмета «Черчение» для учащихся 9 классов. Маринина Р.И. (Рекомендована к использованию в образовательном процессе лицея кафедрой теории и методики обучения технологии и экономики ГБОУ ДПО НИРО)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 Черчение. 9. М.: АСТ, Астрель, 2009, 20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хн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3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унцева Ю.Л., Симоненко В.Д. «Технология. Трудовое обучение. 1-4, 5-11 кл.», 2008 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, Электов А.А. и др. / Под ред. Симоненко В.Д. Технология. 8 кл. – М.: ВЕНТАНА-ГРАФ, 20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Элективные учебные предмет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680"/>
        <w:gridCol w:w="8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льная 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учебного предмета «Экспериментальная физика» в 10-11 классах МОУ лицея № 38. Балакин М.А., Битюрина В.Ю., Саломадина Е.А., Светлова С.Г., Сазанов Н.Е., Еделев А.Ю. (экспертное заключение НМЭС ГОУ ДПО НИРО)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20"/>
              <w:rPr/>
            </w:pPr>
            <w:r>
              <w:rPr/>
              <w:t xml:space="preserve">Кабардин О.Ф., Орлов В.А., Эвенчик Э.Е. и др. / Под ред. Пинского А.А., Кабардина О.Ф. Физика (профильный уровень). 10 кл. М.: Просвещение, 2007, 2010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20"/>
              <w:rPr/>
            </w:pPr>
            <w:r>
              <w:rPr/>
              <w:t>Глазунов А.Т., Кабардин О.Ф., Малинин А.Н. и др. / Под ред. Пинского А.А., Кабардина О.Ф. Физика. 11 кл. (профильный уровень). М.: Просвещение, 2011, 2012</w:t>
            </w:r>
          </w:p>
        </w:tc>
      </w:tr>
      <w:tr>
        <w:trPr>
          <w:trHeight w:val="1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збранные вопросы мате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учебного предмета «Избранные вопросы математики» в 10-11 классах МОУ лицея № 38. Котов А.П., Коршунова Л.Н., Гришин Д.В., Липатова Н.М., Турков А.Ф., Евстигнеева Г.П. (Экспертное заключение НМЭС ГОУ ДПО НИРО)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В.Н., Мордкович А.Г. Практикум по элементарной математике: Алгебра. Тригонометрия: Учеб. пособие. М., 200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го предмета «Астрономия» для учащихся МБОУ лицея № 38. Балакин М.А. (Эксп. заключение НМЭС ГБОУ ДПО НИРО)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ельяминов Б.А.. Астрономия. 11 кл. М.: Дрофа, 2015,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тоды исследования в математике (группы при ННГУ им. Н.И.Лобачевског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.Ю., к.ф.-м.н., доцент кафедры теории функций механико-математического факультета ННГУ им. Н.И.Лобачевского. Программа элективного учебного предмета «Методы исследования в математике» для учащихся 10-11 классов МБОУ лицея №38 (экспертное заключение НМЭС ГБОУ ДПО НИРО)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Подготовка к ЕГЭ-2014. / Под ред. Лысенко Ф.Ф., Кулабухова С.Ю. – Ростов-на-Дону: Легион-М, 201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пьютерных технологий (группы при ННГУ им. Н.И.Лобачевског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Маркина М.В., к.ф.-м.н., доцент кафедры теоретической механики ННГУ им. Н.И. Лобачевского. Программа элективного учебного предмета «Элементы компьютерных технологий» для учащихся 10-11 классов МБОУ лицея №38 (экспертное заключение НМЭС ГБОУ ДПО НИРО)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арышева И.В., Городецкий С.Ю., Громницкий В.С., Малыженков В.И., Маркина М.В. Задачи по информатике./ По материалам выпускных экзаменов подготовительного факультета и вступительных экзаменов в ННГУ в 2004 году. – Н. Новгород: ННГУ, 2004. – 60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компьютерной графики (группы при НГТУ им. Р.Е.Алексее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 Е.В., ассистент кафедры «Инженерная графика» факультета морской и авиационной техники НГТУ им. Р.Е.Алексеева. Программа элективного учебного предмета «Основы компьютерной графики» для учащихся 10-11 классов МБОУ лицея №38 (экспертное заключение НМЭС ГБОУ ДПО НИРО)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hanging="284"/>
              <w:rPr/>
            </w:pPr>
            <w:r>
              <w:rPr/>
              <w:t>Геометрическое моделирование в курсе инженерной компьютерной графики. Ч. 1: метод. пособие для студентов специальностей 150401, 150201, 150204, 151002, 150202, 170102, 220402, 220301, 230102, 210106, 210104, 190601, 280102, 140501, 230201 всех форм обучения / НГТУ; сост.: Э.Г. Юматова. Н. Новгород, 2006. – 42 с.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284"/>
              <w:rPr/>
            </w:pPr>
            <w:r>
              <w:rPr/>
              <w:t>Эскизы и рабочие чертежи детали: методическое пособие для студентов всех специальностей дневной и вечерней форм обучения / НГТУ; сост.: Т.В. Кирилловых и др. Н. Новгород, 2011, 32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инженерной графики (группы при НГТУ им. Р.Е.Алексее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Л., к.т.н., доцент кафедры «Инженерная графика» факультета морской и авиационной техники НГТУ им. Р.Е.Алексеева. Программа элективного учебного предмета «Основы инженерной графики» для учащихся 10-11 классов МБОУ лицея №38 (экспертное заключение НМЭС ГБОУ ДПО НИРО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 Методическое пособие по черчению: к учебнику А.Д. Ботвинникова и др. «Черчение. 7-9 классы» / А.Д. Ботвинников, В.Н. Виноградов, И.С. Вышнепольский и др.- М.: АСТ: Астрель, 200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Проекционное черчение: методическое пособие для студентов всех специальностей дневной и вечерней форм обучения / НГТУ; сост.: Е.Е. Гончаренко и др. Н. Новгород, 2009, 32 с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информационных технологий (группы при ННГАСУ)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«Строительст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учебного предмета «Основы информационных технологий (в строительстве)» для учащихся 10 классов МБОУ лицея №38 (экспертное заключение НМЭС ГБОУ ДПО НИРО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«Прикладная информат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учебного предмета «Основы информационных технологий (в строительстве)» для учащихся 10 классов МБОУ лицея №38 (экспертное заключение НМЭС ГБОУ ДПО НИРО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рия архитектуры (группы при ННГАСУ, направление «Строительство»)</w:t>
            </w:r>
          </w:p>
        </w:tc>
      </w:tr>
      <w:tr>
        <w:trPr>
          <w:trHeight w:val="1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улова М.Н., к.п.н., доцент кафедры архитектуры ННГАСУ. Программа элективного учебного предмета «История архитектуры» для учащихся 10-11 классов МБОУ лицея №38 (экспертное заключение НМЭС ГБОУ ДПО НИРО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84"/>
              <w:rPr/>
            </w:pPr>
            <w:r>
              <w:rPr/>
              <w:t>Компьютерный электронный учебник "История архитектуры" Курс лекций для строительных специальностей. (Учеб. пособ.) Н. Новгород, 2006.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84"/>
              <w:rPr/>
            </w:pPr>
            <w:r>
              <w:rPr>
                <w:bCs/>
              </w:rPr>
              <w:t xml:space="preserve">Смолицкая, Т. А. </w:t>
            </w:r>
            <w:r>
              <w:rPr/>
              <w:t>Мировая художественная культура. Раздел "Архитектура и градостроительство" : учеб. пособие для старших кл. гум. шк., лицеев, гимназий, колледжей / Т. А. Смолицкая. - М. : Архитектура-С, 2005. - 254 с. : ил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строительного дела (группы при ННГАСУ, направление «Строительство»)</w:t>
            </w:r>
          </w:p>
        </w:tc>
      </w:tr>
      <w:tr>
        <w:trPr>
          <w:trHeight w:val="1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В.В., к.т.н., зав. кафедрой основ строительного дела ННГАСУ. Программа элективного учебного предмета «Основы строительного дела» для учащихся 10-11 классов МБОУ лицея №38 (экспертное заключение НМЭС ГБОУ ДПО НИРО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.В. Беляков, В.Н. Бобылёв. Основы строительного дела: Учебное пособие/ Под общей редакцией В.Н. Бобылёва.- Нижний Новгород: Нижегородский государственный архитектурно-строительный университет, 2003.- 98 с.</w:t>
            </w:r>
          </w:p>
        </w:tc>
      </w:tr>
      <w:tr>
        <w:trPr>
          <w:trHeight w:val="2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Корпоративные информационные системы </w:t>
            </w:r>
            <w:r>
              <w:rPr>
                <w:b/>
              </w:rPr>
              <w:t>(группы при ННГАСУ)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лгоритмы и структуры данных (группы при ННГАС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учебного предмета «Алгоритмы и структуры данных» для учащихся 10 классов МБОУ лицея №38 (экспертное заключение НМЭС ГБОУ ДПО НИРО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компьютерной графики (группы при ННГАСУ, направление «Прикладная информатик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ОБЖ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5-11 классы. Смирнов А.Т., Хренников Б.О., 20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. 9 кл. М.: Просвещение, 2009, 20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 (базовый уровень). 10 кл. М.: Просвещение, 2009, 20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2:00Z</dcterms:created>
  <dc:creator>kg</dc:creator>
  <dc:description/>
  <cp:keywords/>
  <dc:language>en-US</dc:language>
  <cp:lastModifiedBy>Venkova</cp:lastModifiedBy>
  <cp:lastPrinted>2017-09-05T14:15:00Z</cp:lastPrinted>
  <dcterms:modified xsi:type="dcterms:W3CDTF">2017-09-05T11:25:00Z</dcterms:modified>
  <cp:revision>8</cp:revision>
  <dc:subject/>
  <dc:title/>
</cp:coreProperties>
</file>