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обедители 44 городской конференции НОУ</w:t>
      </w:r>
    </w:p>
    <w:p>
      <w:pPr>
        <w:pStyle w:val="Normal"/>
        <w:jc w:val="center"/>
        <w:rPr>
          <w:b/>
          <w:b/>
          <w:color w:val="333399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(диплом 1 степени)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35"/>
        <w:gridCol w:w="2208"/>
        <w:gridCol w:w="27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щийся, 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;Arial"/>
                <w:bCs/>
                <w:sz w:val="28"/>
                <w:szCs w:val="28"/>
                <w:lang w:val="en-US" w:eastAsia="en-US"/>
              </w:rPr>
              <w:t>Экспериментальное исследование движения тела в вязкой сре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Дмитрий, 9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НГУ Перов А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ый локатор для инвалидов по зр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Алексей, 9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 ДДТ им. В.П.Чкалова Нефедьев И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3, 6-ди-трет-бутил-п-бензохинона системой три-трет-бутоксиванадия-трет-бутилгидроперокси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чева Валентина, 1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ННГУ Гуленова М.В., Венкова С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спир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цева Наталья, 10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НГУ Кулешова Н.В., Венкова С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движения автотранспорта и пробки в Нижнем Новгоро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Дмитрий, 1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ществовании и единственности линии перегиба в оригами при перемещении угла базового квадрата в заданную точ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Ксения, 10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НГУ Ляхов А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2 координатным метод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 Ренат, 1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уррогатное материнство – пробле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Елизавета, 9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ровоснабжения серд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Арина, 1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 НижГМА Безденежных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Англии в сравнении с европейскими стран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чева Валентина, 1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ская Н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их оценок при экспериментальном исследовании центрального упругого соударения двух т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Николай, 9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ННГУ Капитонов Д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моделирование и исследование динамики развития нейри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на Любовь, 10 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ШЮ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И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еры 44 городской конференцииНОУ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(диплом 2 степени)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33"/>
        <w:gridCol w:w="2143"/>
        <w:gridCol w:w="283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,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эфемерид и условия видимости планеты Венера в 2014 го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нна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явлений диффузии с помощью клеточных автома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Илья, 9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 Виноградов Д.В., Тукова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учка электронов в плоском конденсатор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Вячеслав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ННГУ Фаддеев М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 т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еров Денис, 9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М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новных физических свойств пленки на основе нанокомпозита и традиционных материа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Евгения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пектральной характеристики уха на пороге слыши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Евгений, 9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ные свойства гип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лексей, 11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НГУ Анисимова С.В., Наговицына Е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 – золотой стандарт фармаколог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ровихина Анастасия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НГУ Кулешова Н.В., Венкова С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анализ компьютерной игры «Тетри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лег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НГУ Ляхов А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их оценок при экспериментальном исследовании центрального упругого соударения двух те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Николай, 9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ННГУ Капитонов Д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с числовыми коэффициента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здов Андрей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НГПУ Глуздов В.А., Турков А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вписанная окружность в заданиях ЕГ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астасия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ыбина Н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ых и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Владислав, 10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мьи: основатель и первый учитель Шаляпинской школы Т.Н.Степа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Владислав, 11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М.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одростков от смартфонов в современном мир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нтон, 11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янова Н.Н.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еры 44 городской конференцииНОУ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(диплом 3 степени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40"/>
        <w:gridCol w:w="2152"/>
        <w:gridCol w:w="28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щийся, 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 на ткан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Татьяна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рина В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заряда электр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ров Дмитрий, 9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ударение двух т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Никита, 9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;Arial"/>
                <w:bCs/>
                <w:sz w:val="28"/>
                <w:szCs w:val="28"/>
                <w:lang w:val="en-US" w:eastAsia="en-US"/>
              </w:rPr>
              <w:t>Стабилизация неустойчивых жидких систем звук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 Иван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ов М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регистрации табачного ды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Антон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уви на опорно-двигательный аппар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ов Артем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тового телефона на организм челов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шкин Владислав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озобновляемых источников энергии на окружающую сре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Дмитрий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кторы, влияющие на срок действия батаре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ей, 9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ркаса безопасности спортивного автомобиля в зависимости от компоновочных парамет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ин Александр, 11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НГТУ Гончаров К.О., Кулагин А.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еных-физиков в развитие морской и авиационной техники в период Великой Отечественной вой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ина Екатерина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лев А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ов реактивного дви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, 9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ов М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ниверсальной присадки для машинных мас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Алина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а С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двух индикаторов в титр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 Алина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ННГУ Лизунова Г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ие в животном мире. Реальность или иллюзия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Глеб, 9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Чебышева: превращение вращательного движения в качате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нова Люба, 11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Г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методы решения задач с парамет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Мария, 11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ыбина Н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Нижегоро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в Роман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омодифицированные продукты, за и проти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нна, 11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а С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робот – поводырь и сортировщ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Ярослав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грязнения атмосферного воздуха на состояние органов дыхания челов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Ольга, 11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ННГАСУ Афанасьева И.М., Святкина С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отив еды в русской проз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Мария, 10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утское дви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чикова Юлия, 11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И.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нденсаторов на периоды колебаний в простейшем мультивибратор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уб Николай, 9 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Н.Б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2:00Z</dcterms:created>
  <dc:creator>kg</dc:creator>
  <dc:description/>
  <cp:keywords/>
  <dc:language>en-US</dc:language>
  <cp:lastModifiedBy>Святкина Софья Васильевна</cp:lastModifiedBy>
  <cp:lastPrinted>2014-04-28T12:52:00Z</cp:lastPrinted>
  <dcterms:modified xsi:type="dcterms:W3CDTF">2014-04-28T09:02:00Z</dcterms:modified>
  <cp:revision>135</cp:revision>
  <dc:subject/>
  <dc:title/>
</cp:coreProperties>
</file>