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аннотация (паспорт) инновационного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753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Общая информация</w:t>
            </w:r>
          </w:p>
        </w:tc>
      </w:tr>
      <w:tr>
        <w:trPr>
          <w:trHeight w:val="284" w:hRule="atLeas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lang w:eastAsia="ar-SA"/>
              </w:rPr>
            </w:pPr>
            <w:r>
              <w:rPr>
                <w:rFonts w:cs="Arial" w:ascii="Arial" w:hAnsi="Arial"/>
                <w:bCs/>
                <w:color w:val="231F20"/>
                <w:lang w:eastAsia="ar-SA"/>
              </w:rPr>
              <w:t>Тема инновационного предложения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Calibri"/>
                <w:bCs/>
                <w:i/>
                <w:i/>
                <w:lang w:eastAsia="ar-SA"/>
              </w:rPr>
            </w:pPr>
            <w:r>
              <w:rPr>
                <w:rFonts w:cs="Calibri" w:ascii="Arial" w:hAnsi="Arial"/>
                <w:bCs/>
                <w:i/>
                <w:lang w:eastAsia="ar-SA"/>
              </w:rPr>
              <w:t>Модель профессионально-кластерного самоопределения личности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lang w:eastAsia="ar-SA"/>
              </w:rPr>
            </w:pPr>
            <w:r>
              <w:rPr>
                <w:rFonts w:cs="Arial" w:ascii="Arial" w:hAnsi="Arial"/>
                <w:bCs/>
                <w:color w:val="231F20"/>
                <w:lang w:eastAsia="ar-SA"/>
              </w:rPr>
              <w:t>Направление в рамках ФИ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 Управление образованием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10. </w:t>
            </w:r>
            <w:r>
              <w:rPr>
                <w:i/>
                <w:sz w:val="24"/>
                <w:szCs w:val="24"/>
              </w:rPr>
              <w:t>эффективные модели выстраивания межвузовской интеграции, инженерных школ, развитие объединений образовательных учреждений профессионального образования (кластерного типа) на базе вуз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Новое качество и новое содержание образ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lang w:eastAsia="ar-SA"/>
              </w:rPr>
            </w:pPr>
            <w:r>
              <w:rPr>
                <w:rFonts w:cs="Calibri" w:ascii="Arial" w:hAnsi="Arial"/>
                <w:b/>
                <w:i/>
                <w:lang w:eastAsia="ar-SA"/>
              </w:rPr>
              <w:t>4.6.</w:t>
            </w:r>
            <w:r>
              <w:rPr>
                <w:rFonts w:cs="Calibri" w:ascii="Arial" w:hAnsi="Arial"/>
                <w:i/>
                <w:lang w:eastAsia="ar-SA"/>
              </w:rPr>
              <w:t xml:space="preserve"> развитие и стимулирование научно-исследовательской деятельности, направленной на повышение эффективности приоритетных экономических кластеров региона и стра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lang w:eastAsia="ar-SA"/>
              </w:rPr>
            </w:pPr>
            <w:r>
              <w:rPr>
                <w:rFonts w:cs="Calibri" w:ascii="Arial" w:hAnsi="Arial"/>
                <w:b/>
                <w:i/>
                <w:lang w:eastAsia="ar-SA"/>
              </w:rPr>
              <w:t>4.8.</w:t>
            </w:r>
            <w:r>
              <w:rPr>
                <w:rFonts w:cs="Calibri" w:ascii="Arial" w:hAnsi="Arial"/>
                <w:i/>
                <w:lang w:eastAsia="ar-SA"/>
              </w:rPr>
              <w:t xml:space="preserve"> эффективные модели и механизмы выявления, поддержки и сопровождения одаренных детей в целостном учебно-воспитательном процессе;</w:t>
            </w:r>
          </w:p>
        </w:tc>
      </w:tr>
      <w:tr>
        <w:trPr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lang w:eastAsia="ar-SA"/>
              </w:rPr>
            </w:pPr>
            <w:r>
              <w:rPr>
                <w:rFonts w:cs="Arial" w:ascii="Arial" w:hAnsi="Arial"/>
                <w:bCs/>
                <w:color w:val="231F20"/>
                <w:lang w:eastAsia="ar-SA"/>
              </w:rPr>
              <w:t>Проект реализуется (сведения о разработчиках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Arial" w:hAnsi="Arial"/>
                <w:i/>
                <w:lang w:eastAsia="ar-SA"/>
              </w:rPr>
              <w:t xml:space="preserve">Муниципальное бюджетное образовательное учреждение </w:t>
            </w:r>
            <w:r>
              <w:rPr>
                <w:rFonts w:cs="Arial" w:ascii="Arial" w:hAnsi="Arial"/>
                <w:i/>
                <w:lang w:eastAsia="ar-SA"/>
              </w:rPr>
              <w:t>лицей №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Calibri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Сайт: </w:t>
            </w:r>
            <w:r>
              <w:rPr>
                <w:rFonts w:cs="Arial" w:ascii="Arial" w:hAnsi="Arial"/>
                <w:i/>
                <w:lang w:val="en-US"/>
              </w:rPr>
              <w:t>ntl.nnov.ru</w:t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и область применения результатов и продуктов проекта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Категории благополучателей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iCs/>
                <w:color w:val="231F20"/>
              </w:rPr>
              <w:t>Обучающиеся и их родите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iCs/>
                <w:color w:val="231F20"/>
              </w:rPr>
              <w:t>Высшие и средние профессиональные учебные заве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iCs/>
                <w:color w:val="231F20"/>
              </w:rPr>
              <w:t>Предприятия инновационно – производственной сфе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231F20"/>
              </w:rPr>
            </w:pPr>
            <w:r>
              <w:rPr>
                <w:rFonts w:cs="Arial" w:ascii="Arial" w:hAnsi="Arial"/>
                <w:iCs/>
                <w:color w:val="231F20"/>
              </w:rPr>
              <w:t>Учреждения общего образования (на ступени старшей школы)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 xml:space="preserve">Сфера применения 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>Ступень среднего (полного) общего образования</w:t>
            </w:r>
          </w:p>
        </w:tc>
      </w:tr>
      <w:tr>
        <w:trPr>
          <w:trHeight w:val="15265" w:hRule="atLeast"/>
          <w:cantSplit w:val="true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231F20"/>
              </w:rPr>
              <w:t>Краткое содержание инновационной идеи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иссия образовательной системы «</w:t>
            </w:r>
            <w:r>
              <w:rPr>
                <w:rFonts w:cs="Arial" w:ascii="Arial" w:hAnsi="Arial"/>
                <w:bCs/>
              </w:rPr>
              <w:t>Модель профессионально-кластерного самоопределения личности</w:t>
            </w:r>
            <w:r>
              <w:rPr>
                <w:rFonts w:cs="Arial" w:ascii="Arial" w:hAnsi="Arial"/>
              </w:rPr>
              <w:t>» направлена на формирование творческой высокопрофессиональной личности специалиста научно-технической сферы на основ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птимального взаимодействия лицея с профильными ВУЗами и предприятиями высокотехнологичных отраслей с целью аккумуляции и эффективного использования ресурсов для реализации идеи непрерывного образова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работки и внедрения преемственных образовательных программ (интегрированных учебных программ и планов) и образовательных технологий, обеспечивающих каждому обучающемуся формирование индивидуальной образовательной траектории для дальнейшего профессионального, карьерного и личностного рос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творческой, исследовательской деятельности педагогов и учащихся лицея под научным и методическим руководством профессорско-преподавательского состава ВУЗов и профессионально-экспертного сообщества, включающего специалистов предприятий – партнер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реемственности воспитательной работы и формирования творческой личности молодого человека в единой непрерывной системе обучения и воспит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сновными концептуальными идеями </w:t>
            </w:r>
            <w:r>
              <w:rPr>
                <w:rFonts w:cs="Arial" w:ascii="Arial" w:hAnsi="Arial"/>
                <w:bCs/>
              </w:rPr>
              <w:t>модели самоопределения старшеклассников профессионально-кластерного типа</w:t>
            </w:r>
            <w:r>
              <w:rPr>
                <w:rFonts w:cs="Arial" w:ascii="Arial" w:hAnsi="Arial"/>
              </w:rPr>
              <w:t xml:space="preserve"> являютс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открытости образования с позиций включения личности в различные стороны жизнедеятельности, осуществляемой образовательным учреждением, а также организации корпоративной системы профессиолизации школьников, предоставляющей каждому обучающемуся выбор собственной образовательной траектории, ориентированной, в итоге, на жизненное и профессиональное самоопределение, самоактуализаци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уктурирование содержания образования в лицее в контексте парадигмы личностно-ориентированного непрерывного образования, обеспечивающего «вертикальную» интеграцию (преемственность между отдельными этапами (уровнями) образования) и «горизонтальную» интеграцию содержания программ образовательных и профессиональных институтов общества, а также форм образования в рамках организуемой корпоративной систем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</w:rPr>
              <w:t>- представление об ученике как о самодетерминирующемся субъекте, способном к осуществлению индивидуального выбора содержания, предложенных форм получения образования, удовлетворяющих интеллектуальные, социальные, профессиональные и культурные потребности личности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концепции инновационного предлож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Цель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i/>
              </w:rPr>
              <w:t>Разработка механизма самоопределения старшеклассников в условиях научно-образовательного кластера, объединяющего общеобразовательные учреждения, учреждения высшего профессионального образования и научно-производственные объединения, расширяющего пространство профессиолизации школьников, обеспечивающего преемственность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Задачи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Разработать и внедрить модель образовательного процесса, построенную на сочетании внешней (на основе профильно-специализированных классов, ориентированных на разные направления профессиолизации обучающихся) и внутренней (на основе мобильных творческих (исследовательских) групп) дифференциации обучающихся, выступающую необходимым условием систематического воспроизводства ситуаций самоопределения, в которых осуществляется анализ альтернативных вариантов деятельности и поведения, принятия решений в контексте социальной ситуации выб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</w:rPr>
              <w:t>2. Институализировать (разработать нормативно-правовое обеспечение) единое образовательно – профессиональное пространство формирования научно-технического кадрового потенциала общества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</w:rPr>
              <w:t>на основе преемственности индивидуально – ориентированных образовательных программ различного уровня и направл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3. Разработать и апробировать комплексную целевую программу «Модель профессионально-кластерного самоопределения личности», интегрирующую фундаментальную научно-технологическую подготовку школьников с реальной конструкторско – исследовательской деятельностью в непосредственном контакте с действующими учеными – исследователями на базе ведущих инновационно – производственных центров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Обеспечить расширение пространства социальной реализации обучающихся за счет включения их в различные формы публичных презентаций, встраивания инициируемых лицейским сообществом проектов в социально значимые программы регионального, федерального и международного уровня, организацией предпрофессиональных стажировок и практи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</w:rPr>
              <w:t>5. Создать и тиражировать комплекс методических разработок по направлениям проектирования системы самоопределения старшеклассников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Ожидаемые результаты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 Создание научно-образовательного кластера, объединяющего общеобразовательные учреждения, учреждения высшего профессионального образования и научно-производствен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2. Комплексная целевая программа «Модель профессионально-кластерного самоопределения личности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</w:rPr>
              <w:t xml:space="preserve">3. Система методического обеспечения внедрения модели самоопределения старшеклассников профессионально-кластерного типа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231F20"/>
          <w:lang w:eastAsia="ar-SA"/>
        </w:rPr>
      </w:pPr>
      <w:r>
        <w:rPr>
          <w:rFonts w:cs="Arial" w:ascii="Arial" w:hAnsi="Arial"/>
          <w:bCs/>
          <w:color w:val="231F20"/>
          <w:lang w:eastAsia="ar-SA"/>
        </w:rPr>
        <w:tab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7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ности технологии реализации инновационного предложения 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Концептуальные подходы и принципы проектирования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снове разработки проекта лежит представление о двух фундаментальных изменениях в современном российском образовании: модернизации структуры и содержания общего образования; развитии новых педагогических компетенций. И именно в контексте этих двух изменений традиционные средства педагогической работы, должны быть кардинально переосмыслены в контексте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оектного подхода, в котором проектная деятельность рассматривается как культурная форма образовательных инноваций, как средство профессионального развития педагогов и развития образовательных систем (Н.Г.Алексеев, Ю.В.Громыко, О.Г.Прикот, В.В.Рубцов, В.К.Рябцев, В.И.Слободчиков и др.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истемно-интегративной методологии, включающей акмеологическую теорию достижения вершин профессионализма (А.А.Бодалев, В.В.Большакова, В.Г.Ганжин, А.А.Деркач, В.М.Зазыкин., Э.Ф.Зеер, Н.В.Кузьмина, Н.Т.Селезнева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нцепций профессионального развития личности педагога (Е.В.Бондаревская, Н.В.Бордовская, С.Г.Вершловский, Л.К.Гребенкина, Г.А.Игнатьева, С.В.Кульневич, Л.М.Митина, В.А.Сластенин, В.И.Слободчиков)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нцепций и моделей программно-целевого и стратегического управления образовательными организациями и системами (В.И.Загвязинский, Ю.А.Конаржевский, В.С.Лазарев, О.Е.Лебедев, А.М.Моисеев, М.М.Поташник, Г.Н.Сериков, П.И.Третьяков, Т.И.Шамова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разработке проекта учитываются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оритетные направления развития образовательной системы Российской Федерации, отраженные в нормативных документах: проект стратегии инновационного развития Российской Федерации на период до 2020 года «Инновационная Россия – 2020»; «Концепция долгосрочного социально-экономического развития Российской Федерации на период до 2020 года», «Федеральная целевая программа развития образования на 2011 – 2015 годы»; ведомственная целевая программа «Развитие образования в Нижегородской области на 2011-2013 годы»; Федеральный государственный стандарт начального общего и основного общего образования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уществующие подходы к созданию разных типов ресурсных центров муниципального или регионального уровня, основной задачей которых становится передача эффективных технологий, способов реализации инновационных программ, наиболее результативных подходов к организации и определению содержания образовательной деятельности, в том числе на основе социального партнерства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noBreakHyphen/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меющийся в регионе опыт поддержки исследовательско – педагогических групп, обеспечивающих сохранение, обновление, развитие принципиально значимых педагогических практи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</w:rPr>
              <w:t xml:space="preserve">- имеющийся в МБОУ лицее №38 опыт организации </w:t>
            </w:r>
            <w:r>
              <w:rPr>
                <w:rFonts w:cs="Arial" w:ascii="Arial" w:hAnsi="Arial"/>
                <w:bCs/>
                <w:iCs/>
              </w:rPr>
              <w:t xml:space="preserve">проектной и научно-исследовательской деятельности совместно с ВУЗами </w:t>
            </w:r>
            <w:r>
              <w:rPr>
                <w:rFonts w:cs="Arial" w:ascii="Arial" w:hAnsi="Arial"/>
                <w:iCs/>
              </w:rPr>
              <w:t>в целях профессиолизации старшеклассников в сфере научно – инженерных профессий и специальностей.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Используемые технологии и механизмы реализации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снове инновационного предложения «Модель профессионально-кластерного самоопределения личности» лежит идея класт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bCs/>
              </w:rPr>
              <w:t>Образовательным кластером является специально организованная культурно-образовательная система, представляющая собой иерархически выстроенную совокупность образовательных, культурных, научных, инновационных, конструкторских, технологических, производственных, социальных и иных единиц, а также установленных тесных связей между ними.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  <w:t>Проектные события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Cs/>
                <w:color w:val="000000"/>
                <w:shd w:fill="E6E6E6" w:val="clear"/>
              </w:rPr>
              <w:t>Круглый стол «Государственно-общественное управление в модели самоопределения старшеклассников профессионально-кластерного ти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по теме: «Возможности кластерного подхода в повышении конкурентоспособности региональной системы образован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</w:rPr>
              <w:t>Публичный отчет о реализации инновационного предлож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231F20"/>
          <w:lang w:eastAsia="ar-SA"/>
        </w:rPr>
      </w:pPr>
      <w:r>
        <w:rPr>
          <w:rFonts w:cs="Arial" w:ascii="Arial" w:hAnsi="Arial"/>
          <w:bCs/>
          <w:color w:val="231F20"/>
          <w:lang w:eastAsia="ar-SA"/>
        </w:rPr>
      </w:r>
    </w:p>
    <w:tbl>
      <w:tblPr>
        <w:tblW w:w="9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64"/>
        <w:gridCol w:w="23"/>
        <w:gridCol w:w="15"/>
      </w:tblGrid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Критерии и показатели результативности проекта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spacing w:val="-2"/>
              </w:rPr>
              <w:t>Содержательно-деятельностномый эффект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98"/>
              <w:jc w:val="both"/>
              <w:rPr/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оздание сетевых образовательных программ,</w:t>
            </w:r>
            <w:r>
              <w:rPr>
                <w:rFonts w:cs="Arial" w:ascii="Arial" w:hAnsi="Arial"/>
              </w:rPr>
              <w:t xml:space="preserve"> интегрирующих фундаментальную научно-технологическую подготовку школьников с реальной конструкторско – исследовательской деятельностью на базе ведущих инновационно – производственных центров.</w:t>
            </w:r>
            <w:r>
              <w:rPr>
                <w:rFonts w:cs="Arial" w:ascii="Arial" w:hAnsi="Arial"/>
                <w:spacing w:val="-2"/>
              </w:rPr>
              <w:t>;</w:t>
            </w:r>
          </w:p>
          <w:p>
            <w:pPr>
              <w:pStyle w:val="TextBodyIndent"/>
              <w:spacing w:before="0" w:after="0"/>
              <w:ind w:left="0" w:firstLine="698"/>
              <w:jc w:val="both"/>
              <w:rPr/>
            </w:pPr>
            <w:r>
              <w:rPr>
                <w:rFonts w:cs="Arial"/>
                <w:spacing w:val="-2"/>
                <w:sz w:val="22"/>
                <w:szCs w:val="22"/>
                <w:lang w:val="ru-RU"/>
              </w:rPr>
              <w:noBreakHyphen/>
            </w:r>
            <w:r>
              <w:rPr>
                <w:rFonts w:eastAsia="Arial"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многообрази</w:t>
            </w:r>
            <w:r>
              <w:rPr>
                <w:rFonts w:cs="Arial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жанров и высоком качестве авторских инновационных разработ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698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ариативност</w:t>
            </w:r>
            <w:r>
              <w:rPr>
                <w:rFonts w:cs="Arial"/>
                <w:spacing w:val="-2"/>
              </w:rPr>
              <w:t>ь</w:t>
            </w:r>
            <w:r>
              <w:rPr>
                <w:rFonts w:cs="Arial" w:ascii="Arial" w:hAnsi="Arial"/>
                <w:spacing w:val="-2"/>
              </w:rPr>
              <w:t xml:space="preserve"> форм образовательного процесса, ориентированных на </w:t>
            </w:r>
            <w:r>
              <w:rPr>
                <w:rFonts w:cs="Arial" w:ascii="Arial" w:hAnsi="Arial"/>
              </w:rPr>
              <w:t>формирование творческой личности молодого человека в единой непрерывной системе обучения и воспитания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Cs/>
                <w:color w:val="231F20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spacing w:val="-2"/>
              </w:rPr>
              <w:t>Организационно-управленческий эффек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институционализация (нормативное оформление) </w:t>
            </w:r>
            <w:r>
              <w:rPr>
                <w:rFonts w:cs="Arial" w:ascii="Arial" w:hAnsi="Arial"/>
              </w:rPr>
              <w:t>единого образовательно – профессионального пространства формирования научно-технического кадрового потенциала общества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на основе преемственности индивидуально – ориентированных образовательных программ различного уровня и направленности</w:t>
            </w:r>
            <w:r>
              <w:rPr>
                <w:rFonts w:cs="Arial" w:ascii="Arial" w:hAnsi="Arial"/>
                <w:spacing w:val="-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недрение модели ресурсного (сетевого) управления образовательными инновация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spacing w:val="-2"/>
              </w:rPr>
              <w:t>Образовательный эффект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недрение новых форм и методов профессионализации старшеклассников в сфере научно-инженерных специальност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ост профессиональной самостоятельности, инициативности педагогов, формирование новой практико-преобразующей профессиональной компетен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spacing w:val="-2"/>
              </w:rPr>
              <w:t>Социальный эффект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оздание научно-образовательного кластера, ориентированного на выращивание новой формации научно-инженерных работник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силение внимания общества к инновационным процессам, происходящим в школьном образовании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noBreakHyphen/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асширение образовательно-воспитательного пространства лицея за счет привлечения новых социальных парт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тиражирования результато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астер-классы, педагогические мастерские, представляющие лучшие образцы реализации технологии социально-образовательного проектир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2. Проблемно-проектные семинары в рамках диссеминации результатов и эффектов внедрения модели самоопределения старшеклассников профессионально-кластерного тип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углый стол по теме «Возможности кластерного подхода в повышении конкурентоспособности региональной системы образования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бинары по проблемам внедрения кластерного подхода в систему общего образования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5. Сборники научно-практических материалов, экспонирующих лучшие образцы построения практики инновационног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68"/>
      </w:tblGrid>
      <w:tr>
        <w:trPr>
          <w:cantSplit w:val="true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eastAsia="Calibri" w:cs="Arial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2"/>
                <w:szCs w:val="22"/>
                <w:lang w:eastAsia="ar-SA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lang w:val="en-US" w:eastAsia="ar-SA"/>
              </w:rPr>
            </w:pPr>
            <w:r>
              <w:rPr>
                <w:rFonts w:cs="Arial" w:ascii="Arial" w:hAnsi="Arial"/>
                <w:iCs/>
                <w:color w:val="231F20"/>
                <w:lang w:eastAsia="ar-SA"/>
              </w:rPr>
              <w:t>Тел</w:t>
            </w:r>
            <w:r>
              <w:rPr>
                <w:rFonts w:cs="Arial" w:ascii="Arial" w:hAnsi="Arial"/>
                <w:iCs/>
                <w:color w:val="231F20"/>
                <w:lang w:val="en-US" w:eastAsia="ar-SA"/>
              </w:rPr>
              <w:t>.</w:t>
            </w:r>
            <w:r>
              <w:rPr>
                <w:rFonts w:cs="Arial" w:ascii="Arial" w:hAnsi="Arial"/>
                <w:iCs/>
                <w:color w:val="231F20"/>
                <w:lang w:eastAsia="ar-SA"/>
              </w:rPr>
              <w:t>;</w:t>
            </w:r>
            <w:r>
              <w:rPr>
                <w:rFonts w:cs="Arial" w:ascii="Arial" w:hAnsi="Arial"/>
                <w:iCs/>
                <w:color w:val="231F20"/>
                <w:lang w:val="en-US" w:eastAsia="ar-SA"/>
              </w:rPr>
              <w:t xml:space="preserve"> e-mail</w:t>
            </w:r>
            <w:r>
              <w:rPr>
                <w:rFonts w:cs="Arial" w:ascii="Arial" w:hAnsi="Arial"/>
                <w:iCs/>
                <w:color w:val="231F20"/>
                <w:lang w:eastAsia="ar-SA"/>
              </w:rPr>
              <w:t xml:space="preserve">; </w:t>
            </w:r>
            <w:r>
              <w:rPr>
                <w:rFonts w:cs="Arial" w:ascii="Arial" w:hAnsi="Arial"/>
                <w:iCs/>
                <w:color w:val="231F20"/>
                <w:lang w:val="en-US" w:eastAsia="ar-SA"/>
              </w:rPr>
              <w:t>skype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231F20"/>
                <w:lang w:eastAsia="ar-SA"/>
              </w:rPr>
              <w:t xml:space="preserve">Тел.: </w:t>
            </w:r>
            <w:r>
              <w:rPr>
                <w:rFonts w:cs="Arial" w:ascii="Arial" w:hAnsi="Arial"/>
                <w:i/>
              </w:rPr>
              <w:t>(831) 428-83-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iCs/>
                <w:color w:val="231F20"/>
                <w:lang w:val="en-US" w:eastAsia="ar-SA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secretary@ntl.nnov.ru</w:t>
              </w:r>
            </w:hyperlink>
          </w:p>
        </w:tc>
      </w:tr>
      <w:tr>
        <w:trPr>
          <w:cantSplit w:val="true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color w:val="231F20"/>
                <w:lang w:eastAsia="ar-SA"/>
              </w:rPr>
            </w:pPr>
            <w:r>
              <w:rPr>
                <w:rFonts w:cs="Arial" w:ascii="Arial" w:hAnsi="Arial"/>
                <w:bCs/>
                <w:color w:val="231F20"/>
                <w:lang w:eastAsia="ar-SA"/>
              </w:rPr>
              <w:t>Полное Ф.И.О контактных лиц с указанием должности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231F20"/>
                <w:lang w:eastAsia="ar-SA"/>
              </w:rPr>
            </w:pPr>
            <w:r>
              <w:rPr>
                <w:rFonts w:cs="Arial" w:ascii="Arial" w:hAnsi="Arial"/>
                <w:iCs/>
                <w:color w:val="231F20"/>
                <w:lang w:eastAsia="ar-SA"/>
              </w:rPr>
              <w:t>Кучерова Ирина Дмитриевна, директор МБОУ лицея №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Cs/>
                <w:color w:val="231F20"/>
                <w:lang w:eastAsia="ar-SA"/>
              </w:rPr>
            </w:pPr>
            <w:r>
              <w:rPr>
                <w:rFonts w:cs="Arial" w:ascii="Arial" w:hAnsi="Arial"/>
                <w:iCs/>
                <w:color w:val="231F20"/>
                <w:lang w:eastAsia="ar-SA"/>
              </w:rPr>
              <w:t>Спорышева Клавдия Григорьевна, заместитель директора по УВР МБОУ лицея №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Arial" w:hAnsi="Arial" w:cs="Arial"/>
                <w:iCs/>
                <w:color w:val="231F20"/>
                <w:lang w:eastAsia="ar-SA"/>
              </w:rPr>
            </w:pPr>
            <w:r>
              <w:rPr>
                <w:rFonts w:cs="Arial" w:ascii="Arial" w:hAnsi="Arial"/>
                <w:iCs/>
                <w:color w:val="231F20"/>
                <w:lang w:eastAsia="ar-SA"/>
              </w:rPr>
              <w:t>Лапшова Ольга Вячеславовна, заместитель директора по УВР МБОУ лицея №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ntl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1:00Z</dcterms:created>
  <dc:creator>kg</dc:creator>
  <dc:description/>
  <cp:keywords/>
  <dc:language>en-US</dc:language>
  <cp:lastModifiedBy>kg</cp:lastModifiedBy>
  <cp:lastPrinted>2012-09-25T15:35:00Z</cp:lastPrinted>
  <dcterms:modified xsi:type="dcterms:W3CDTF">2012-10-08T08:39:00Z</dcterms:modified>
  <cp:revision>8</cp:revision>
  <dc:subject/>
  <dc:title/>
</cp:coreProperties>
</file>