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: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</w:r>
      <w:r>
        <w:rPr>
          <w:sz w:val="28"/>
          <w:szCs w:val="28"/>
        </w:rPr>
        <w:t>24.10.2016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Директор:   И.Д.Куче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в  период осенних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ого года МАОУ «Лицей №3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417"/>
        <w:gridCol w:w="1134"/>
        <w:gridCol w:w="4253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>
          <w:trHeight w:val="202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участ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лиц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цией: с  е-классными журналами, личными делами, журналами элективных курсов, кружк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1, 2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школьной документации: классных е-журналов, журналов элективных учеб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днев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03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1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-03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руководители паралл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Лапшова, Венкова С.И., Бовкун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М.А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объединения классных руков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овицына Е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их предметных коми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етодических предметных комисс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 Святкина С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гиональному этапу Всероссийской олимпиады школьников (по итогам муниципального эта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лиц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предметники</w:t>
            </w:r>
          </w:p>
        </w:tc>
      </w:tr>
      <w:tr>
        <w:trPr>
          <w:trHeight w:val="28722" w:hRule="atLeast"/>
        </w:trPr>
        <w:tc>
          <w:tcPr>
            <w:tcW w:w="145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8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867"/>
              <w:gridCol w:w="2867"/>
              <w:gridCol w:w="2867"/>
              <w:gridCol w:w="2867"/>
              <w:gridCol w:w="2867"/>
              <w:gridCol w:w="2867"/>
              <w:gridCol w:w="2867"/>
              <w:gridCol w:w="2867"/>
              <w:gridCol w:w="2868"/>
            </w:tblGrid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емя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проведения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ид деятельности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10.16г. (понедельник)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00–12:0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 площад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лицея №38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тбол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вирнова А.Л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1.16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торник)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00–12:0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зал лицея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 аэробика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нцев С.А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1.16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реда)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:00–12:0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 №40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ейбол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именков А.М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, посещение театров и кинотеат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426"/>
              <w:gridCol w:w="2410"/>
              <w:gridCol w:w="1417"/>
              <w:gridCol w:w="2410"/>
              <w:gridCol w:w="1843"/>
              <w:gridCol w:w="3118"/>
            </w:tblGrid>
            <w:tr>
              <w:trPr>
                <w:trHeight w:val="53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й руководител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ников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венный (ФИО полностью, телефон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/1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кова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щение музея Квар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 в 12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ей Квар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ирнова Ирина Дмитри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90384611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/2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ыстрицкая И.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 в 12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serTag в РЦ "Эврика" (ТЦ Индиг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ыстрицкая Ирина Серге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08-233-15-2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тов А.П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10.16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ир богов»-греческая кух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здник вкуса-Покров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тов А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03-603-47-2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рдукова Н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ездка в Санкт Петербур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0-04.1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год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кт Петербур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челове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урдукова Н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+7(906)3583899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стигнеева Г.П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.11.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р-клуб «Братислав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встигнеева Г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60-162-28-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евелькова О.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родный отды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16.-01.11.16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а отдыха «Березовая рощ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елькова О.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10-389-02-3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аленов М.Ю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оршунова Л.Н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0.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/ц «Фантастика»-посещение боулин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порышева К.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2016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К/т в т/ц «Шоколад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Спорышева К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10-395-57-61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тюрина В.Ю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шеходная экскурс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11.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-00-14-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м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тюрина Вера Юрьевна 920028442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ляева И.Л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курсионная поез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0.16-04.11.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ездка в г.Санкт-Петербур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яева И.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04-046-57-96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Лосева М.Н.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Новиков С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скурсионная поез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.11.16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зорная экскурсия по Н.Новгород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иков С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05-667-26-56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епенькина В.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сянова Н.Н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скурсионная поез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16.-03.11.16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ездка в Москв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сянова Н.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20-043-03-4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елев А.Ю.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рина Е.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11.2016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ещение театра оперы и балета «Юнона и Авос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рина Е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03-600-39-1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знецов А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скурсионная поез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0.16-04.11.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ездка в г.Санкт-Петербур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цов А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04-783-00-5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закова Н.П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кскурсионная поездк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.10-03.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ездка в г.Санкт-Петербур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 человек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закова Н.П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8910 882 40 57 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тайленко Т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0.16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/ц «Фантастика»-посещение кинотеат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итайленко Т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03-609-11-6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ласова Н.Н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бушкина М.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11.20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емль. Выставка гончарного искусства Нижегородской области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бушкина М.Г.8-951-913-48-73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ницына Е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ное мероприят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11.16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атр комедии-«Дом, который построил Свифт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ницына Е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06-366-06-07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геевская Н.И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скурсионная поезд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.10.16.-03.11.16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ездка в Москв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геевская Н.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-920-057-29-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835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встречи классных руководителей и учителей предметиков с родителям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0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лице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оциального педагога с классными руководителями по вопросам социальной адаптаци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лице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кун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педагога-психолога  с родителями  и обучающимися лицея  по вопросам адаптации (8, 9, 10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Т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57:00Z</dcterms:created>
  <dc:creator>nagovitsina</dc:creator>
  <dc:description/>
  <cp:keywords/>
  <dc:language>en-US</dc:language>
  <cp:lastModifiedBy>User</cp:lastModifiedBy>
  <cp:lastPrinted>2016-10-11T14:25:00Z</cp:lastPrinted>
  <dcterms:modified xsi:type="dcterms:W3CDTF">2016-10-29T10:54:00Z</dcterms:modified>
  <cp:revision>30</cp:revision>
  <dc:subject/>
  <dc:title>План основных мероприятий в период осенних каникул</dc:title>
</cp:coreProperties>
</file>