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«Школа будущего лицеист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7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Расписание занятий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II полугод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97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кабин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4.01.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1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7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8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7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«Школа будущего лицеист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7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Расписание занятий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I полугод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97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кабин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4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5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9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перенос на 21.12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6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23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перенос на 28.12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перенос на 20.12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8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4:00Z</dcterms:created>
  <dc:creator>Ясеновая</dc:creator>
  <dc:description/>
  <cp:keywords/>
  <dc:language>en-US</dc:language>
  <cp:lastModifiedBy>Лицей-38-2</cp:lastModifiedBy>
  <cp:lastPrinted>2015-09-30T11:37:00Z</cp:lastPrinted>
  <dcterms:modified xsi:type="dcterms:W3CDTF">2017-01-12T14:21:00Z</dcterms:modified>
  <cp:revision>31</cp:revision>
  <dc:subject/>
  <dc:title/>
</cp:coreProperties>
</file>