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70C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0070C0"/>
          <w:sz w:val="72"/>
          <w:szCs w:val="72"/>
        </w:rPr>
        <w:t>«Школа будущего лицеиста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 xml:space="preserve">8 класс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 xml:space="preserve">Расписание занятий 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2016-2017 учебный год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II полугод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2977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№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кабине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1.0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/>
              <w:t>Математика15.30-17.001512.0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9.01.201718.0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5.01.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6.0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1.0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2.0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8.0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9.0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0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6.0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2.0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1.03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2.03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09.03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03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6.03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3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2.03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3.03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>«Школа будущего лицеиста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  <w:t xml:space="preserve">8 класс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 xml:space="preserve">Расписание занятий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2016-2017 учебный год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I полугод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датапредметВремя проведения№ кабинета05.10.2016Математика15.30-17.001506.10.2016Физика15.30-17.002312.10.2016Математика15.30-17.001513.10.2016Физика15.30-17.002319.10.2016Математика15.30-17.001520.10.2016Физика15.30-17.002326.10.2016Математика15.30-17.0015</w:t>
      </w:r>
      <w:r>
        <w:rPr>
          <w:rFonts w:cs="Times New Roman" w:ascii="Times New Roman" w:hAnsi="Times New Roman"/>
          <w:color w:val="FF0000"/>
          <w:sz w:val="44"/>
          <w:szCs w:val="44"/>
        </w:rPr>
        <w:t>27.10.2016Физика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перенос на 22.12.2016</w:t>
      </w:r>
      <w:r>
        <w:rPr>
          <w:rFonts w:cs="Times New Roman" w:ascii="Times New Roman" w:hAnsi="Times New Roman"/>
          <w:sz w:val="44"/>
          <w:szCs w:val="44"/>
        </w:rPr>
        <w:t>09.11.2016Математика15.30-17.001510.11.2016Физика15.30-17.002316.11.2016Математика15.30-17.001517.11.2016Физика15.30-17.002323.11.2016Математика15.30-17.001524.11.2016Физика15.30-17.002330.11.2016Математика15.30-17.001501.12.2016Физика15.30-17.002307.12.2016Математика15.30-17.001508.12.2016Физика15.30-17.0023</w:t>
      </w:r>
      <w:r>
        <w:rPr>
          <w:rFonts w:cs="Times New Roman" w:ascii="Times New Roman" w:hAnsi="Times New Roman"/>
          <w:color w:val="FF0000"/>
          <w:sz w:val="44"/>
          <w:szCs w:val="44"/>
        </w:rPr>
        <w:t>14.12.2016Математика</w:t>
      </w:r>
    </w:p>
    <w:p>
      <w:pPr>
        <w:pStyle w:val="Normal"/>
        <w:rPr/>
      </w:pPr>
      <w:r>
        <w:rPr/>
        <w:t>перенос на 21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2.2016</w:t>
      </w:r>
    </w:p>
    <w:p>
      <w:pPr>
        <w:pStyle w:val="Normal"/>
        <w:rPr/>
      </w:pPr>
      <w:r>
        <w:rPr/>
        <w:t>Физика</w:t>
      </w:r>
    </w:p>
    <w:p>
      <w:pPr>
        <w:pStyle w:val="Normal"/>
        <w:rPr/>
      </w:pPr>
      <w:r>
        <w:rPr/>
        <w:t>15.30-17.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2.2016</w:t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r>
        <w:rPr/>
        <w:t>15.30-17.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12.2016</w:t>
      </w:r>
    </w:p>
    <w:p>
      <w:pPr>
        <w:pStyle w:val="Normal"/>
        <w:rPr/>
      </w:pPr>
      <w:r>
        <w:rPr/>
        <w:t>Физика</w:t>
      </w:r>
    </w:p>
    <w:p>
      <w:pPr>
        <w:pStyle w:val="Normal"/>
        <w:rPr/>
      </w:pPr>
      <w:r>
        <w:rPr/>
        <w:t>15.30-17.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02:00Z</dcterms:created>
  <dc:creator>Ясеновая</dc:creator>
  <dc:description/>
  <cp:keywords/>
  <dc:language>en-US</dc:language>
  <cp:lastModifiedBy>Лицей-38-2</cp:lastModifiedBy>
  <cp:lastPrinted>2017-01-12T17:18:00Z</cp:lastPrinted>
  <dcterms:modified xsi:type="dcterms:W3CDTF">2017-01-12T14:19:00Z</dcterms:modified>
  <cp:revision>6</cp:revision>
  <dc:subject/>
  <dc:title/>
</cp:coreProperties>
</file>