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«Лицей № 38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Кучеровой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,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домашний адрес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зачислить моего сына (мою дочь)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ребёнка полностью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(обучающеюся) ____ класса школы (лицея, гимназии) _____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у дополнительного образования «Школа будущего лицеиста» для обучения по следующим модулям программы </w:t>
      </w:r>
      <w:r>
        <w:rPr>
          <w:rFonts w:cs="Times New Roman" w:ascii="Times New Roman" w:hAnsi="Times New Roman"/>
          <w:i/>
          <w:sz w:val="28"/>
          <w:szCs w:val="28"/>
        </w:rPr>
        <w:t>(нужное отметить галочкой)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тематика (базовый уровень - 7 кла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изика (базовый уровень - 7 класс);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тематика (базовый уровень - 8 кла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изика (базовый уровень - 8 класс);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___________________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 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4:00Z</dcterms:created>
  <dc:creator>Ясеновая</dc:creator>
  <dc:description/>
  <cp:keywords/>
  <dc:language>en-US</dc:language>
  <cp:lastModifiedBy>Ясеновая</cp:lastModifiedBy>
  <cp:lastPrinted>2016-09-22T08:08:00Z</cp:lastPrinted>
  <dcterms:modified xsi:type="dcterms:W3CDTF">2016-09-22T05:10:00Z</dcterms:modified>
  <cp:revision>16</cp:revision>
  <dc:subject/>
  <dc:title/>
</cp:coreProperties>
</file>