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color w:val="FF0000"/>
          <w:sz w:val="40"/>
          <w:szCs w:val="40"/>
        </w:rPr>
        <w:t>Победители и призеры городского НОУ в 2016- 2017 учебном году</w:t>
      </w:r>
    </w:p>
    <w:p>
      <w:pPr>
        <w:pStyle w:val="Normal"/>
        <w:ind w:left="708" w:hanging="0"/>
        <w:rPr/>
      </w:pPr>
      <w:r>
        <w:rPr/>
        <w:t>8 клас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1620"/>
        <w:gridCol w:w="1620"/>
        <w:gridCol w:w="262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Георг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групп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ind w:firstLine="708"/>
        <w:rPr/>
      </w:pPr>
      <w:r>
        <w:rPr/>
        <w:t>9 клас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1620"/>
        <w:gridCol w:w="1726"/>
        <w:gridCol w:w="251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рте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Софь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Кирил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ль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Дарь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Елизав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ихаи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катер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чева Анаста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Ег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ина Мар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Оле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хина Мар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 Арте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катер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ind w:firstLine="708"/>
        <w:rPr/>
      </w:pPr>
      <w:r>
        <w:rPr/>
        <w:t>10 клас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559"/>
        <w:gridCol w:w="1843"/>
        <w:gridCol w:w="237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а Александ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теп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групп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вич Иго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Дмит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групп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Макс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цкая По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чев Андр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ков Иль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групп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енко Александ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Елизав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а Ма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ина Татья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н Андр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цева Ан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Ма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Дени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Екатер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групп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а Людми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групп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Ма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Ег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груп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ind w:left="720" w:hanging="0"/>
        <w:rPr/>
      </w:pPr>
      <w:r>
        <w:rPr/>
        <w:t>11 клас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8"/>
        <w:gridCol w:w="1506"/>
        <w:gridCol w:w="1570"/>
        <w:gridCol w:w="2941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ая Таис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а Елизавет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Юрий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Макси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евич Виталий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Ксени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Лилиа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тер Екатери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 Александр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групп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8:00Z</dcterms:created>
  <dc:creator>kg</dc:creator>
  <dc:description/>
  <cp:keywords/>
  <dc:language>en-US</dc:language>
  <cp:lastModifiedBy>Администратор</cp:lastModifiedBy>
  <cp:lastPrinted>2017-04-27T09:49:00Z</cp:lastPrinted>
  <dcterms:modified xsi:type="dcterms:W3CDTF">2017-06-23T10:22:00Z</dcterms:modified>
  <cp:revision>163</cp:revision>
  <dc:subject/>
  <dc:title/>
</cp:coreProperties>
</file>