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drawing>
          <wp:inline distT="0" distB="0" distL="0" distR="0">
            <wp:extent cx="6363335" cy="1048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1048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090" cy="608965"/>
            <wp:effectExtent l="0" t="0" r="0" b="0"/>
            <wp:docPr id="2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Style12"/>
        <w:rPr/>
      </w:pPr>
      <w:r>
        <w:rPr/>
        <w:t>АДМИНИСТРАЦИЯ ГОРОДА НИЖНЕГО НОВГОР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партамент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rPr/>
      </w:pPr>
      <w:r>
        <w:rPr>
          <w:b/>
          <w:bCs/>
          <w:sz w:val="32"/>
          <w:szCs w:val="32"/>
        </w:rPr>
        <w:t>Муниципальное автономное общеобразовательное учреждение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«Лицей № 38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-59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-59" w:right="-142" w:hanging="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Приказом директора  МАОУ «Лицей № 38»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-59" w:right="-142" w:hanging="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от «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»       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2016  года   №      -о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риема граждан в Лицей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ие Правила приема граждан  в Лицей (далее - Правила) определяют порядок приема граждан (далее – обучающихся, детей) в муниципальное автономное общеобразовательное учреждение «Лицей № 38» г.Нижнего Новгорода (далее - Лицей)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spacing w:before="0" w:after="200"/>
        <w:jc w:val="both"/>
        <w:rPr/>
      </w:pPr>
      <w:r>
        <w:rPr>
          <w:sz w:val="28"/>
          <w:szCs w:val="28"/>
        </w:rPr>
        <w:tab/>
        <w:t>1.2. Правила разработаны на основании: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 «Об  образовании  в  Российской  Федерации» № 273-ФЗ от 29.12.2012 г.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Российской Федерации от 19.02.1993 г. № 4530-1 «О вынужденных переселенцах»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19.02.1993 № 4528-1 «О беженцах»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приема граждан на обучение по обще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22.01.2014 № 32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от 30.08.2013 г. № 1015  «Об утверждении Порядка организации и осуществления образовательной деятельности по основ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00" w:after="100"/>
        <w:ind w:left="0" w:firstLine="709"/>
        <w:jc w:val="both"/>
        <w:rPr/>
      </w:pPr>
      <w:r>
        <w:rPr>
          <w:color w:val="000000"/>
          <w:sz w:val="28"/>
          <w:szCs w:val="28"/>
        </w:rPr>
        <w:t>Постановления Правительства Нижегородской области от 12.05.2014 г № 321 «Об утверждении порядка организации индивидуального отбора при приеме либо переводе в государственные и муниципальные образовательные организации Нижегородской области для получ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основного общего и среднего общего образования с углубленным изучением отдельных предметов или для профильного обучения»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санитарного врача РФ от 29.12.2010 г. № 189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 администрации  г. Нижнего Новгорода от 14.03.2012   № 1033 «О закреплении территорий за муниципальными общеобразова-тельными учреждениями города Нижнего Новгорода» (с изменениями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 Лице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В соответствии с Уставом  Лицей реализует </w:t>
      </w:r>
      <w:r>
        <w:rPr>
          <w:sz w:val="28"/>
          <w:szCs w:val="28"/>
        </w:rPr>
        <w:t>образовательные программы основного общего и среднего общего образования на основе федеральных государственных образовательных стандартов и примерных учебных программ, а также курсов и дисциплин, обеспечивающих углубленное и (или) расширенное изучение предметов естественнонаучного и технического профил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 xml:space="preserve">Перечень образовательных организаций, в которых функционируют (открываются) классы с углубленным изучением отдельных предметов, определяется Учредителем. </w:t>
      </w:r>
    </w:p>
    <w:p>
      <w:pPr>
        <w:pStyle w:val="Normal"/>
        <w:ind w:left="709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щие требования к приему гражда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 В Лицей принимаются граждане, проживающие на территории города Нижнего Новгорода и имеющие право на получение общего образования соответствующего уровня.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Количество обучающихся  в Лицее определяется условиями, созданными для осуществления образовательного процесса, с учетом санитарных и гигиенических норм.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 о численности обучающихся и о количестве вакантных мест для приема (перевода) размещается на сайте лице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3. Прием граждан  в Лицей осуществляется по личному заявлению родителя (законного представителя) ребенка при предъявлении 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 в  Российской Федерации в соответствии со статьей 10 Федерального закона от 25.07.2002 г. № 115-ФЗ «О правовом положении иностранных граждан в Российской Федерации».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заявлении указываются следующе сведен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я, имя, отчество (последнее – при наличии) ребен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 и место рождения ребен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я, имя, отчество (последнее – при  наличии) родителей (законных представителей) ребен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 места жительства ребенка, его родителей (законных представителей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актные телефоны родителей (законных представителей) ребенк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рная форма заявления размещается на официальном сайте Лицея в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4. </w:t>
        <w:tab/>
        <w:t>Для приема  граждан в Лицей родители( законные представители) представляют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игинал  и ксерокопию свидетельства о рождении (паспорта) обучающегося (ксерокопия заверяется в установленном порядке, после чего оригинал документа  возвращается родителям (законным представителям)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ичное дело обучающегося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дицинскую карту обучающего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ттестат об основном общем образовании( при приеме в 10-11 классы).</w:t>
      </w:r>
    </w:p>
    <w:p>
      <w:pPr>
        <w:pStyle w:val="A"/>
        <w:shd w:fill="FFFFFF" w:val="clear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5. Прием граждан в Лицей осуществляется </w:t>
      </w:r>
      <w:r>
        <w:rPr>
          <w:color w:val="000000"/>
          <w:sz w:val="28"/>
          <w:szCs w:val="28"/>
        </w:rPr>
        <w:t>на основании индивидуального отбора (Постановление Правительства Нижегородской области от 12.05.2014 №321 «Об утверждении Порядка организации индивидуального отбора при приеме либо переводе в государственные и муниципальные образовательные организации Нижегородской области для получения основного общего и среднего общего образования с углубленным изучением отдельных предметов или профильного обучения»).</w:t>
      </w:r>
      <w:r>
        <w:rPr>
          <w:rFonts w:cs="Arial" w:ascii="Arial" w:hAnsi="Arial"/>
          <w:color w:val="323232"/>
          <w:sz w:val="18"/>
          <w:szCs w:val="18"/>
        </w:rPr>
        <w:t xml:space="preserve"> </w:t>
      </w:r>
    </w:p>
    <w:p>
      <w:pPr>
        <w:pStyle w:val="A"/>
        <w:shd w:fill="FFFFFF" w:val="clear"/>
        <w:ind w:firstLine="709"/>
        <w:jc w:val="both"/>
        <w:rPr/>
      </w:pPr>
      <w:r>
        <w:rPr>
          <w:color w:val="323232"/>
          <w:sz w:val="28"/>
          <w:szCs w:val="28"/>
        </w:rPr>
        <w:t>2.6. Участниками индивидуального отбора могут быть все обучающиеся, которые имеют право на получение основного общего и среднего общего образования в соответствии с действующим законодательством Российской Федерации в сфере образования.</w:t>
      </w:r>
    </w:p>
    <w:p>
      <w:pPr>
        <w:pStyle w:val="Normal"/>
        <w:tabs>
          <w:tab w:val="clear" w:pos="720"/>
          <w:tab w:val="left" w:pos="1276" w:leader="none"/>
        </w:tabs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</w:rPr>
        <w:t>2.7. Условия приема обеспечивают равные возможности всем кандидатам для поступления в Учреждение и способствуют отбору наиболее подготовленных обучающихся, проявивших способности в образовательных областях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1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8. </w:t>
      </w:r>
      <w:r>
        <w:rPr>
          <w:sz w:val="28"/>
          <w:szCs w:val="28"/>
        </w:rPr>
        <w:t>Прием иностранных граждан и лиц без гражданства, в том числе соотечественников за рубежом, в Лицей для обучения по основным общеобразовательным программам за счет средств соответствующего бюджета бюджетной  системы  Российской  Федерации  осуществляется  в  соответствии с Порядком приема граждан на обучение по обще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22 января  2014 № 32.</w:t>
      </w:r>
    </w:p>
    <w:p>
      <w:pPr>
        <w:pStyle w:val="Normal"/>
        <w:widowControl w:val="fals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</w:t>
      </w:r>
    </w:p>
    <w:p>
      <w:pPr>
        <w:pStyle w:val="Normal"/>
        <w:widowControl w:val="fals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 случае отсутствия документов, подтверждающих уровень освоения гражданином соответствующей общеобразовательной программы, Лицей создает комиссию для проведения его аттестации. 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z w:val="28"/>
          <w:szCs w:val="28"/>
        </w:rPr>
        <w:t xml:space="preserve">2.10. При приеме в Лицей гражданина, не изучавшего ранее отдельные предметы учебного плана школы, по заявлению родителей (законных представителей) он может освоить в форме самообразования соответствующие программы и пройти аттестацию по данным предмет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При приеме в Лицей родители (законные представители) детей представляют необходимые документы, предусмотренные настоящими Правил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 (законные представители)  детей,  представившие  в Лицей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При приеме гражданина  Лицей знакомит его и (или) его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Лицеем, и другими документами, регламентирующими организацию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ознакомления гражданина и (или) его родителей (законных представителей), в том числе через информационные системы общего пользования (информационный стенд и официальный сайт Лицея)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ю 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3. Отношения между  Лицеем и родителями (законными представителями) граждан регламентируются договором на образование. </w:t>
      </w:r>
    </w:p>
    <w:p>
      <w:pPr>
        <w:pStyle w:val="Normal"/>
        <w:widowControl w:val="false"/>
        <w:shd w:fill="FFFFFF" w:val="clear"/>
        <w:autoSpaceDE w:val="false"/>
        <w:ind w:firstLine="71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дин экземпляр договора хранится в личном деле обучающегося, другой у родителей (законных представителей). Оба экземпляра имеют одинаковую юридическую силу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3. Порядок организации индивидуального отбора при приеме в Лицей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Лицей  осуществляет  ежегодный прием в 8, 9 и 10-й классы. Количество мест  для приема определяется ежегодно в соответствии с муниципальным заданием и санитарно-гигиеническими нормами. 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 мест ежегодного набора вывешивается на официальном сайте Учреждения не позднее 30 календарных дней до даты начала индивидуального отбора.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bCs/>
          <w:sz w:val="28"/>
          <w:szCs w:val="28"/>
        </w:rPr>
        <w:t>Прием граждан в Лицей осуществляется по результатам индивидуального отбора.</w:t>
      </w:r>
    </w:p>
    <w:p>
      <w:pPr>
        <w:pStyle w:val="A"/>
        <w:shd w:fill="FFFFFF" w:val="clear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3.3</w:t>
      </w:r>
      <w:r>
        <w:rPr>
          <w:rFonts w:cs="Arial" w:ascii="Arial" w:hAnsi="Arial"/>
          <w:color w:val="323232"/>
          <w:sz w:val="18"/>
          <w:szCs w:val="18"/>
        </w:rPr>
        <w:t xml:space="preserve">. </w:t>
      </w:r>
      <w:r>
        <w:rPr>
          <w:color w:val="323232"/>
          <w:sz w:val="28"/>
          <w:szCs w:val="28"/>
        </w:rPr>
        <w:t>Индивидуальный отбор осуществляется в следующих случаях:</w:t>
      </w:r>
    </w:p>
    <w:p>
      <w:pPr>
        <w:pStyle w:val="A"/>
        <w:shd w:fill="FFFFFF" w:val="clear"/>
        <w:jc w:val="both"/>
        <w:rPr/>
      </w:pPr>
      <w:r>
        <w:rPr>
          <w:color w:val="323232"/>
          <w:sz w:val="28"/>
          <w:szCs w:val="28"/>
        </w:rPr>
        <w:t>а) для получения основного общего образования с углубленным изучением физики(8,9 класс) - по следующим критериям:</w:t>
      </w:r>
    </w:p>
    <w:p>
      <w:pPr>
        <w:pStyle w:val="A"/>
        <w:shd w:fill="FFFFFF" w:val="clear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результаты промежуточной и (или) итоговой аттестации из числа обучающихся, имеющих оценки "отлично" и "хорошо" по учебным предметам, изучаемым углубленно;</w:t>
      </w:r>
    </w:p>
    <w:p>
      <w:pPr>
        <w:pStyle w:val="A"/>
        <w:shd w:fill="FFFFFF" w:val="clear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индивидуальные учебные достижения обучающегося (портфолио);</w:t>
      </w:r>
    </w:p>
    <w:p>
      <w:pPr>
        <w:pStyle w:val="A"/>
        <w:shd w:fill="FFFFFF" w:val="clear"/>
        <w:jc w:val="both"/>
        <w:rPr/>
      </w:pPr>
      <w:r>
        <w:rPr>
          <w:color w:val="323232"/>
          <w:sz w:val="28"/>
          <w:szCs w:val="28"/>
        </w:rPr>
        <w:t>б) для получения среднего общего образования с углубленным изучением физики (10 класс) - по следующим критериям:</w:t>
      </w:r>
    </w:p>
    <w:p>
      <w:pPr>
        <w:pStyle w:val="A"/>
        <w:shd w:fill="FFFFFF" w:val="clear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результаты промежуточной и (или) итоговой аттестации;</w:t>
      </w:r>
    </w:p>
    <w:p>
      <w:pPr>
        <w:pStyle w:val="A"/>
        <w:shd w:fill="FFFFFF" w:val="clear"/>
        <w:jc w:val="both"/>
        <w:rPr/>
      </w:pPr>
      <w:r>
        <w:rPr>
          <w:color w:val="323232"/>
          <w:sz w:val="28"/>
          <w:szCs w:val="28"/>
        </w:rPr>
        <w:t>- результаты государственной итоговой аттестации, завершающей освоение основных образовательных программ основного общего образования, из числа обучающихся, имеющих оценки "отлично" и "хорошо" по учебным предметам, изучаемым углубленно, или предметам профильного обучения;</w:t>
      </w:r>
    </w:p>
    <w:p>
      <w:pPr>
        <w:pStyle w:val="A"/>
        <w:shd w:fill="FFFFFF" w:val="clear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индивидуальные учебные достижения обучающегося (портфолио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ab/>
        <w:t>3.4. Прием  документов граждан для участия в индивидуальном отборе на обучение в Лицей осуществляется в соответствии с приказом директора Лицея            (как правило с 01 апреля текущего года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00" w:after="100"/>
        <w:ind w:left="70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5. </w:t>
      </w:r>
      <w:r>
        <w:rPr>
          <w:color w:val="000000"/>
          <w:sz w:val="28"/>
          <w:szCs w:val="28"/>
        </w:rPr>
        <w:t>Преимущественным правом поступления пользуются:</w:t>
      </w:r>
    </w:p>
    <w:p>
      <w:pPr>
        <w:pStyle w:val="Normal"/>
        <w:numPr>
          <w:ilvl w:val="1"/>
          <w:numId w:val="3"/>
        </w:numPr>
        <w:spacing w:before="100" w:after="100"/>
        <w:ind w:left="0" w:firstLine="709"/>
        <w:jc w:val="both"/>
        <w:rPr/>
      </w:pPr>
      <w:r>
        <w:rPr>
          <w:color w:val="000000"/>
          <w:sz w:val="28"/>
          <w:szCs w:val="28"/>
        </w:rPr>
        <w:t>победители и призеры регионального и заключительного этапов Всероссийской олимпиады школьников (по соответствующим профильным предметам);</w:t>
      </w:r>
    </w:p>
    <w:p>
      <w:pPr>
        <w:pStyle w:val="A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color w:val="323232"/>
          <w:sz w:val="28"/>
          <w:szCs w:val="28"/>
        </w:rPr>
        <w:t>участники региональных конкурсов научно-исследовательских работ в рамках проектной деятельности по учебному предмету, изучаемому углубленно;</w:t>
      </w:r>
    </w:p>
    <w:p>
      <w:pPr>
        <w:pStyle w:val="A"/>
        <w:numPr>
          <w:ilvl w:val="0"/>
          <w:numId w:val="1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323232"/>
          <w:sz w:val="28"/>
          <w:szCs w:val="28"/>
        </w:rPr>
        <w:t xml:space="preserve">обучающиеся, ранее осваивающие образовательные программы основного общего и среднего общего образования с углубленным изучением отдельных учебных предметов, предметных областей соответствующей образовательной программы (профильное обучение) и показавшие хорошие и отличные знания по учебным предметам, изучаемым углубленно; </w:t>
      </w:r>
    </w:p>
    <w:p>
      <w:pPr>
        <w:pStyle w:val="A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ти сотрудников Лицея </w:t>
      </w:r>
      <w:r>
        <w:rPr>
          <w:bCs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при стаже не менее 2-х лет) </w:t>
      </w:r>
      <w:r>
        <w:rPr>
          <w:bCs/>
          <w:sz w:val="28"/>
          <w:szCs w:val="28"/>
        </w:rPr>
        <w:t>и высших учебных заведений, являющихся партнерами Лице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 Участие обучающихся в индивидуальном отборе  осуществляется по личному заявлению родителя (законного представителя) обучающегося при предъявлении 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 в  Российской Федерации в соответствии со статьей 10 Федерального закона от 25.07.2002 г. № 115-ФЗ «О правовом положении иностранных граждан в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одители(законные представители) подают заявление не позднее 5 рабочих дней до  дня проведения экспертизы документов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заявлении указываются следующе сведен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амилия, имя, отчество (последнее – при наличии)обучающегос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ата и место рождения обучающегос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амилия, имя, отчество (последнее – при  наличии) родителей (законных представителей)обучающегос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именование класса с углубленным изучением отдельных предмет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именование образовательной организации, в которой ребенок обучался ране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рес места жительства обучающегося, его родителей (законных представителей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актные телефоны родителей (законных представителей) обучающегося. Заявления родителей (законных представителей) или совершеннолетних граждан регистрируются  в журнале регистрации заявлений  о приеме документов для участия в индивидуальном отборе в Лиц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7. Для организации индивидуального отбора граждан для обучения в 8 класс Лицея  родители (законные представители) представляют следующие документы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before="100" w:after="1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ель успеваемости или дневник (копия страницы с четвертными и годовыми отметками) с оценками за I и II , III четверти 7-го класса текущего года, с годовыми оценками за 7 класс, заверенный  классным руководителем или заместителем директора или директором образовательной организации и печатью; может быть представлена копия личного дела кандида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100" w:after="10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ртфолио индивидуальных учебных достижений, свидетельствующих о личных успехах кандидата в учебной, исследовательской деятельности, в системе дополнительного образования, творчестве, спорте (за  7 класс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100" w:after="1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ы, подтверждающие право обучающегося на льготы при поступлении в соответствии с п.3.5.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8.Для организации индивидуального отбора граждан для обучения в 9 класс Лицея  родители (законные представители) представляют следующие документы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before="100" w:after="1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ель успеваемости или дневник (копия страницы с четвертными и годовыми отметками) кандидата за I и II , III четверти 8-го класса текущего года, с годовыми оценками за 8 класс, заверенный  классным руководителем или заместителем директора или директором образовательной организации и печатью; может быть представлена копия личного дела кандида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100" w:after="10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ртфолио индивидуальных учебных достижений, свидетельствующих о личных успехах кандидата в учебной, исследовательской деятельности, в системе дополнительного образования, творчестве, спорте (за 8 класс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ы, подтверждающие право обучающегося на льготы при поступлении в соответствии с п.3.3. настоящих прави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9. Для организации индивидуального отбора граждан для обучения в 10 класс Лицея родители (законные представители) или совершеннолетний гражданин  представляют  следующие документы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before="100" w:after="1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ель успеваемости или дневник (копия) кандидата  за I и II , III четверти 9 класса текущего года, заверенный  классным руководителем или заместителем директора или директором образовательной организации и печатью; может быть представлена копия личного дела кандида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100" w:after="1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тфолио индивидуальных учебных достижений, свидетельствующих о личных успехах кандидата в учебной, исследовательской деятельности, в системе дополнительного образования, творчестве, спорте (за 9 классы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spacing w:before="100" w:after="100"/>
        <w:ind w:left="0" w:firstLine="709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ттестат об основном (общем) образовании( копия). </w:t>
      </w:r>
    </w:p>
    <w:p>
      <w:pPr>
        <w:pStyle w:val="A"/>
        <w:shd w:fill="FFFFFF" w:val="clear"/>
        <w:ind w:firstLine="720"/>
        <w:jc w:val="both"/>
        <w:rPr>
          <w:color w:val="323232"/>
          <w:sz w:val="28"/>
          <w:szCs w:val="28"/>
        </w:rPr>
      </w:pPr>
      <w:r>
        <w:rPr>
          <w:color w:val="000000"/>
          <w:sz w:val="28"/>
          <w:szCs w:val="28"/>
        </w:rPr>
        <w:t>3.10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рганизации и проведения индивидуального отбора</w:t>
      </w:r>
      <w:r>
        <w:rPr>
          <w:color w:val="32323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Лицее создается приемная комиссия, состав которой ежегодно  утверждается приказом директора. Председателем приемной комиссии является директор Лицея.</w:t>
      </w:r>
    </w:p>
    <w:p>
      <w:pPr>
        <w:pStyle w:val="A"/>
        <w:shd w:fill="FFFFFF" w:val="clear"/>
        <w:ind w:firstLine="720"/>
        <w:jc w:val="both"/>
        <w:rPr/>
      </w:pPr>
      <w:r>
        <w:rPr>
          <w:color w:val="323232"/>
          <w:sz w:val="28"/>
          <w:szCs w:val="28"/>
        </w:rPr>
        <w:t>3.11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й отбор обучающихся проводится поэтапно, в устанавливаемые ежегодно приказом директора сроки: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>I этап - прием документов;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>II этап  - проведение экспертизы представленных докумен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III этап - составление </w:t>
      </w:r>
      <w:r>
        <w:rPr>
          <w:sz w:val="28"/>
          <w:szCs w:val="28"/>
        </w:rPr>
        <w:t>рейтинга образовательных достижений обучающихся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 этап - приказ о зачислении обучающихся в лицей.</w:t>
      </w:r>
    </w:p>
    <w:p>
      <w:pPr>
        <w:pStyle w:val="A"/>
        <w:shd w:fill="FFFFFF" w:val="clear"/>
        <w:ind w:firstLine="72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3.12. </w:t>
      </w:r>
      <w:r>
        <w:rPr>
          <w:rFonts w:cs="Times New Roman CYR" w:ascii="Times New Roman CYR" w:hAnsi="Times New Roman CYR"/>
          <w:sz w:val="28"/>
          <w:szCs w:val="28"/>
        </w:rPr>
        <w:t xml:space="preserve">Рассмотрение документов приемной комиссией проводится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в устанавливаемые  ежегодно приказом директора сроки. </w:t>
      </w:r>
      <w:r>
        <w:rPr>
          <w:color w:val="323232"/>
          <w:sz w:val="28"/>
          <w:szCs w:val="28"/>
        </w:rPr>
        <w:t>Экспертиза документов проводится в течение пяти рабочих дней со дня окончания  этапа приема  документов, при наличии оценок за учебный год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A"/>
        <w:shd w:fill="FFFFFF" w:val="clear"/>
        <w:ind w:firstLine="72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3.13. Экспертиза документов проводится по балльной системе согласно критериям, предусмотренным пунктом 3.3.настоящего Положения. Балльная система устанавливается  в соответствии с приложением к данному Положению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4. </w:t>
      </w:r>
      <w:r>
        <w:rPr>
          <w:color w:val="323232"/>
          <w:sz w:val="28"/>
          <w:szCs w:val="28"/>
        </w:rPr>
        <w:t>Рейтинг достижений обучающихся составляется по мере убывания набранных ими баллов и оформляется протоколом приемной комиссии в течение одного рабочего дня после проведения второго этапа индивидуального отбора.</w:t>
      </w:r>
    </w:p>
    <w:p>
      <w:pPr>
        <w:pStyle w:val="Normal"/>
        <w:spacing w:before="100" w:after="100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5. </w:t>
      </w:r>
      <w:r>
        <w:rPr>
          <w:color w:val="323232"/>
          <w:sz w:val="28"/>
          <w:szCs w:val="28"/>
        </w:rPr>
        <w:t>При равных результатах индивидуального отбора учитывается средний балл ведомости успеваемости (или аттестата об основном общем образовании), исчисляемый как среднее арифметическое суммы промежуточных (или итоговых) отметок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3.16. Приемная комиссия после рассмотрения предоставленных материалов  принимает </w:t>
      </w:r>
      <w:r>
        <w:rPr>
          <w:color w:val="000000"/>
          <w:sz w:val="28"/>
          <w:szCs w:val="28"/>
        </w:rPr>
        <w:t>решение о зачислении по итогам индивидуального отбора обучающихс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и доводит до сведения заявителей в сроки, устанавливаемые приказом директора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 В случае несогласия с решением приемной комиссии родители             (законные представители) обучающегося имеют право не позднее чем в течение 2-х рабочих дней после ознакомления с результатами индивидуального отбора  обратиться в конфликтную комиссию Лице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color w:val="000000"/>
          <w:sz w:val="27"/>
          <w:szCs w:val="27"/>
        </w:rPr>
        <w:t>3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.18. Родители (законные представители) </w:t>
      </w:r>
      <w:r>
        <w:rPr>
          <w:color w:val="000000"/>
          <w:sz w:val="28"/>
          <w:szCs w:val="28"/>
        </w:rPr>
        <w:t>обучающихся, зачисленных на обучение в Учреждение, должны представить документы, указанные в п.2.3. и  2.4. Положения  в сроки, ежегодно устанавливаемые приказом директора Лице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9. Зачисление граждан  в Лицей оформляется приказом директора Лицея не позднее 30 августа текущего года.</w:t>
        <w:tab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4. Порядок  приема граждан в 8-11 классы Лице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 переводе из другого Учрежд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1. Прием граждан в 8-11 классы Лицея при переводе из другого Учреждения </w:t>
      </w:r>
      <w:r>
        <w:rPr>
          <w:color w:val="000000"/>
          <w:sz w:val="28"/>
          <w:szCs w:val="28"/>
        </w:rPr>
        <w:t>допускается только на образовавшиеся в ходе образовательного процесса свободные места на основе индивидуального отбора.</w:t>
      </w:r>
    </w:p>
    <w:p>
      <w:pPr>
        <w:pStyle w:val="Normal"/>
        <w:spacing w:before="100" w:after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й отбор  проводится на основании предоставленного портфолио, копии аттестата об основном общем образовании установленного образца(в 10 класс) и личного дела обучающегося, заверенной руководителем образовательной организации. Для установления уровня знаний обучающегося может быть проведено тестирование по предмету, изучаемому в Лицее углубленно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4.2. Для зачисления  в  8-й  или  9-й класс при переводе обучающегося из другого образовательного учреждения его родители (законные представители) предъявляют документ, удостоверяющий личность, и представляют в Лицей следующие документ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ление о зачислении в соответствующий класс( п.2.3.Положени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игинал  и ксерокопию свидетельства о рождении (паспорта) ребенка (ксерокопия заверяется в установленном порядке, после чего оригинал документа  возвращается родителям (законным представителям)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ичное дело обучающегося;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ицинскую карту ребен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3. Для зачисления в 10-11 классы при переводе обучающегося из другого образовательного учреждения поступающий на обучение в Лицей </w:t>
      </w:r>
      <w:r>
        <w:rPr>
          <w:rFonts w:cs="Times New Roman CYR" w:ascii="Times New Roman CYR" w:hAnsi="Times New Roman CYR"/>
          <w:bCs/>
          <w:sz w:val="28"/>
          <w:szCs w:val="28"/>
        </w:rPr>
        <w:t>совершеннолетний</w:t>
      </w:r>
      <w:r>
        <w:rPr>
          <w:rFonts w:cs="Times New Roman CYR" w:ascii="Times New Roman CYR" w:hAnsi="Times New Roman CYR"/>
          <w:sz w:val="28"/>
          <w:szCs w:val="28"/>
        </w:rPr>
        <w:t xml:space="preserve"> гражданин или родители (законные представители) несовершеннолетнего предъявляют документ, удостоверяющий личность, и  представляют в Лицей следующие документ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ление о зачислении в соответствующий класс(п.2.3.Положения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игинал  и ксерокопию паспорта ребенка (ксерокопия заверяется в установленном порядке, после чего оригинал документа  возвращается поступающему на обучение совершеннолетнему  гражданину  или   родителям (законным представителям) несовершеннолетнего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ттестат об основном общем образовании (подлинник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личное дело обучающегос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медицинскую карт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4.4. Зачисление   граждан оформляется  приказом директора Лицея  в 3 –х дней со дня подачи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ринято Советом Лицея муниципального автономного общеобразовательного учреждения «Лицей № 38»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     от «     »                   2016  года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709" w:footer="411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69" w:hanging="1260"/>
      </w:pPr>
      <w:rPr>
        <w:sz w:val="28"/>
        <w:b w:val="false"/>
        <w:szCs w:val="28"/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8" w:hanging="126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7" w:hanging="126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6" w:hanging="126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63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 CYR" w:hAnsi="Times New Roman CYR" w:cs="Times New Roman CYR"/>
      <w:b w:val="false"/>
      <w:sz w:val="28"/>
      <w:szCs w:val="28"/>
    </w:rPr>
  </w:style>
  <w:style w:type="character" w:styleId="WW8Num9z2">
    <w:name w:val="WW8Num9z2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49:00Z</dcterms:created>
  <dc:creator>Алексей Кошелев</dc:creator>
  <dc:description/>
  <cp:keywords/>
  <dc:language>en-US</dc:language>
  <cp:lastModifiedBy>Michael J. Kalyonov</cp:lastModifiedBy>
  <cp:lastPrinted>2016-04-08T09:31:00Z</cp:lastPrinted>
  <dcterms:modified xsi:type="dcterms:W3CDTF">2016-11-16T10:47:00Z</dcterms:modified>
  <cp:revision>28</cp:revision>
  <dc:subject/>
  <dc:title> </dc:title>
</cp:coreProperties>
</file>