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544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Я   ДЛЯ   РОДИТЕЛЕЙ   И   УЧАЩИХСЯ   </w:t>
            </w:r>
            <w:r>
              <w:rPr>
                <w:b/>
                <w:sz w:val="52"/>
                <w:szCs w:val="52"/>
              </w:rPr>
              <w:t>10</w:t>
            </w:r>
            <w:r>
              <w:rPr>
                <w:b/>
                <w:sz w:val="28"/>
                <w:szCs w:val="28"/>
              </w:rPr>
              <w:t>-х  клас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Организационное   собрание   учащихся   10-х  кл.</w:t>
            </w:r>
          </w:p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состоится   </w:t>
            </w:r>
            <w:r>
              <w:rPr>
                <w:sz w:val="28"/>
                <w:szCs w:val="28"/>
              </w:rPr>
              <w:t xml:space="preserve">в   актовом  зале   лицея   </w:t>
            </w:r>
            <w:r>
              <w:rPr>
                <w:b/>
                <w:sz w:val="32"/>
                <w:szCs w:val="32"/>
              </w:rPr>
              <w:t>2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 августа   в   12 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При  себе  иметь  ручку  и  блокнот  для  записей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.</w:t>
            </w:r>
            <w:r>
              <w:rPr>
                <w:sz w:val="28"/>
                <w:szCs w:val="28"/>
              </w:rPr>
              <w:t xml:space="preserve"> Личное  дело  обучающегося  и  медицинскую  карту (форма № 26)  получить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 школе  в  течение  л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u w:val="single"/>
              </w:rPr>
              <w:t>29 августа сдать классному руководителю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 Аттестат  об  основном  общем  образов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Личное  дело  обучающегос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В  Личном  деле  должно бы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 свидетельство  о  рождении  (ксерокопию);</w:t>
            </w:r>
          </w:p>
          <w:p>
            <w:pPr>
              <w:pStyle w:val="Normal"/>
              <w:ind w:left="792" w:hanging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аспорт  (ксерокопию страниц  с  фотографией  и  регистрацией  по  месту       жительства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 СНИЛС  (ксерокоп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 медицинский  полис (ксерокопию) 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 Медицинскую  карту - форма № 26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 Прививочную  карту - форма  № 63  (ксерокопи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кроме  учащихся,  относящихся   к   детской  поликлинике  № 39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Учебники  </w:t>
            </w:r>
            <w:r>
              <w:rPr>
                <w:b/>
                <w:sz w:val="36"/>
                <w:szCs w:val="36"/>
              </w:rPr>
              <w:t>будут  выдан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из  библиотеки  лицея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6"/>
                <w:szCs w:val="36"/>
              </w:rPr>
              <w:t>3-4 сентябр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Информация о школьной форме размещена на сайте лиц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32"/>
                <w:szCs w:val="32"/>
              </w:rPr>
              <w:t>Тел. секретаря</w:t>
            </w:r>
            <w:r>
              <w:rPr>
                <w:b/>
                <w:sz w:val="32"/>
                <w:szCs w:val="32"/>
              </w:rPr>
              <w:t xml:space="preserve">:  428-83-06;               </w:t>
            </w:r>
            <w:r>
              <w:rPr>
                <w:sz w:val="32"/>
                <w:szCs w:val="32"/>
              </w:rPr>
              <w:t>Сайт лицея</w:t>
            </w:r>
            <w:r>
              <w:rPr>
                <w:b/>
                <w:sz w:val="32"/>
                <w:szCs w:val="32"/>
              </w:rPr>
              <w:t xml:space="preserve">: </w:t>
            </w:r>
            <w:r>
              <w:rPr>
                <w:b/>
                <w:sz w:val="36"/>
                <w:szCs w:val="36"/>
                <w:lang w:val="en-US"/>
              </w:rPr>
              <w:t>www</w:t>
            </w:r>
            <w:r>
              <w:rPr>
                <w:b/>
                <w:sz w:val="36"/>
                <w:szCs w:val="36"/>
              </w:rPr>
              <w:t>.</w:t>
            </w:r>
            <w:r>
              <w:rPr>
                <w:b/>
                <w:sz w:val="36"/>
                <w:szCs w:val="36"/>
                <w:lang w:val="en-US"/>
              </w:rPr>
              <w:t>ntl</w:t>
            </w:r>
            <w:r>
              <w:rPr>
                <w:b/>
                <w:sz w:val="36"/>
                <w:szCs w:val="36"/>
              </w:rPr>
              <w:t>.</w:t>
            </w:r>
            <w:r>
              <w:rPr>
                <w:b/>
                <w:sz w:val="36"/>
                <w:szCs w:val="36"/>
                <w:lang w:val="en-US"/>
              </w:rPr>
              <w:t>nnov</w:t>
            </w:r>
            <w:r>
              <w:rPr>
                <w:b/>
                <w:sz w:val="36"/>
                <w:szCs w:val="36"/>
              </w:rPr>
              <w:t>.</w:t>
            </w:r>
            <w:r>
              <w:rPr>
                <w:b/>
                <w:sz w:val="36"/>
                <w:szCs w:val="36"/>
                <w:lang w:val="en-US"/>
              </w:rPr>
              <w:t>ru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П И С О К     К Н И 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ля  чтения  летом  (10 класс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416" w:type="dxa"/>
              <w:jc w:val="left"/>
              <w:tblInd w:w="10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3413"/>
              <w:gridCol w:w="5216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.Н.Островский</w:t>
                  </w:r>
                </w:p>
              </w:tc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Гроза», «Бесприданница»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.А.Гончаров</w:t>
                  </w:r>
                </w:p>
              </w:tc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Обломов»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.И.Тютчев</w:t>
                  </w:r>
                </w:p>
              </w:tc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Лирика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.А.Фет</w:t>
                  </w:r>
                </w:p>
              </w:tc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Лирика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.С.Тургенев</w:t>
                  </w:r>
                </w:p>
              </w:tc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Ася»,      «Первая любовь»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«Вешние воды», «Дворянское гнездо»- по выбору уч-ся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«Отцы и дети» - обязат. прочтение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.А.Некрасов</w:t>
                  </w:r>
                </w:p>
              </w:tc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Лирика, поэма «Кому на Руси жить хорошо»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.М.Достоевский</w:t>
                  </w:r>
                </w:p>
              </w:tc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«Бедные люди»,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Преступление и наказание»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.Е.Салтыков-Щедрин</w:t>
                  </w:r>
                </w:p>
              </w:tc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казки. «История одного города»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.С.Лесков</w:t>
                  </w:r>
                </w:p>
              </w:tc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«Очарованный странник»,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Леди Макбет Мценского уезда»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Л.Н.Толстой</w:t>
                  </w:r>
                </w:p>
              </w:tc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Севастопольские рассказы»,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«Война и мир»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.П.Чехов</w:t>
                  </w:r>
                </w:p>
              </w:tc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Рассказы.   «Вишневый сад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Liberation Serif;Times New Roman" w:hAnsi="Liberation Serif;Times New Roman" w:eastAsia="DejaVu Sans;Times New Roman" w:cs="Lohit Hindi;Times New Roman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9:45:00Z</dcterms:created>
  <dc:creator>цйцы</dc:creator>
  <dc:description/>
  <cp:keywords/>
  <dc:language>en-US</dc:language>
  <cp:lastModifiedBy>НатальяВладимировна</cp:lastModifiedBy>
  <cp:lastPrinted>2017-06-13T15:07:00Z</cp:lastPrinted>
  <dcterms:modified xsi:type="dcterms:W3CDTF">2017-07-10T06:58:00Z</dcterms:modified>
  <cp:revision>137</cp:revision>
  <dc:subject/>
  <dc:title>ИНФОРМАЦИЯ   ДЛЯ   РОДИТЕЛЕЙ </dc:title>
</cp:coreProperties>
</file>