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ind w:left="-567" w:hanging="0"/>
        <w:jc w:val="both"/>
        <w:rPr/>
      </w:pPr>
      <w:r>
        <w:rPr/>
        <w:t xml:space="preserve">  </w:t>
      </w:r>
      <w:r>
        <w:rPr/>
        <w:tab/>
      </w:r>
      <w:r>
        <w:rPr>
          <w:sz w:val="36"/>
          <w:szCs w:val="36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МАОУ «Лицей №38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6289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3800"/>
                              <w:gridCol w:w="170"/>
                            </w:tblGrid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9" w:firstLine="879"/>
                                    <w:jc w:val="both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3800"/>
                        <w:gridCol w:w="170"/>
                      </w:tblGrid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79" w:firstLine="879"/>
                              <w:jc w:val="both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8580</wp:posOffset>
                </wp:positionH>
                <wp:positionV relativeFrom="paragraph">
                  <wp:posOffset>7620</wp:posOffset>
                </wp:positionV>
                <wp:extent cx="253428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43.25pt;mso-wrap-distance-left:9.05pt;mso-wrap-distance-right:9.05pt;mso-wrap-distance-top:0pt;mso-wrap-distance-bottom:0pt;margin-top:0.6pt;mso-position-vertical-relative:text;margin-left: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                            _____________И.Д.Кучер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rFonts w:ascii="Dotum;돋움" w:hAnsi="Dotum;돋움" w:eastAsia="Dotum;돋움" w:cs="Dotum;돋움"/>
          <w:sz w:val="56"/>
          <w:szCs w:val="56"/>
        </w:rPr>
      </w:pPr>
      <w:r>
        <w:rPr>
          <w:rFonts w:eastAsia="Dotum;돋움" w:cs="Dotum;돋움" w:ascii="Dotum;돋움" w:hAnsi="Dotum;돋움"/>
          <w:b/>
          <w:bCs/>
          <w:i/>
          <w:iCs/>
          <w:sz w:val="56"/>
          <w:szCs w:val="56"/>
        </w:rPr>
        <w:t>План работы МО классных руководителей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36"/>
          <w:szCs w:val="36"/>
        </w:rPr>
      </w:pPr>
      <w:r>
        <w:rPr>
          <w:rFonts w:eastAsia="Dotum;돋움" w:cs="Dotum;돋움" w:ascii="Dotum;돋움" w:hAnsi="Dotum;돋움"/>
          <w:b/>
          <w:bCs/>
          <w:i/>
          <w:iCs/>
          <w:sz w:val="56"/>
          <w:szCs w:val="56"/>
        </w:rPr>
        <w:t xml:space="preserve">на 2017-2018 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36"/>
          <w:szCs w:val="36"/>
        </w:rPr>
      </w:pPr>
      <w:r>
        <w:rPr>
          <w:rFonts w:eastAsia="Dotum;돋움" w:cs="Dotum;돋움" w:ascii="Dotum;돋움" w:hAnsi="Dotum;돋움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МО классных руководител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-2018 учебный год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Развитие профессиональной компетентности классного руководителя, как фактор повышения качества воспитания в условиях подготовки и введении ФГО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 работы каждого классного руководител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ышение качества образования и уровня воспитанности учащихся. 2.Активное включение классных руководителей в научно-методическую, инновационную, опытно-педагоги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оздание информационно-педагогического банка собственных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оздание условий для реализации здоровьесберегающе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 работы:</w:t>
      </w:r>
    </w:p>
    <w:tbl>
      <w:tblPr>
        <w:tblW w:w="1108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20"/>
        <w:gridCol w:w="1836"/>
        <w:gridCol w:w="2530"/>
        <w:gridCol w:w="230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едание №1 МО </w:t>
            </w:r>
            <w:r>
              <w:rPr>
                <w:sz w:val="28"/>
                <w:szCs w:val="28"/>
              </w:rPr>
              <w:t>классных руководител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Определение стратегии воспитательной работы на новый учебный год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воспитательной работы за прошлый  2016-2017 учебный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накомство с планом воспитательной работы на 2017-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воспитательной работы на 2017-2018 учебный го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b/>
                <w:sz w:val="28"/>
                <w:szCs w:val="28"/>
              </w:rPr>
              <w:t>заседания</w:t>
            </w:r>
            <w:r>
              <w:rPr>
                <w:sz w:val="28"/>
                <w:szCs w:val="28"/>
              </w:rPr>
              <w:t xml:space="preserve">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ещание</w:t>
            </w:r>
            <w:r>
              <w:rPr>
                <w:sz w:val="28"/>
                <w:szCs w:val="28"/>
              </w:rPr>
              <w:t xml:space="preserve"> №1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чебного го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и задач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ритетные направления рабо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ученического актива  и органов ученического самоуправления в групп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ый паспорт группы и психолого- педагогическая характеристика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кет документов классного руковод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ы воспитательной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b/>
                <w:sz w:val="28"/>
                <w:szCs w:val="28"/>
              </w:rPr>
              <w:t>совещания</w:t>
            </w:r>
            <w:r>
              <w:rPr>
                <w:sz w:val="28"/>
                <w:szCs w:val="28"/>
              </w:rPr>
              <w:t xml:space="preserve"> №1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№2 МО</w:t>
            </w:r>
            <w:r>
              <w:rPr>
                <w:sz w:val="28"/>
                <w:szCs w:val="28"/>
              </w:rPr>
              <w:t xml:space="preserve"> классных руководителей: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ема: «Совершенствование системы воспитания в классе в условиях введения ФГОС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Анализ планов воспитательной работы классных руководителей на 2017-2018 учебный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.Условия, необходимые для обеспечения образования в связи с введением ФГОС., учет особенностей возраста и психологические защиты в подростковом возрасте  Психологические защиты обучаю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.Взаимодействие классных руководителей с социальным педагогом в вопросах профилактики асоциального поведения несовершеннолетн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Итоги мониторинга  уровня воспитанности обучающихся в группах 8,9,10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,  определение приоритетности  направлений и форм воспитательной деятельности на декабрь-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.Формирование папки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 Мониторинг классных руководителей с целью выявления затруднений при планировании и организации  воспитательной работы «Современный классный руководител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кун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 Е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 Е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 Е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</w:t>
            </w:r>
            <w:r>
              <w:rPr>
                <w:b/>
                <w:sz w:val="28"/>
                <w:szCs w:val="28"/>
              </w:rPr>
              <w:t>заседания</w:t>
            </w:r>
            <w:r>
              <w:rPr>
                <w:sz w:val="28"/>
                <w:szCs w:val="28"/>
              </w:rPr>
              <w:t xml:space="preserve">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ещание</w:t>
            </w:r>
            <w:r>
              <w:rPr>
                <w:sz w:val="28"/>
                <w:szCs w:val="28"/>
              </w:rPr>
              <w:t xml:space="preserve"> №2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мониторинга «Современный классный руковод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содержимого  папок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месячнике «Мы за ЗОЖ» и волонтерских акц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Нагов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b/>
                <w:sz w:val="28"/>
                <w:szCs w:val="28"/>
              </w:rPr>
              <w:t xml:space="preserve">совещания </w:t>
            </w:r>
            <w:r>
              <w:rPr>
                <w:sz w:val="28"/>
                <w:szCs w:val="28"/>
              </w:rPr>
              <w:t>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3 МО</w:t>
            </w:r>
            <w:r>
              <w:rPr>
                <w:sz w:val="28"/>
                <w:szCs w:val="28"/>
              </w:rPr>
              <w:t xml:space="preserve"> классных руководителе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Профилактика вредных привычек и формирование культуры ЗОЖ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Встреча со специалистом-наркологом по вопросу профилактики наркозависимости у подрост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Взаимодействие классных руководителей с социальным педагогом в вопросах профилактики асоциального поведения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сихологический тренин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пешность слаженного взаимодействия  «Семья-лицей - учитель-ученик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Современные формы и методы работы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ичная профилактика: обеспечение норм развития личности, семьи, кла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по защите воспитательной системы (Классный руководитель года-район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О проведении анонимного анкетирования обучающихся  в параллелях 8-11 классов «Классный руководитель глазами учен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ещание</w:t>
            </w:r>
            <w:r>
              <w:rPr>
                <w:sz w:val="28"/>
                <w:szCs w:val="28"/>
              </w:rPr>
              <w:t xml:space="preserve"> №3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мониторинга «Классный руководитель глазами ученик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деятельности органов ученическ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№4 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лассных руководителе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"Повышение профессионализма и педагогического мастерства классного руководителя - одно из условий успеха в организации воспитательной работы и развития образовательного простр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: 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елирование воспитательной системы лицея в связи с переходом на ФГО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рганизация работы классного руководителя в связи с переходом на ФГ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Педагогическая этика в работе с учащимися и родителям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ышк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кун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b/>
                <w:sz w:val="28"/>
                <w:szCs w:val="28"/>
              </w:rPr>
              <w:t xml:space="preserve">заседания </w:t>
            </w:r>
            <w:r>
              <w:rPr>
                <w:sz w:val="28"/>
                <w:szCs w:val="28"/>
              </w:rPr>
              <w:t>№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ое </w:t>
            </w:r>
            <w:r>
              <w:rPr>
                <w:b/>
                <w:sz w:val="28"/>
                <w:szCs w:val="28"/>
              </w:rPr>
              <w:t xml:space="preserve">совещание  №4 </w:t>
            </w:r>
            <w:r>
              <w:rPr>
                <w:sz w:val="28"/>
                <w:szCs w:val="28"/>
              </w:rPr>
              <w:t xml:space="preserve">классных руководите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и анализ работы в 2017-2018 учебном год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 Е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 о деятельности классных руководителей в 2017-2018 учебном год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окументации классных руковод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ына Е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итогах проверки документации классного руководителя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40:00Z</dcterms:created>
  <dc:creator>а</dc:creator>
  <dc:description/>
  <cp:keywords/>
  <dc:language>en-US</dc:language>
  <cp:lastModifiedBy>User</cp:lastModifiedBy>
  <cp:lastPrinted>2017-09-11T11:02:00Z</cp:lastPrinted>
  <dcterms:modified xsi:type="dcterms:W3CDTF">2017-09-11T08:05:00Z</dcterms:modified>
  <cp:revision>27</cp:revision>
  <dc:subject/>
  <dc:title/>
</cp:coreProperties>
</file>