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, изменении и прекращении образовательных отношений между МАОУ «Лицей № 38»  и обучающимися и (или) родителями (законными представителями) несовершеннолетних обучающихся  (далее – Положение) разработано в соответствии с Федеральным   законом    «Об    образовании    в   Российской  Федерации» 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устанавливает регламентацию и оформление возникновения, приостановления и прекращения отношений между муниципальным автономным  общеобразовательным учреждением «Лицей № 38» (далее –  Лицей)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е является локальным нормативным актом, регламентирующим  деятельность  Лицея,  и принимается на неопределенный ср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Лицее или для прохождения промежуточной и (или) итоговой государствен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учащегося, предусмотренные законодательством об образовании и локальными нормативными актами Лицея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ростой письменной форме между Лицеем, в лице директора, и лицом, зачисляемым на обучение (родителями, законными представителями несовершеннолетнего л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лиц, имеющих право на получение образования и подавших заявления о приеме на обучение (поступающих)   и  учащихся, или снижающих уровень предоставления им  гарантий по сравнению с условиями и гарантиями,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</w:t>
        <w:softHyphen/>
        <w:t>ной программе, повлекших за собой изменение взаимных прав и обязанностей обучающегося и Лице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бразовательные отношения могут быть изменены как по инициативе обучающегося, законных представителей несовер</w:t>
        <w:softHyphen/>
        <w:t>шеннолетнего обучающегося по их заявлению в письменной форме, так и по инициативе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снованием для изменения образовательных от</w:t>
        <w:softHyphen/>
        <w:t xml:space="preserve">ношений является 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Лице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Образовательные отношения прекращаются в связи с отчислением обучающегося из Лиц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2)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инициативе Лицея, 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, родителей (законных представителей) несовершеннолетнего обучающегося и Лицея, в том числе в случаях ликвидации Лицея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3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Лицеем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Основанием для прекращения образовательных отношений является приказ об отчислении обучающегося из 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Лицея, прекращаются с даты его отчисления из Лицея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5.5. При досрочном прекращении образовательных отношений Лицеем в трехдневный срок после издания распорядительного акта об отчислении обучающегося отчисленному лицу выдается справка об обучении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НЯТО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ическим советом  лиц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 от «___» _________ 20___г.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6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1:00Z</dcterms:created>
  <dc:creator>Директор</dc:creator>
  <dc:description/>
  <cp:keywords/>
  <dc:language>en-US</dc:language>
  <cp:lastModifiedBy>Michael J. Kalyonov</cp:lastModifiedBy>
  <cp:lastPrinted>2015-04-07T16:22:00Z</cp:lastPrinted>
  <dcterms:modified xsi:type="dcterms:W3CDTF">2016-11-01T06:29:00Z</dcterms:modified>
  <cp:revision>9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