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очередное совместное заседание Попечительского совета лицея, под руководством председателя Попечительского совета Извольского Сергея Александровича, и родительской общественности. На заседании присутствовали 45 членов Попечительского совета и 28  представителей родительских комитетов 9,10, 11-х классов. Был заслушан Отчёт об использовании средств Нижегородского регионального  фонда содействия развитию МАОУ Лицея № 38 «НТЛ» (Фонд «НТЛ») за 2024 год, с которым выступила директор фонда Ефанова Наталья Леонидовна. Член ревизионной комиссии фонда Титова Елена Валентиновна ознакомила присутствующих с Актом проверки ревизионной комиссией  правильности учета и использования денежных средств Фонда    «НТЛ». Участники заседания выразили благодарность дирекции фонда за прозрачность и убедительность фактов, подтверждающих целесообразность использования средств попечителей.  Работа  Нижегородского регионального  фонда содействия развитию МАОУ Лицея № 38 «НТЛ»  за 2024 год  признана удовлетворительной.  Отчет Фонда «НТЛ» размещен на сайте Минюст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выступила директор лицея Кучерова Ирина Дмитриевна. Она ознакомила всех с объемом бюджетного финансирования в соответствии  с Планом финансово-хозяйственной деятельности лицея на 2025 год и внесла предложения к примерной  Смете расходов Нижегородского регионального фонда содействия развитию МАОУ Лицея № 38 «НТЛ»  на 2025 год. Смета на 2025 год была единогласно принята и утверждена. Обсуждали вопрос  о пополнении Фонда «НТЛ» и привлечении дополнительных средств в Фонд «НТЛ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AF9F1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9:00Z</dcterms:created>
  <dc:creator>Ясеновая</dc:creator>
  <dc:description/>
  <cp:keywords/>
  <dc:language>en-US</dc:language>
  <cp:lastModifiedBy>user</cp:lastModifiedBy>
  <cp:lastPrinted>2022-03-14T16:13:00Z</cp:lastPrinted>
  <dcterms:modified xsi:type="dcterms:W3CDTF">2025-02-27T08:37:00Z</dcterms:modified>
  <cp:revision>3</cp:revision>
  <dc:subject/>
  <dc:title/>
</cp:coreProperties>
</file>