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t>Регистрационный № _______</w:t>
        <w:tab/>
        <w:tab/>
        <w:tab/>
        <w:t xml:space="preserve">          Директору МАОУ «Лицей № 38»</w:t>
      </w:r>
    </w:p>
    <w:p>
      <w:pPr>
        <w:pStyle w:val="Normal"/>
        <w:ind w:left="-993" w:hanging="0"/>
        <w:rPr/>
      </w:pPr>
      <w:r>
        <w:rPr/>
        <w:t>от _____________2025 года</w:t>
        <w:tab/>
        <w:tab/>
        <w:tab/>
        <w:t xml:space="preserve">          Кучеровой И.Д.</w:t>
      </w:r>
    </w:p>
    <w:p>
      <w:pPr>
        <w:pStyle w:val="Normal"/>
        <w:ind w:left="4140" w:hanging="0"/>
        <w:rPr/>
      </w:pPr>
      <w:r>
        <w:rPr/>
        <w:t>от ___________________________________________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 </w:t>
      </w:r>
    </w:p>
    <w:p>
      <w:pPr>
        <w:pStyle w:val="Normal"/>
        <w:ind w:left="4140" w:hanging="0"/>
        <w:rPr/>
      </w:pPr>
      <w:r>
        <w:rPr/>
        <w:t>___________________________________________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родителя (законного представителя)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/>
      </w:pPr>
      <w:r>
        <w:rPr/>
        <w:t>проживающего по адресу:  ___________________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_______________________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/>
      </w:pPr>
      <w:r>
        <w:rPr/>
        <w:t>Домашний телефон:______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/>
      </w:pPr>
      <w:r>
        <w:rPr/>
        <w:t>Мобильный телефон:_________________________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8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Прошу  допустить  к  участию  в  индивидуальном  отборе  с  целью  зачисления  в </w:t>
      </w:r>
      <w:r>
        <w:rPr>
          <w:b/>
        </w:rPr>
        <w:t>10 класс</w:t>
      </w:r>
      <w:r>
        <w:rPr/>
        <w:t xml:space="preserve"> МАОУ «Лицей № 38» для обучения по основной образовательной программе среднего общего образования  инженерно -</w:t>
      </w:r>
      <w:r>
        <w:rPr>
          <w:u w:val="single"/>
        </w:rPr>
        <w:t>технологического профиля, включающего углубленное изучением физики, математики и информатики</w:t>
      </w:r>
      <w:r>
        <w:rPr/>
        <w:t>, моего сына/ мою доч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0"/>
          <w:szCs w:val="20"/>
        </w:rPr>
        <w:t>фамилия, имя, отчество ребенк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число, месяц, год  рождения ребенк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есто рождения ребенка (село, поселок, город, район, область, край, республ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учащегося (-уюся)   ____ класса ____________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наименование образовательной организации,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существляющей образовательную деятельность и район ее местополож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93"/>
        <w:jc w:val="both"/>
        <w:rPr/>
      </w:pPr>
      <w:r>
        <w:rPr/>
        <w:t>С Правилами приема граждан в МАОУ «Лицей № 38», с Уставом МАОУ «Лицей № 38», лицензией на осуществление образовательной деятельности, свидетельством о государственной аккредитации, Основной образовательной программой среднего общего образования, ознакомлены.</w:t>
      </w:r>
    </w:p>
    <w:p>
      <w:pPr>
        <w:pStyle w:val="Normal"/>
        <w:ind w:firstLine="708"/>
        <w:jc w:val="both"/>
        <w:rPr/>
      </w:pPr>
      <w:r>
        <w:rPr/>
        <w:t>Даю согласие на обработку своих персональных данных и персональных данных моего ребёнка (участника конкурсного отбора), предусмотренных действующим законодательством и необходимых при организации и осуществлении конкурсного отб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_»_____________2025 г.   ___________ Подпись родителя (закон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2025 г.   ___________ Подпись участника конкурсного отбор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ною,___________________________________________________(Ф.И.О.),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 приемную комиссию МАОУ «Лицей № 38» сданы следующие документы: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кета участника конкурсного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тфолио (копии </w:t>
            </w:r>
            <w:r>
              <w:rPr>
                <w:sz w:val="22"/>
                <w:szCs w:val="22"/>
                <w:lang w:eastAsia="en-US"/>
              </w:rPr>
              <w:t>грамот, дипломов, сертификатов, удостоверений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пия Аттестата об основном общем образовании с приложением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при получении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3:00Z</dcterms:created>
  <dc:creator>bma</dc:creator>
  <dc:description/>
  <cp:keywords/>
  <dc:language>en-US</dc:language>
  <cp:lastModifiedBy>Пользователь</cp:lastModifiedBy>
  <cp:lastPrinted>2024-03-18T14:10:00Z</cp:lastPrinted>
  <dcterms:modified xsi:type="dcterms:W3CDTF">2025-03-20T13:58:00Z</dcterms:modified>
  <cp:revision>48</cp:revision>
  <dc:subject/>
  <dc:title>Директору МОУ лицея № 38</dc:title>
</cp:coreProperties>
</file>